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AKTUALIZACJA DANYCH NA 2018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ata wpływu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Nazwa i adres (siedziba)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Telefon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identyfikacyjny REGO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identyfikacji poda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……………………………………………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Imię i nazwisko osoby kierującej instytucją szkoleniow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highlight w:val="lightGray"/>
                <w:lang w:eastAsia="pl-PL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highlight w:val="lightGray"/>
                <w:lang w:eastAsia="pl-PL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Nazwa i adres wojewódzkiego urzędu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Telefon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Fax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 w:eastAsia="pl-PL"/>
              </w:rPr>
              <w:t>e-mail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dentyfikator krajowego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ane dodatkowe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 xml:space="preserve"> (wypełniane nieobligatoryjn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 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e-mail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W przypadku braku numeru REGON wypełnienie nie jest wymagan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Dział 1. Dane ogólne o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1.1. Instytucja szkoleniowa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ubliczna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                                        2.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2. Forma organizacyjna instytucji szkoleniowej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akład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soba fiz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3. Rok powstania instytucji szkoleniowej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Czy instytucja szkoleniowa posiada ważną akredytację lub inny certyfikat jakości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 zakresie świadczenia usług szkoleniowych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         2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(wstawić numer właściwej odpowiedz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 tak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1"/>
            </w:r>
            <w:commentRangeStart w:id="3"/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2"/>
            </w:r>
            <w:commentRangeEnd w:id="3"/>
            <w:r>
              <w:commentReference w:id="3"/>
            </w:r>
            <w:r>
              <w:rPr>
                <w:rFonts w:eastAsia="Times New Roman" w:cs="Times New Roman" w:ascii="Times New Roman" w:hAnsi="Times New Roman"/>
                <w:vanish w:val="false"/>
                <w:sz w:val="16"/>
                <w:szCs w:val="16"/>
                <w:lang w:eastAsia="pl-PL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O której/ którym mowa w art. 2 ust. 3a ustawy o systemie oświaty (Dz. U. Nr 256, poz. 2572,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O której mowa w art. 82 ust. 1 ustawy o systemie oświaty (Dz. U. Nr 256, poz. 2572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Dział 2. Tematyka prowadzonego kształcenia w bieżącym roku kalendarzowym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l-P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szkolenia (kursu/ warsztatu szkoleniow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Kod obszar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kol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rientacyjna cena dla uczestnik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końcow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pisać „tak”/ „nie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Finansowane ze środków EF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Tematyka przygotowania zawodoweg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Dz. U. z 2008 r. Nr 69, poz. 41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Form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gzamin sprawdzający po przyuczeniu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(wpisać „tak”/ „nie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Inne ważne informacje**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………………………………………………………………….......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.……………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………………………………….……………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Wpisać odpowiedni kod obszaru szkolenia, korzystając z tabeli załączonej do wnios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kwalifikacje.praca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Dział 3. Kadra dydaktyczna w bieżącym roku kalendarzowym 2018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(wpisać stan średnioro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Liczba zatrudnionych wykładowców/treneró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 niepełnym wymiarze czasu pracy, w ramach umów,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mów zleceni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 xml:space="preserve">Dział 4. Baza lokalowa i jej wyposażenie oraz współpraca z pracodawcami w bieżącym roku kalendarzowym 2018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(wstawić numer właściwej odpowied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1. Sale wykła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ynajmowane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2. Pomieszczenia  warsztatowe i wyposażenie dyd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ynajmowane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3. Sprzęt kompute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łasny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wynajm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własny i wynajmowany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4. Sieć teleinfor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dostępna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4.5. Zawieranie umów z pracodawcami na realizację części praktycznej programu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 xml:space="preserve">tak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2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  <w:t>Dział 5. Ocena jakości szkoleń w bieżącym roku kalendarzowym 2018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(wstawić numer właściwej odpowied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                                                  2.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ział 6. Liczba uczestników objętych szkoleniem lub przygotowaniem zawodowym dorosłych w poprzednim roku kalendarzowym 201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stawić liczbę osó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praktycznej nauki zawodu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dorosłych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ogram aktywizacji, który łączy praktykę (80% czasu) z teorią (20% czasu) realizowany na podstawie przepisów art. 53a–53m ustawy z dnia 20 kwietnia 2004 r. o promocji zatrudnienia i instytucjach rynku pracy (Dz. U. z 2008 r. Nr 69, poz. 415, z 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ział 7.  Udzielona nieodpłatnie pomoc uczestnikom i absolwentom szkolenia lub przygotowania zawodowego dorosłych w poprzednim roku kalendarzowym 201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wstawić liczbę osó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/nie wyrażam zgod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oręczanie korespondencji w niniejszej sprawie za pomocą środków komunikacji elektronicznej w rozumieniu przepisów ustawy z dnia 18 lipca 2002 r. o świadczeniu usług drogą elektroniczną (Dz.U.2017.1219), zgodnie z art. 3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ustawy z dnia 14 czerwca 1960 r. – Kodeks postępowania administracyjnego (Dz.U.2017.125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.……….........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imię i nazwisko osoby sporządzającej wniosek)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                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czytelny podpis osoby kierującej instytucją szkoleniowej)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…………………………………………………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abela kodów obszarów szkol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owe programy ogólne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uki o życiu i nauki przyrodnic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3-01-02T10:33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6:00Z</dcterms:created>
  <dc:creator>Joanna JL. Lompert</dc:creator>
  <dc:description/>
  <cp:keywords/>
  <dc:language>en-US</dc:language>
  <cp:lastModifiedBy>Urszula UZ. Zabawska</cp:lastModifiedBy>
  <dcterms:modified xsi:type="dcterms:W3CDTF">2017-12-19T08:27:00Z</dcterms:modified>
  <cp:revision>8</cp:revision>
  <dc:subject/>
  <dc:title>AKTUALIZACJA DANYCH NA 2014 ROK</dc:title>
</cp:coreProperties>
</file>