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doni MT Black" w:hAnsi="Bodoni MT Black" w:cs="Bodoni MT Black"/>
          <w:b/>
          <w:b/>
          <w:color w:val="000080"/>
          <w:sz w:val="36"/>
          <w:szCs w:val="36"/>
        </w:rPr>
      </w:pPr>
      <w:r>
        <w:rPr>
          <w:rFonts w:cs="Bodoni MT Black" w:ascii="Bodoni MT Black" w:hAnsi="Bodoni MT Black"/>
          <w:b/>
          <w:color w:val="00008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doni MT Black" w:hAnsi="Bodoni MT Black" w:cs="Bodoni MT Black"/>
          <w:b/>
          <w:b/>
          <w:color w:val="000080"/>
          <w:sz w:val="36"/>
          <w:szCs w:val="36"/>
        </w:rPr>
      </w:pPr>
      <w:r>
        <w:rPr>
          <w:rFonts w:cs="Bodoni MT Black" w:ascii="Bodoni MT Black" w:hAnsi="Bodoni MT Black"/>
          <w:b/>
          <w:color w:val="00008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doni MT Black" w:hAnsi="Bodoni MT Black" w:cs="Bodoni MT Black"/>
          <w:b/>
          <w:b/>
          <w:color w:val="000080"/>
          <w:sz w:val="36"/>
          <w:szCs w:val="36"/>
        </w:rPr>
      </w:pPr>
      <w:r>
        <w:rPr>
          <w:rFonts w:cs="Bodoni MT Black" w:ascii="Bodoni MT Black" w:hAnsi="Bodoni MT Black"/>
          <w:b/>
          <w:color w:val="00008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doni MT Black" w:hAnsi="Bodoni MT Black" w:cs="Bodoni MT Black"/>
          <w:b/>
          <w:b/>
          <w:color w:val="000080"/>
          <w:sz w:val="36"/>
          <w:szCs w:val="36"/>
        </w:rPr>
      </w:pPr>
      <w:r>
        <w:rPr>
          <w:rFonts w:cs="Bodoni MT Black" w:ascii="Bodoni MT Black" w:hAnsi="Bodoni MT Black"/>
          <w:b/>
          <w:color w:val="00008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doni MT Black" w:hAnsi="Bodoni MT Black" w:cs="Bodoni MT Black"/>
          <w:b/>
          <w:b/>
          <w:color w:val="000080"/>
          <w:sz w:val="36"/>
          <w:szCs w:val="36"/>
        </w:rPr>
      </w:pPr>
      <w:r>
        <w:rPr>
          <w:rFonts w:cs="Bodoni MT Black" w:ascii="Bodoni MT Black" w:hAnsi="Bodoni MT Black"/>
          <w:b/>
          <w:color w:val="00008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doni MT Black" w:hAnsi="Bodoni MT Black" w:cs="Bodoni MT Black"/>
          <w:b/>
          <w:b/>
          <w:color w:val="000080"/>
          <w:sz w:val="36"/>
          <w:szCs w:val="36"/>
        </w:rPr>
      </w:pPr>
      <w:r>
        <w:rPr>
          <w:rFonts w:cs="Bodoni MT Black" w:ascii="Bodoni MT Black" w:hAnsi="Bodoni MT Black"/>
          <w:b/>
          <w:color w:val="00008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doni MT Black" w:hAnsi="Bodoni MT Black" w:cs="Bodoni MT Black"/>
          <w:b/>
          <w:b/>
          <w:color w:val="000080"/>
          <w:sz w:val="36"/>
          <w:szCs w:val="36"/>
        </w:rPr>
      </w:pPr>
      <w:r>
        <w:rPr>
          <w:rFonts w:cs="Bodoni MT Black" w:ascii="Bodoni MT Black" w:hAnsi="Bodoni MT Black"/>
          <w:b/>
          <w:color w:val="00008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doni MT Black" w:hAnsi="Bodoni MT Black" w:cs="Bodoni MT Black"/>
          <w:b/>
          <w:b/>
          <w:color w:val="000080"/>
          <w:sz w:val="36"/>
          <w:szCs w:val="36"/>
        </w:rPr>
      </w:pPr>
      <w:r>
        <w:rPr>
          <w:rFonts w:cs="Bodoni MT Black" w:ascii="Bodoni MT Black" w:hAnsi="Bodoni MT Black"/>
          <w:b/>
          <w:color w:val="000080"/>
          <w:sz w:val="36"/>
          <w:szCs w:val="36"/>
        </w:rPr>
        <w:t>REGIONALNY PLAN DZIAŁA</w:t>
      </w:r>
      <w:r>
        <w:rPr>
          <w:b/>
          <w:color w:val="000080"/>
          <w:sz w:val="36"/>
          <w:szCs w:val="36"/>
        </w:rPr>
        <w:t>Ń</w:t>
      </w:r>
    </w:p>
    <w:p>
      <w:pPr>
        <w:pStyle w:val="Normal"/>
        <w:spacing w:lineRule="auto" w:line="360"/>
        <w:jc w:val="center"/>
        <w:rPr/>
      </w:pPr>
      <w:r>
        <w:rPr>
          <w:rFonts w:cs="Bodoni MT Black" w:ascii="Bodoni MT Black" w:hAnsi="Bodoni MT Black"/>
          <w:b/>
          <w:color w:val="000080"/>
          <w:sz w:val="36"/>
          <w:szCs w:val="36"/>
        </w:rPr>
        <w:t>NA RZECZ ZATRUDNIENIA NA 2006 ROK</w:t>
      </w:r>
    </w:p>
    <w:p>
      <w:pPr>
        <w:pStyle w:val="Normal"/>
        <w:rPr>
          <w:rFonts w:ascii="Bodoni MT Black" w:hAnsi="Bodoni MT Black" w:cs="Bodoni MT Black"/>
          <w:b/>
          <w:b/>
          <w:color w:val="000080"/>
          <w:sz w:val="36"/>
          <w:szCs w:val="36"/>
        </w:rPr>
      </w:pPr>
      <w:r>
        <w:rPr>
          <w:rFonts w:cs="Bodoni MT Black" w:ascii="Bodoni MT Black" w:hAnsi="Bodoni MT Black"/>
          <w:b/>
          <w:color w:val="00008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jc w:val="center"/>
        <w:rPr>
          <w:rFonts w:ascii="Bodoni MT Black" w:hAnsi="Bodoni MT Black" w:cs="Bodoni MT Black"/>
          <w:color w:val="000080"/>
          <w:sz w:val="28"/>
          <w:szCs w:val="28"/>
        </w:rPr>
      </w:pPr>
      <w:r>
        <w:rPr>
          <w:rFonts w:cs="Bodoni MT Black" w:ascii="Bodoni MT Black" w:hAnsi="Bodoni MT Black"/>
          <w:color w:val="000080"/>
          <w:sz w:val="28"/>
          <w:szCs w:val="28"/>
        </w:rPr>
        <w:t>Olsztyn, marzec 2006</w:t>
      </w:r>
      <w:r>
        <w:br w:type="page"/>
      </w:r>
    </w:p>
    <w:p>
      <w:pPr>
        <w:pStyle w:val="Styl5"/>
        <w:jc w:val="center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Spis treści</w:t>
      </w:r>
    </w:p>
    <w:p>
      <w:pPr>
        <w:pStyle w:val="Styl5"/>
        <w:jc w:val="center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/>
              <w:bCs/>
            </w:rPr>
            <w:instrText xml:space="preserve"> TOC \o "1-5" \h \z \u </w:instrText>
          </w:r>
          <w:r>
            <w:rPr>
              <w:rStyle w:val="IndexLink"/>
              <w:b/>
              <w:bCs/>
            </w:rPr>
            <w:fldChar w:fldCharType="separate"/>
          </w:r>
          <w:hyperlink w:anchor="__RefHeading___Toc129157219">
            <w:r>
              <w:rPr>
                <w:rStyle w:val="IndexLink"/>
                <w:b/>
                <w:bCs/>
              </w:rPr>
              <w:t>I.  Wstęp</w:t>
              <w:tab/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9157220">
            <w:r>
              <w:rPr>
                <w:rStyle w:val="IndexLink"/>
                <w:lang w:val="en-US" w:eastAsia="en-US"/>
              </w:rPr>
              <w:t>1. Wprowadzenie - uwarunkowania prawne, programowe i organizacyjne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9157221">
            <w:r>
              <w:rPr>
                <w:rStyle w:val="IndexLink"/>
                <w:lang w:val="en-US" w:eastAsia="en-US"/>
              </w:rPr>
              <w:t>2. Struktura dokumentu i główne założenia Planu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9157222">
            <w:r>
              <w:rPr>
                <w:rStyle w:val="IndexLink"/>
                <w:lang w:val="en-US" w:eastAsia="en-US"/>
              </w:rPr>
              <w:t>3. Uwarunkowania programowe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9157223">
            <w:r>
              <w:rPr>
                <w:rStyle w:val="IndexLink"/>
                <w:lang w:val="en-US" w:eastAsia="en-US"/>
              </w:rPr>
              <w:t>4. Krajowy Plan Działań na rzecz Zatrudnienia na rok 2006 – omówienie</w:t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29157226">
            <w:r>
              <w:rPr>
                <w:rStyle w:val="IndexLink"/>
                <w:lang w:val="en-US" w:eastAsia="en-US"/>
              </w:rPr>
              <w:t>5. Regionalna polityka zatrudnienia w podstawowych dokumentach programowych</w:t>
              <w:tab/>
              <w:t>10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29157227">
            <w:r>
              <w:rPr>
                <w:rStyle w:val="IndexLink"/>
              </w:rPr>
              <w:t>II. Informacja o rynku pracy województwa warmińsko-mazurskiego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9157228">
            <w:r>
              <w:rPr>
                <w:rStyle w:val="IndexLink"/>
                <w:lang w:val="en-US" w:eastAsia="en-US"/>
              </w:rPr>
              <w:t>1.Uwarunkowania rynku pracy regionu warmińsko-mazurskiego</w:t>
              <w:tab/>
              <w:t>1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9157229">
            <w:r>
              <w:rPr>
                <w:rStyle w:val="IndexLink"/>
                <w:rFonts w:cs="Arial"/>
                <w:lang w:val="en-US" w:eastAsia="en-US"/>
              </w:rPr>
              <w:t>1.1. Uwarunkowania gospodarki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9157230">
            <w:r>
              <w:rPr>
                <w:rStyle w:val="IndexLink"/>
                <w:lang w:val="en-US" w:eastAsia="en-US"/>
              </w:rPr>
              <w:t>1.2. Struktura gospodarki</w:t>
              <w:tab/>
              <w:t>1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9157231">
            <w:r>
              <w:rPr>
                <w:rStyle w:val="IndexLink"/>
                <w:lang w:val="en-US" w:eastAsia="en-US"/>
              </w:rPr>
              <w:t>1.3. Edukacja</w:t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9157232">
            <w:r>
              <w:rPr>
                <w:rStyle w:val="IndexLink"/>
                <w:lang w:val="en-US" w:eastAsia="en-US"/>
              </w:rPr>
              <w:t>2. Rynek pracy</w:t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9157233">
            <w:r>
              <w:rPr>
                <w:rStyle w:val="IndexLink"/>
                <w:lang w:val="en-US" w:eastAsia="en-US"/>
              </w:rPr>
              <w:t>3. Bezrobocie rejestrowane w województwie warmińsko-mazurskim</w:t>
              <w:tab/>
              <w:t>2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9157234">
            <w:r>
              <w:rPr>
                <w:rStyle w:val="IndexLink"/>
                <w:lang w:val="en-US" w:eastAsia="en-US"/>
              </w:rPr>
              <w:t>3.1. Natężenie bezrobocia</w:t>
              <w:tab/>
              <w:t>2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9157235">
            <w:r>
              <w:rPr>
                <w:rStyle w:val="IndexLink"/>
                <w:lang w:val="en-US" w:eastAsia="en-US"/>
              </w:rPr>
              <w:t>3.2. Poziom bezrobocia</w:t>
              <w:tab/>
              <w:t>2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9157236">
            <w:r>
              <w:rPr>
                <w:rStyle w:val="IndexLink"/>
                <w:lang w:val="en-US" w:eastAsia="en-US"/>
              </w:rPr>
              <w:t>3.3. Płynność rynku pracy</w:t>
              <w:tab/>
              <w:t>2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9157237">
            <w:r>
              <w:rPr>
                <w:rStyle w:val="IndexLink"/>
                <w:lang w:val="en-US" w:eastAsia="en-US"/>
              </w:rPr>
              <w:t>3.4. Struktura regionalnego bezrobocia</w:t>
              <w:tab/>
              <w:t>2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9157238">
            <w:r>
              <w:rPr>
                <w:rStyle w:val="IndexLink"/>
                <w:lang w:val="en-US" w:eastAsia="en-US"/>
              </w:rPr>
              <w:t>3.5. Charakterystyka wybranych kategorii bezrobotnych</w:t>
              <w:tab/>
              <w:t>2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9157240">
            <w:r>
              <w:rPr>
                <w:rStyle w:val="IndexLink"/>
                <w:lang w:val="en-US" w:eastAsia="en-US"/>
              </w:rPr>
              <w:t>3.6. Podsumowanie</w:t>
              <w:tab/>
              <w:t>2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9157241">
            <w:r>
              <w:rPr>
                <w:rStyle w:val="IndexLink"/>
                <w:lang w:val="en-US" w:eastAsia="en-US"/>
              </w:rPr>
              <w:t>4. Rynek pracy w województwie warmińsko-mazurskim – Analiza SWOT</w:t>
              <w:tab/>
              <w:t>2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29157242">
            <w:r>
              <w:rPr>
                <w:rStyle w:val="IndexLink"/>
                <w:lang w:val="en-US" w:eastAsia="en-US"/>
              </w:rPr>
              <w:t>5. Podsumowanie i rekomendacje</w:t>
              <w:tab/>
              <w:t>30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29157244">
            <w:r>
              <w:rPr>
                <w:rStyle w:val="IndexLink"/>
              </w:rPr>
              <w:t>III. Główne kierunki Regionalnego Planu Działań na Rzecz Zatrudnienia</w:t>
              <w:tab/>
              <w:t>3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9157245">
            <w:r>
              <w:rPr>
                <w:rStyle w:val="IndexLink"/>
                <w:lang w:val="en-US" w:eastAsia="en-US"/>
              </w:rPr>
              <w:t>1. Priorytety Regionalnego Planu Działań na rzecz Zatrudnienia na 2006 rok</w:t>
              <w:tab/>
              <w:t>3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9157246">
            <w:r>
              <w:rPr>
                <w:rStyle w:val="IndexLink"/>
                <w:lang w:val="en-US" w:eastAsia="en-US"/>
              </w:rPr>
              <w:t>2. Główne kierunki polityki rynku pracy w roku 2006</w:t>
              <w:tab/>
              <w:t>3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9157247">
            <w:r>
              <w:rPr>
                <w:rStyle w:val="IndexLink"/>
                <w:lang w:val="en-US" w:eastAsia="en-US"/>
              </w:rPr>
              <w:t>3. Priorytetowe programy regionalne</w:t>
              <w:tab/>
              <w:t>3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9157248">
            <w:r>
              <w:rPr>
                <w:rStyle w:val="IndexLink"/>
                <w:lang w:val="en-US" w:eastAsia="en-US"/>
              </w:rPr>
              <w:t>4. Cele do osiągnięcia.</w:t>
              <w:tab/>
              <w:t>3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9157249">
            <w:r>
              <w:rPr>
                <w:rStyle w:val="IndexLink"/>
                <w:lang w:val="en-US" w:eastAsia="en-US"/>
              </w:rPr>
              <w:t>5. Kryteria dla uzyskania wsparcia</w:t>
              <w:tab/>
              <w:t>3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9157250">
            <w:r>
              <w:rPr>
                <w:rStyle w:val="IndexLink"/>
                <w:lang w:val="en-US" w:eastAsia="en-US"/>
              </w:rPr>
              <w:t>6. Finansowanie programów.</w:t>
              <w:tab/>
              <w:t>4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9157251">
            <w:r>
              <w:rPr>
                <w:rStyle w:val="IndexLink"/>
                <w:lang w:val="en-US" w:eastAsia="en-US"/>
              </w:rPr>
              <w:t>7. Działania na rzecz zatrudnienia w ramach Funduszu Pracy – zadania powiatowych   urzędów pracy na rzecz aktywizacji bezrobotnych</w:t>
              <w:tab/>
              <w:t>40</w:t>
            </w:r>
          </w:hyperlink>
        </w:p>
        <w:p>
          <w:pPr>
            <w:pStyle w:val="Contents1"/>
            <w:rPr/>
          </w:pPr>
          <w:hyperlink w:anchor="__RefHeading___Toc129157252">
            <w:r>
              <w:rPr>
                <w:rStyle w:val="IndexLink"/>
              </w:rPr>
              <w:t>IV.  Monitorowanie i koordynowanie działań oraz sprawozdawanie</w:t>
              <w:tab/>
              <w:t>4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/>
          </w:pPr>
          <w:hyperlink w:anchor="__RefHeading___Toc129157253">
            <w:r>
              <w:rPr>
                <w:rStyle w:val="IndexLink"/>
              </w:rPr>
              <w:t>Załącznik 1</w:t>
              <w:tab/>
              <w:t>Regionalny Zespół ds. opracowania projektu RPD…….................</w:t>
            </w:r>
          </w:hyperlink>
          <w:r>
            <w:rPr/>
            <w:t>....................</w:t>
          </w:r>
          <w:hyperlink w:anchor="__RefHeading___Toc129157253">
            <w:r>
              <w:rPr>
                <w:rStyle w:val="IndexLink"/>
              </w:rPr>
              <w:t>46</w:t>
            </w:r>
          </w:hyperlink>
        </w:p>
        <w:p>
          <w:pPr>
            <w:pStyle w:val="Normal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2915725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Załącznik 2   Przebieg prac i konsultacji związanych z RPD .................................................48</w:t>
            </w:r>
          </w:hyperlink>
        </w:p>
        <w:p>
          <w:pPr>
            <w:pStyle w:val="Normal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2915725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Załącznik 3   Wyjaśnienie używanych pojęć...........................................................................4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29157256">
            <w:r>
              <w:rPr>
                <w:rStyle w:val="IndexLink"/>
              </w:rPr>
              <w:t>Załącznik 4</w:t>
              <w:tab/>
              <w:t>Zadania zgłoszone do realizacje w 2006r (odrębny druk)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Styl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alny Plan Działań na rzecz Zatrudnienia województwa warmińsko - mazurskiego na rok 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1"/>
        <w:numPr>
          <w:ilvl w:val="0"/>
          <w:numId w:val="0"/>
        </w:numPr>
        <w:outlineLvl w:val="0"/>
        <w:rPr/>
      </w:pPr>
      <w:bookmarkStart w:id="0" w:name="__RefHeading___Toc129157219"/>
      <w:bookmarkEnd w:id="0"/>
      <w:r>
        <w:rPr/>
        <w:t>I.  Wstęp</w:t>
      </w:r>
    </w:p>
    <w:p>
      <w:pPr>
        <w:pStyle w:val="Styl2"/>
        <w:numPr>
          <w:ilvl w:val="0"/>
          <w:numId w:val="0"/>
        </w:numPr>
        <w:spacing w:before="360" w:after="120"/>
        <w:outlineLvl w:val="1"/>
        <w:rPr/>
      </w:pPr>
      <w:bookmarkStart w:id="1" w:name="__RefHeading___Toc129157220"/>
      <w:bookmarkEnd w:id="1"/>
      <w:r>
        <w:rPr/>
        <w:t>1. Wprowadzenie - uwarunkowania prawne, programowe i organizacyjne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Regionalny Plan Działań na rzecz Zatrudnienia</w:t>
      </w:r>
      <w:r>
        <w:rPr>
          <w:rStyle w:val="SOPtekstZnak"/>
        </w:rPr>
        <w:t xml:space="preserve"> określa wojewódzką politykę </w:t>
        <w:br/>
        <w:t xml:space="preserve">w zakresie rynku pracy w roku 2006. Ustawa z dnia 20 kwietnia 2004 roku o promocji zatrudnienia i instytucjach rynku pracy (Dz.U. 2004 nr 99 poz. 1001, z późn. zm.) </w:t>
        <w:br/>
        <w:t>w art. 3 ust. 4. określa, że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Samorząd województwa na podstawie Krajowego Planu Działań, uwzględniając strategię rozwoju województwa oraz strategię wojewódzką w zakresie polityki społecznej, o których mowa w odrębnych przepisach, przygotowuje corocznie regionalny plan działań na rzecz zatrudnienia, określający preferowane programy regionalne, projekty lokalne, priorytetowe grupy bezrobotnych i innych osób wymagających wsparcia - po zasięgnięciu opinii powiatowych jednostek samorządu terytorialnego oraz partnerów społecznych”.</w:t>
      </w:r>
    </w:p>
    <w:p>
      <w:pPr>
        <w:pStyle w:val="Normal"/>
        <w:spacing w:before="120" w:after="120"/>
        <w:jc w:val="both"/>
        <w:rPr>
          <w:rStyle w:val="SOPtekstZnak"/>
        </w:rPr>
      </w:pPr>
      <w:r>
        <w:rPr>
          <w:rFonts w:cs="Arial" w:ascii="Arial" w:hAnsi="Arial"/>
          <w:b/>
          <w:sz w:val="24"/>
          <w:szCs w:val="24"/>
        </w:rPr>
        <w:t>Regionalny Plan Działań na rzecz Zatrudnienia uwzględnia założenia Krajowego Planu Działań na rzecz Zatrudnienia,</w:t>
      </w:r>
      <w:r>
        <w:rPr>
          <w:rStyle w:val="SOPtekstZnak"/>
        </w:rPr>
        <w:t xml:space="preserve"> który definiuje zadania państwa w zakresie polityki zatrudnienia. </w:t>
      </w:r>
    </w:p>
    <w:p>
      <w:pPr>
        <w:pStyle w:val="Normal"/>
        <w:spacing w:before="120" w:after="120"/>
        <w:jc w:val="both"/>
        <w:rPr>
          <w:rStyle w:val="SOPtekstZnak"/>
        </w:rPr>
      </w:pPr>
      <w:r>
        <w:rPr>
          <w:rFonts w:cs="Arial" w:ascii="Arial" w:hAnsi="Arial"/>
          <w:b/>
          <w:sz w:val="24"/>
          <w:szCs w:val="24"/>
        </w:rPr>
        <w:t xml:space="preserve">Krajowy Plan Działań na rzecz Zatrudnienia </w:t>
      </w:r>
      <w:r>
        <w:rPr>
          <w:rStyle w:val="SOPtekstZnak"/>
        </w:rPr>
        <w:t xml:space="preserve">jest dokumentem służącym </w:t>
      </w:r>
      <w:r>
        <w:rPr>
          <w:rFonts w:cs="Arial" w:ascii="Arial" w:hAnsi="Arial"/>
          <w:sz w:val="24"/>
          <w:szCs w:val="24"/>
        </w:rPr>
        <w:t>operacjonalizacji, w wymiarze rocznym, Krajowego Programu Reform na lata 2005 -2008 na rzecz realizacji Strategii Lizbońskiej.</w:t>
      </w:r>
    </w:p>
    <w:p>
      <w:pPr>
        <w:pStyle w:val="Normal"/>
        <w:spacing w:before="120" w:after="120"/>
        <w:jc w:val="both"/>
        <w:rPr>
          <w:rStyle w:val="SOPtekstZnak"/>
        </w:rPr>
      </w:pPr>
      <w:r>
        <w:rPr>
          <w:rFonts w:cs="Arial" w:ascii="Arial" w:hAnsi="Arial"/>
          <w:b/>
          <w:sz w:val="24"/>
          <w:szCs w:val="24"/>
        </w:rPr>
        <w:t xml:space="preserve">Podejmując działania zmierzające do opracowania Regionalnego Planu Działań Zarząd Województwa Warmińsko-Mazurskiego </w:t>
      </w:r>
      <w:r>
        <w:rPr>
          <w:rStyle w:val="SOPtekstZnak"/>
        </w:rPr>
        <w:t xml:space="preserve">podjął Uchwałę Nr 58/335/05/II </w:t>
        <w:br/>
        <w:t>z dnia 13 grudnia 2005 roku w sprawie powierzenia Wojewódzkiemu Urzędowi Pracy w Olsztynie koordynacji działań związanych z opracowaniem Regionalnego Planu Działań na rzecz Zatrudnienia na 2006 rok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W celu wykonania postanowień Uchwały powołany został Regionalny Zespół </w:t>
        <w:br/>
        <w:t>ds. opracowania projektu RPD do zadań, którego należało wyznaczenie głównych obszarów problemowych Regionalnego Planu Działań. Do kompetencji Zespołu należało także przeprowadzenie konsultacji w zakresie treści Regionalnego Planu Działań w środowiskach, które reprezentują, przedstawiając jednocześnie własne opinie i sugestie w tej kwestii, a ponadto wypracowanie ostatecznej wersji Regionalnego Planu Działań w celu przedłożenia dokumentu pod obrady Sesji Sejmiku Województwa Warmińsko-Mazurskiego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osownie do zapisów ustawy o promocji zatrudnienia i instytucjach rynku pracy stanowiących, że realizowana polityka rynku pracy przez władze publiczne opiera się na dialogu i współpracy z partnerami społecznymi, opracowanie niniejszego dokumentu nastąpiło z udziałem partnerów społecznych, gospodarczych </w:t>
        <w:br/>
        <w:t xml:space="preserve">i samorządowych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W związku z tym skład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Regionalnego Zespołu ds. Opracowania Regionalnego Planu Działań na rzecz Zatrudnienia został wyłoniony spośród przedstawicieli samorządu województwa, samorządowych jednostek wojewódzkich i powiatowych, a także regionalnych struktur organizacji związkowych i organizacji pracodawców, przedstawicieli wojewody oraz nauki. </w:t>
      </w:r>
    </w:p>
    <w:p>
      <w:pPr>
        <w:pStyle w:val="Normal"/>
        <w:spacing w:before="120" w:after="120"/>
        <w:jc w:val="both"/>
        <w:rPr/>
      </w:pPr>
      <w:r>
        <w:rPr>
          <w:rStyle w:val="SOPtekstZnak"/>
        </w:rPr>
        <w:t xml:space="preserve">Prace nad tekstem dokumentu oraz czynności organizacyjne, a w tym zebranie </w:t>
        <w:br/>
        <w:t>i opracowanie materiałów z konsultacji społecznych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Style w:val="SOPtekstZnak"/>
        </w:rPr>
        <w:t xml:space="preserve"> wykonywane były przez zespół pracowników Wydziału Informacji, Analiz i Prognoz WUP¹. </w:t>
      </w:r>
    </w:p>
    <w:p>
      <w:pPr>
        <w:pStyle w:val="Styl2"/>
        <w:numPr>
          <w:ilvl w:val="0"/>
          <w:numId w:val="0"/>
        </w:numPr>
        <w:outlineLvl w:val="1"/>
        <w:rPr/>
      </w:pPr>
      <w:bookmarkStart w:id="2" w:name="__RefHeading___Toc129157221"/>
      <w:r>
        <w:rPr>
          <w:szCs w:val="26"/>
        </w:rPr>
        <w:t>2. Struktura dokumentu i główne założenia Planu</w:t>
      </w:r>
      <w:bookmarkEnd w:id="2"/>
      <w:r>
        <w:rPr>
          <w:szCs w:val="26"/>
        </w:rPr>
        <w:t xml:space="preserve"> </w:t>
      </w:r>
    </w:p>
    <w:p>
      <w:pPr>
        <w:pStyle w:val="Styl2"/>
        <w:spacing w:before="120" w:after="120"/>
        <w:rPr/>
      </w:pPr>
      <w:r>
        <w:rPr>
          <w:b w:val="false"/>
          <w:sz w:val="24"/>
          <w:szCs w:val="24"/>
        </w:rPr>
        <w:t>Regionalny Plan Działań na rzecz Zatrudnienia określa głównych uczestników działań i zawiera kierunkowe wytyczne dla służb zatrudnienia oraz instytucji, organizacji oraz innych podmiotów funkcjonujących w obszarze rynku pracy. Plan został podzielony na dwie części.</w:t>
      </w:r>
    </w:p>
    <w:p>
      <w:pPr>
        <w:pStyle w:val="Styl2"/>
        <w:spacing w:before="120" w:after="120"/>
        <w:rPr/>
      </w:pPr>
      <w:r>
        <w:rPr>
          <w:sz w:val="24"/>
          <w:szCs w:val="24"/>
        </w:rPr>
        <w:t>W pierwszej częśc</w:t>
      </w:r>
      <w:r>
        <w:rPr>
          <w:b w:val="false"/>
          <w:sz w:val="24"/>
          <w:szCs w:val="24"/>
        </w:rPr>
        <w:t>i o charakterze ogólnym:</w:t>
      </w:r>
    </w:p>
    <w:p>
      <w:pPr>
        <w:pStyle w:val="Styl2"/>
        <w:numPr>
          <w:ilvl w:val="0"/>
          <w:numId w:val="36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warto diagnozę rynku pracy,</w:t>
      </w:r>
    </w:p>
    <w:p>
      <w:pPr>
        <w:pStyle w:val="Styl2"/>
        <w:numPr>
          <w:ilvl w:val="0"/>
          <w:numId w:val="36"/>
        </w:numPr>
        <w:spacing w:before="0" w:after="0"/>
        <w:rPr>
          <w:rStyle w:val="SOPtekstZnak"/>
          <w:rFonts w:cs="Times New Roman"/>
          <w:b/>
          <w:b/>
          <w:sz w:val="26"/>
          <w:szCs w:val="20"/>
        </w:rPr>
      </w:pPr>
      <w:r>
        <w:rPr>
          <w:rStyle w:val="SOPtekstZnak"/>
          <w:b/>
        </w:rPr>
        <w:t>określono warunki do stworzenia podstaw zwiększenia efektywności realizacji priorytetów wojewódzkiej polityki społeczno - gospodarczej, a w szczególności: ograniczenia bezrobocia, wzrostu zatrudnienia oraz rozwoju zasobów ludzkich poprzez pełną absorpcję środków finansowych z obszaru rynku pracy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definiowano zadania samorządu województwa na rzecz zatrudnienia, </w:t>
        <w:br/>
        <w:t xml:space="preserve">a także priorytety regionalnej polityki zatrudnienia na rok 2006 z uwzględnieniem perspektywy roku 2007 oraz w odniesieniu do krajowej polityki rynku pracy, ujętej </w:t>
        <w:br/>
        <w:t xml:space="preserve">w Krajowym Planie Działań na rzecz Zatrudnienia na 2006 rok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Założenia Regionalnego Planu Działań koncentrują się na aktywizacji zawodowej osób bezrobotnych z województwa warmińsko-mazurskiego znajdujących się </w:t>
        <w:br/>
        <w:t xml:space="preserve">w szczególnie niekorzystnej sytuacji na rynku pracy, a także na rozwijaniu aktywnych polityk rynku pracy na szczeblu regionalnym, wspieranych przez efektywną realizację sektorowych i regionalnych programów operacyjnych.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onalny Plan Działań na rzecz Zatrudnienia na 2006 rok określa kompleksowe podejście do problematyki bezrobocia, a ponadto wskazuje preferowane programy lokalne i regionalne, mające wpływ na wyrównanie lokalnych dysproporcji </w:t>
        <w:br/>
        <w:t xml:space="preserve">w zatrudnieniu, priorytetowe grupy bezrobotnych oraz innych osób wymagających wsparcia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Regionalny Plan Działań opiera się na założeniach projektu Krajowego Planu Działań          na rzecz Zatrudnienia na 2006 rok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Część druga,</w:t>
      </w:r>
      <w:r>
        <w:rPr>
          <w:rFonts w:cs="Arial" w:ascii="Arial" w:hAnsi="Arial"/>
          <w:sz w:val="24"/>
          <w:szCs w:val="24"/>
        </w:rPr>
        <w:t xml:space="preserve"> szczegółowa, stanowi załącznik w formie tabelarycznej zatytułowany: </w:t>
      </w:r>
      <w:r>
        <w:rPr>
          <w:rFonts w:cs="Arial" w:ascii="Arial" w:hAnsi="Arial"/>
          <w:b/>
          <w:i/>
          <w:sz w:val="24"/>
          <w:szCs w:val="24"/>
        </w:rPr>
        <w:t>Zadania na rzecz zatrudnienia zgłoszone do realizacji w roku 2006 i</w:t>
      </w:r>
      <w:r>
        <w:rPr>
          <w:rFonts w:cs="Arial" w:ascii="Arial" w:hAnsi="Arial"/>
          <w:sz w:val="24"/>
          <w:szCs w:val="24"/>
        </w:rPr>
        <w:t xml:space="preserve"> zawiera:</w:t>
      </w:r>
    </w:p>
    <w:p>
      <w:pPr>
        <w:pStyle w:val="Normal"/>
        <w:spacing w:before="120" w:after="120"/>
        <w:ind w:lef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 Kierunki działań według Krajowego Planu Działań na rzecz Zatrudnienia na rok 2006 oraz wykaz instytucji i organizacji odpowiedzialnych za realizację, </w:t>
        <w:br/>
        <w:t xml:space="preserve">z uwzględnieniem kierunków działania realizowanych na szczeblu krajowym (strony 3 – 9) </w:t>
      </w:r>
    </w:p>
    <w:p>
      <w:pPr>
        <w:pStyle w:val="Normal"/>
        <w:spacing w:before="120" w:after="120"/>
        <w:ind w:lef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Zadania realizowane w województwie warmińsko-mazurskim (strony 10 – 138)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Zakłada się, że szczegółowa część Planu będzie dokumentem żywym, co oznacza, że może zostać uzupełniona przez nowe inicjatywy i zadania zgłaszane </w:t>
        <w:br/>
        <w:t>w trakcie roku przez instytucje i organizacje, które włączą się do regionalnych działań na rzecz zatrudnienia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ytucjonalno – funkcjonalne zarządzanie rynkiem pracy i promocja zatrudnieni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Od 1 stycznia 2000 roku zarządzanie rynkiem pracy w Polsce ma charakter zdecentralizowany. Obecnie zadania państwa w zakresie zatrudnienia określa ustawa z dnia 20 kwietnia 2004 roku o promocji zatrudnienia i instytucjach rynku pracy (Dz.U. Nr 99 poz. 1001, z późń. zm.). Ustawa określa 3 różne poziomy zadań </w:t>
        <w:br/>
        <w:t>i odpowiedzialności za sytuację na rynku pracy:</w:t>
      </w:r>
    </w:p>
    <w:p>
      <w:pPr>
        <w:pStyle w:val="Normal"/>
        <w:numPr>
          <w:ilvl w:val="0"/>
          <w:numId w:val="53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owy: administracja rządowa – Ministerstwo Pracy i Polityki Społecznej,</w:t>
      </w:r>
    </w:p>
    <w:p>
      <w:pPr>
        <w:pStyle w:val="Normal"/>
        <w:numPr>
          <w:ilvl w:val="0"/>
          <w:numId w:val="53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ki: wojewódzka administracja samorządowa – Wojewódzki Urząd Pracy oraz administracja rządowa – Wojewoda (Urząd Wojewódzki),</w:t>
      </w:r>
    </w:p>
    <w:p>
      <w:pPr>
        <w:pStyle w:val="Normal"/>
        <w:numPr>
          <w:ilvl w:val="0"/>
          <w:numId w:val="53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owy: powiatowa administracja samorządowa – powiatowe urzędy pracy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łówni realizatorzy Regionalnego Planu Działań na rzecz Zatrudnien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Podmiotami wykonującymi zapisy Planu są instytucje rynku pracy</w:t>
      </w:r>
      <w:r>
        <w:rPr>
          <w:rFonts w:cs="Arial" w:ascii="Arial" w:hAnsi="Arial"/>
          <w:sz w:val="24"/>
          <w:szCs w:val="24"/>
        </w:rPr>
        <w:t xml:space="preserve"> realizujące zadania określone w ustawie o promocji zatrudnienia i instytucjach rynku pracy. Należą do nich:</w:t>
      </w:r>
    </w:p>
    <w:p>
      <w:pPr>
        <w:pStyle w:val="Normal"/>
        <w:numPr>
          <w:ilvl w:val="0"/>
          <w:numId w:val="13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Publiczne służby zatrudnienia,</w:t>
      </w:r>
      <w:r>
        <w:rPr>
          <w:rFonts w:cs="Arial" w:ascii="Arial" w:hAnsi="Arial"/>
          <w:sz w:val="24"/>
          <w:szCs w:val="24"/>
        </w:rPr>
        <w:t xml:space="preserve"> tworzące organy zatrudnienia wraz </w:t>
        <w:br/>
        <w:t xml:space="preserve">z powiatowymi i Wojewódzkim Urzędem Pracy oraz Urzędem Wojewódzkim, realizujące zadania określone ustawą. 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akresie objętym Regionalnym Planem Działań Samorząd Województwa Warmińsko-Mazurskiego działa poprzez Wojewódzki Urząd Pracy w Olsztynie będący samorządową jednostką organizacyjną.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Do zadań wojewody w zakresie polityki rynku pracy należy</w:t>
      </w:r>
      <w:r>
        <w:rPr>
          <w:rFonts w:cs="Arial" w:ascii="Arial" w:hAnsi="Arial"/>
          <w:color w:val="000000"/>
          <w:sz w:val="24"/>
          <w:szCs w:val="24"/>
        </w:rPr>
        <w:t xml:space="preserve"> sprawowanie nadzoru nad działalnością samorządu powiatu i województwa, realizującego zadania przy pomocy odpowiednio powiatowego i wojewódzkiego urzędu pracy </w:t>
        <w:br/>
        <w:t>w zakresie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drażania i stosowania standardów usług rynku pracy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ełniania wymogów kwalifikacyjnych określonych dla pracowników urzędów prac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kontroli realizacji zadań, wynikających z przestrzegania przepisów ustawy, wykonywanych przez jednostki samorządu terytorialnego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rganizowanie i finansowanie szkoleń pracowników urzędu wojewódzkiego </w:t>
        <w:br/>
        <w:t>i powiatowych urzędów prac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dawanie licencji pośrednikom pracy i doradcom zawodowym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alizacja zadań organu wyższego stopnia w postępowaniu administracyjnym w sprawach dotyczących świadczeń z tytułu bezrobocia.</w:t>
      </w:r>
    </w:p>
    <w:p>
      <w:pPr>
        <w:pStyle w:val="Normal"/>
        <w:autoSpaceDE w:val="false"/>
        <w:spacing w:before="120" w:after="120"/>
        <w:ind w:left="18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120" w:after="120"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120" w:after="120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adań Wojewódzkiego Urzędu Pracy w zakresie polityki rynku pracy należy – między innymi:</w:t>
      </w:r>
    </w:p>
    <w:p>
      <w:pPr>
        <w:pStyle w:val="Normal"/>
        <w:numPr>
          <w:ilvl w:val="1"/>
          <w:numId w:val="29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reślanie i koordynowanie regionalnej polityki rynku pracy i rozwoju zasobów ludzkich w odniesieniu do krajowej polityki rynku pracy przez przygotowanie </w:t>
        <w:br/>
        <w:t>i realizację regionalnego planu działań na rzecz zatrudnienia;</w:t>
      </w:r>
    </w:p>
    <w:p>
      <w:pPr>
        <w:pStyle w:val="Normal"/>
        <w:numPr>
          <w:ilvl w:val="1"/>
          <w:numId w:val="29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odział posiadanych środków Funduszu Pracy, z uwzględnieniem kierunków </w:t>
        <w:br/>
        <w:t xml:space="preserve">i priorytetów określonych w regionalnym planie działań na rzecz zatrudnienia, </w:t>
        <w:br/>
        <w:t xml:space="preserve">na działania na rzecz promocji zatrudnienia, rozwoju zasobów ludzkich </w:t>
        <w:br/>
        <w:t>i aktywizacji bezrobotnych;</w:t>
      </w:r>
    </w:p>
    <w:p>
      <w:pPr>
        <w:pStyle w:val="Normal"/>
        <w:numPr>
          <w:ilvl w:val="1"/>
          <w:numId w:val="29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ywanie analiz rynku pracy i badanie popytu na pracę, w tym prowadzenie monitoringu zawodów deficytowych i nadwyżkowych;</w:t>
      </w:r>
    </w:p>
    <w:p>
      <w:pPr>
        <w:pStyle w:val="Normal"/>
        <w:numPr>
          <w:ilvl w:val="1"/>
          <w:numId w:val="29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działanie z wojewódzką radą zatrudnienia w określaniu i realizacji regionalnej polityki rynku pracy i rozwoju zasobów ludzkich;</w:t>
      </w:r>
    </w:p>
    <w:p>
      <w:pPr>
        <w:pStyle w:val="Normal"/>
        <w:numPr>
          <w:ilvl w:val="1"/>
          <w:numId w:val="29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anie efektywności projektów lokalnych;</w:t>
      </w:r>
    </w:p>
    <w:p>
      <w:pPr>
        <w:pStyle w:val="Normal"/>
        <w:numPr>
          <w:ilvl w:val="1"/>
          <w:numId w:val="29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owanie i wykonywanie zadań realizowanych przy współfinansowaniu Europejskiego Funduszu Społecznego przez opracowywanie, realizację </w:t>
        <w:br/>
        <w:t>i finansowanie programów regionalnych i projektów lokalnych, oraz wykonywanie innych zadań wynikających z programów sektorowych;</w:t>
      </w:r>
    </w:p>
    <w:p>
      <w:pPr>
        <w:pStyle w:val="Normal"/>
        <w:numPr>
          <w:ilvl w:val="1"/>
          <w:numId w:val="29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icjowanie i realizowanie przedsięwzięć mających na celu rozwiązywanie </w:t>
        <w:br/>
        <w:t>lub złagodzenie problemów związanych z planowanymi zwolnieniami grup pracowników z przyczyn dotyczących zakładu pracy;</w:t>
      </w:r>
    </w:p>
    <w:p>
      <w:pPr>
        <w:pStyle w:val="Normal"/>
        <w:numPr>
          <w:ilvl w:val="1"/>
          <w:numId w:val="29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owanie zadań wynikających z koordynacji systemów zabezpieczenia społecznego państw, w zakresie świadczeń dla bezrobotnych;</w:t>
      </w:r>
    </w:p>
    <w:p>
      <w:pPr>
        <w:pStyle w:val="Normal"/>
        <w:numPr>
          <w:ilvl w:val="1"/>
          <w:numId w:val="29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owanie zadań wynikających z prawa swobodnego przepływu pracowników między państwami, w szczególności realizowanie zadań z zakresu udziału </w:t>
        <w:br/>
        <w:t>w sieci EURES, w tym: świadczenie usług EURES;</w:t>
      </w:r>
    </w:p>
    <w:p>
      <w:pPr>
        <w:pStyle w:val="Normal"/>
        <w:numPr>
          <w:ilvl w:val="1"/>
          <w:numId w:val="29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owanie zadań wynikających z umów międzynarodowych i innych porozumień zawartych z partnerami zagranicznymi w zakresie kierowania polskich obywateli do pracy za granicą u pracodawców zagranicznych; </w:t>
      </w:r>
    </w:p>
    <w:p>
      <w:pPr>
        <w:pStyle w:val="Normal"/>
        <w:numPr>
          <w:ilvl w:val="1"/>
          <w:numId w:val="29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i koordynowanie usług poradnictwa zawodowego i informacji zawodowej, a także ich rozwijanie na terenie województwa;</w:t>
      </w:r>
    </w:p>
    <w:p>
      <w:pPr>
        <w:pStyle w:val="Normal"/>
        <w:numPr>
          <w:ilvl w:val="1"/>
          <w:numId w:val="29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ywanie, gromadzenie, aktualizowanie i upowszechnianie informacji zawodowych na terenie województwa;</w:t>
      </w:r>
    </w:p>
    <w:p>
      <w:pPr>
        <w:pStyle w:val="Normal"/>
        <w:numPr>
          <w:ilvl w:val="1"/>
          <w:numId w:val="29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koordynowanie działań w zakresie kształcenia ustawicznego i szkolenia bezrobotnych i poszukujących pracy, w szczególności: diagnozowanie potrzeb rynku pracy w zakresie kształcenia ustawicznego i szkolenia bezrobotnych oraz poszukujących pracy, określanie i wdrażanie instrumentów służących dostosowaniu kierunków kształcenia i szkolenia zawodowego do potrzeb rynku pracy, prowadzenie rejestru instytucji szkoleniowych;</w:t>
      </w:r>
    </w:p>
    <w:p>
      <w:pPr>
        <w:pStyle w:val="Normal"/>
        <w:numPr>
          <w:ilvl w:val="1"/>
          <w:numId w:val="29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dialogu społecznego w zakresie polityki zatrudnienia i kształcenia ustawicznego pracowników i poszukujących pracy;</w:t>
      </w:r>
    </w:p>
    <w:p>
      <w:pPr>
        <w:pStyle w:val="Normal"/>
        <w:numPr>
          <w:ilvl w:val="1"/>
          <w:numId w:val="29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działanie z właściwymi organami oświatowymi w harmonizowaniu ustawicznego kształcenia zawodowego z potrzebami rynku pracy;</w:t>
      </w:r>
    </w:p>
    <w:p>
      <w:pPr>
        <w:pStyle w:val="Normal"/>
        <w:numPr>
          <w:ilvl w:val="1"/>
          <w:numId w:val="29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reślenie, po zasięgnięciu opinii wojewódzkiej rady zatrudnienia, na podstawie klasyfikacji zawodów i specjalności, wykazu zawodów, w których </w:t>
        <w:br/>
        <w:t>za przygotowanie zawodowe młodocianych pracowników może być dokonana refundacji;</w:t>
      </w:r>
    </w:p>
    <w:p>
      <w:pPr>
        <w:pStyle w:val="Normal"/>
        <w:numPr>
          <w:ilvl w:val="1"/>
          <w:numId w:val="29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rejestru agencji zatrudnienia oraz wydawanie certyfikatów wstępnych i certyfikatów o dokonaniu wpisu do rejestru zatrudnienia</w:t>
      </w:r>
    </w:p>
    <w:p>
      <w:pPr>
        <w:pStyle w:val="Normal"/>
        <w:numPr>
          <w:ilvl w:val="1"/>
          <w:numId w:val="29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rowadzenia Centrów Informacji i Planowania Kariery Zawodowej - wyspecjalizowanych jednostek organizacyjnych, które: wspomagają powiatowe urzędy pracy w prowadzeniu poradnictwa zawodowego opracowuje, aktualizują </w:t>
        <w:br/>
        <w:t>i upowszechniają informacje zawodowe na terenie województwa, prowadzą zajęcia aktywizacyjne na rzecz bezrobotnych i poszukujących pracy oraz współpracują przy świadczeniu usług EURES.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o zadań powiatowych urzędów pracy należy – miedzy innymi: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opracowanie i realizacja programu promocji zatrudnienia oraz aktywizacji lokalnego rynku pracy stanowiącego część powiatowej strategii rozwiązywania problemów społecznych;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ozyskiwanie i gospodarowanie środkami finansowymi na realizację zadań </w:t>
        <w:br/>
        <w:t xml:space="preserve">z zakresu aktywizacji lokalnego rynku pracy; </w:t>
      </w:r>
    </w:p>
    <w:p>
      <w:pPr>
        <w:pStyle w:val="Normal"/>
        <w:numPr>
          <w:ilvl w:val="2"/>
          <w:numId w:val="6"/>
        </w:numPr>
        <w:autoSpaceDE w:val="false"/>
        <w:jc w:val="both"/>
        <w:rPr/>
      </w:pPr>
      <w:r>
        <w:rPr>
          <w:rFonts w:cs="TimesNewRoman" w:ascii="TimesNewRoman" w:hAnsi="TimesNewRoman"/>
          <w:sz w:val="24"/>
          <w:szCs w:val="24"/>
        </w:rPr>
        <w:t xml:space="preserve">udzielanie pomocy bezrobotnym i poszukującym pracy w znalezieniu pracy, </w:t>
        <w:br/>
        <w:t xml:space="preserve">a także pracodawcom w pozyskaniu pracowników przez pośrednictwo pracy </w:t>
        <w:br/>
        <w:t>i poradnictwo zawodowe;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rejestrowanie bezrobotnych i poszukujących pracy;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nicjowanie i wdrażanie instrumentów rynku pracy;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nicjowanie i wspieranie tworzenia klubów pracy;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nicjowanie, organizowanie i finansowanie projektów lokalnych i innych działań na rzecz aktywizacji bezrobotnych;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opracowywanie analiz i sprawozdań, w tym prowadzenie monitoringu zawodów deficytowych i nadwyżkowych oraz dokonywanie ocen dotyczących rynku pracy; 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nicjowanie i rozwiązywanie przedsięwzięć mających na celu rozwiązywanie lub złagodzenie problemów związanych z planowanymi zwolnieniami grup pracowników z przyczyn dotyczących zakładu pracy;</w:t>
      </w:r>
    </w:p>
    <w:p>
      <w:pPr>
        <w:pStyle w:val="Normal"/>
        <w:numPr>
          <w:ilvl w:val="2"/>
          <w:numId w:val="6"/>
        </w:numPr>
        <w:autoSpaceDE w:val="false"/>
        <w:jc w:val="both"/>
        <w:rPr/>
      </w:pPr>
      <w:r>
        <w:rPr>
          <w:rFonts w:cs="TimesNewRoman" w:ascii="TimesNewRoman" w:hAnsi="TimesNewRoman"/>
          <w:sz w:val="24"/>
          <w:szCs w:val="24"/>
        </w:rPr>
        <w:t>współpraca z gminami w zakresie upowszechniania ofert pracy, upowszechniania informacji o usługach poradnictwa zawodowego i szkoleniach, organizacji robót publicznych oraz zatrudnienia socjalnego;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rzyznawanie i wypłacanie zasiłków oraz innych świadczeń z tytułu bezrobocia;</w:t>
      </w:r>
    </w:p>
    <w:p>
      <w:pPr>
        <w:pStyle w:val="Normal"/>
        <w:numPr>
          <w:ilvl w:val="2"/>
          <w:numId w:val="6"/>
        </w:numPr>
        <w:autoSpaceDE w:val="false"/>
        <w:jc w:val="both"/>
        <w:rPr/>
      </w:pPr>
      <w:r>
        <w:rPr>
          <w:rFonts w:cs="TimesNewRoman" w:ascii="TimesNewRoman" w:hAnsi="TimesNewRoman"/>
          <w:sz w:val="24"/>
          <w:szCs w:val="24"/>
        </w:rPr>
        <w:t xml:space="preserve">realizowanie zadań wynikających z prawa swobodnego przepływu pracowników między państwami, w szczególności realizowanie zadań z zakresu udziału </w:t>
        <w:br/>
        <w:t>w sieci EURES.</w:t>
      </w:r>
    </w:p>
    <w:p>
      <w:pPr>
        <w:pStyle w:val="Normal"/>
        <w:numPr>
          <w:ilvl w:val="0"/>
          <w:numId w:val="13"/>
        </w:numPr>
        <w:autoSpaceDE w:val="false"/>
        <w:spacing w:before="240" w:after="120"/>
        <w:jc w:val="both"/>
        <w:rPr/>
      </w:pPr>
      <w:r>
        <w:rPr>
          <w:rFonts w:cs="TimesNewRoman" w:ascii="TimesNewRoman" w:hAnsi="TimesNewRoman"/>
          <w:b/>
          <w:sz w:val="24"/>
          <w:szCs w:val="24"/>
        </w:rPr>
        <w:t>Ochotnicze Hufce Pracy</w:t>
      </w:r>
      <w:r>
        <w:rPr>
          <w:rFonts w:cs="TimesNewRoman" w:ascii="TimesNewRoman" w:hAnsi="TimesNewRoman"/>
          <w:sz w:val="24"/>
          <w:szCs w:val="24"/>
        </w:rPr>
        <w:t xml:space="preserve">, będące państwową jednostką wyspecjalizowaną </w:t>
        <w:br/>
        <w:t xml:space="preserve">w działaniach na rzecz młodzieży, w szczególności młodzieży zagrożonej wykluczeniem społecznym oraz bezrobotnych do 25 roku życia, wykonują zadania państwa w zakresie zatrudnienia oraz przeciwdziałania marginalizacji </w:t>
        <w:br/>
        <w:t>i wykluczeniu społecznemu młodzieży, a także zadania w zakresie jej kształcenia i wychowania. W szczególności prowadzą działania mające na celu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/>
      </w:pPr>
      <w:r>
        <w:rPr>
          <w:rFonts w:cs="TimesNewRoman" w:ascii="TimesNewRoman" w:hAnsi="TimesNewRoman"/>
          <w:sz w:val="24"/>
          <w:szCs w:val="24"/>
        </w:rPr>
        <w:t xml:space="preserve">umożliwienie młodzieży, która nie ukończyła szkoły podstawowej </w:t>
        <w:br/>
        <w:t>lub gimnazjum albo nie kontynuuje nauki po ukończeniu tych szkół, zdobycie kwalifikacji zawodowych oraz uzupełnienie wykształcenia podstawowego lub gimnazjalnego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umożliwienie młodzieży uzupełnianie ponadgimnazjalnego wykształcenia ogólnego i zawodowego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NewRoman" w:ascii="TimesNewRoman" w:hAnsi="TimesNewRoman"/>
          <w:sz w:val="24"/>
          <w:szCs w:val="24"/>
        </w:rPr>
        <w:t>organizują zatrudnianie młodzieży w wieku powyżej 15 lat, która nie ukończyła szkoły podstawowej lub gimnazjum albo nie kontynuuje nauki po ukończeniu tych szkół, bezrobotnych do 25 roku życia, uczniów i studentów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rowadzą poradnictwo zawodowe dla młodzieży oraz mobilne centra informacji zawodowej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inicjują międzynarodową współpracę i wymianę młodzieży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rowadzą agencje zatrudnienia bez konieczności uzyskania wpisu do rejestru zatrudnienia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refundują koszty poniesione przez pracodawcę na wynagrodzenia i składki na ubezpieczenia społeczne młodocianych pracowników, zatrudnionych na podstawie umowy o pracę w celu przygotowania zawodowego w ramach szkoleń ogólnych w rozumieniu przepisów o dopuszczalności pomocy publicznej dla przedsiębiorców.</w:t>
      </w:r>
    </w:p>
    <w:p>
      <w:pPr>
        <w:pStyle w:val="Normal"/>
        <w:numPr>
          <w:ilvl w:val="0"/>
          <w:numId w:val="13"/>
        </w:numPr>
        <w:autoSpaceDE w:val="false"/>
        <w:spacing w:before="120" w:after="120"/>
        <w:ind w:left="357" w:hanging="357"/>
        <w:jc w:val="both"/>
        <w:rPr/>
      </w:pPr>
      <w:r>
        <w:rPr>
          <w:rFonts w:cs="TimesNewRoman" w:ascii="TimesNewRoman" w:hAnsi="TimesNewRoman"/>
          <w:b/>
          <w:sz w:val="24"/>
          <w:szCs w:val="24"/>
        </w:rPr>
        <w:t>Agencje zatrudnienia</w:t>
      </w:r>
      <w:r>
        <w:rPr>
          <w:rFonts w:cs="TimesNewRoman" w:ascii="TimesNewRoman" w:hAnsi="TimesNewRoman"/>
          <w:sz w:val="24"/>
          <w:szCs w:val="24"/>
        </w:rPr>
        <w:t>, będące niepublicznymi jednostkami organizacyjnymi świadczącymi usługi w zakresie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40" w:leader="none"/>
        </w:tabs>
        <w:autoSpaceDE w:val="false"/>
        <w:ind w:left="284" w:firstLine="79"/>
        <w:jc w:val="both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 xml:space="preserve">pośrednictwa pracy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40" w:leader="none"/>
        </w:tabs>
        <w:autoSpaceDE w:val="false"/>
        <w:ind w:left="284" w:firstLine="79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 xml:space="preserve">pośrednictwa do pracy za granicą u pracodawców zagranicznych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40" w:leader="none"/>
        </w:tabs>
        <w:autoSpaceDE w:val="false"/>
        <w:ind w:left="284" w:firstLine="79"/>
        <w:jc w:val="both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 xml:space="preserve">poradnictwa zawodowego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40" w:leader="none"/>
        </w:tabs>
        <w:autoSpaceDE w:val="false"/>
        <w:ind w:left="284" w:firstLine="79"/>
        <w:jc w:val="both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 xml:space="preserve">doradztwa personalnego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40" w:leader="none"/>
        </w:tabs>
        <w:autoSpaceDE w:val="false"/>
        <w:ind w:left="284" w:firstLine="79"/>
        <w:jc w:val="both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pracy tymczasowej.</w:t>
      </w:r>
    </w:p>
    <w:p>
      <w:pPr>
        <w:pStyle w:val="Normal"/>
        <w:autoSpaceDE w:val="false"/>
        <w:spacing w:before="120" w:after="120"/>
        <w:ind w:left="283" w:hanging="0"/>
        <w:jc w:val="both"/>
        <w:rPr/>
      </w:pPr>
      <w:r>
        <w:rPr>
          <w:rFonts w:cs="TimesNewRoman" w:ascii="TimesNewRoman" w:hAnsi="TimesNewRoman"/>
          <w:sz w:val="24"/>
          <w:szCs w:val="24"/>
        </w:rPr>
        <w:t xml:space="preserve">Agencje świadczą usługi w zakresie pośrednictwa, to jest prowadzenia analizy zatrudnienia u pracodawców, określania kwalifikacji pracowników i ich predyspozycji oraz innych cech niezbędnych do wykonywania określonej pracy; wskazywania źródeł i metod pozyskania kandydatów na określone stanowiska pracy; weryfikacji kandydatów pod względem oczekiwanych kwalifikacji </w:t>
        <w:br/>
        <w:t>i predyspozycji, z zastosowaniem narzędzi i metod psychologicznych.</w:t>
      </w:r>
    </w:p>
    <w:p>
      <w:pPr>
        <w:pStyle w:val="Normal"/>
        <w:autoSpaceDE w:val="false"/>
        <w:spacing w:before="120" w:after="120"/>
        <w:ind w:left="283" w:hanging="0"/>
        <w:jc w:val="both"/>
        <w:rPr/>
      </w:pPr>
      <w:r>
        <w:rPr>
          <w:rFonts w:cs="TimesNewRoman" w:ascii="TimesNewRoman" w:hAnsi="TimesNewRoman"/>
          <w:sz w:val="24"/>
          <w:szCs w:val="24"/>
        </w:rPr>
        <w:t>Agencje świadczą również usługi w zakresie poradnictwa zawodowego, które polegają w szczególności na: udzielaniu pomocy w wyborze odpowiedniego zawodu i miejsca zatrudnienia; udzielaniu informacji zawodowych; udzielaniu pracodawcom pomocy w doborze kandydatów do pracy na stanowiska wymagające szczególnych predyspozycji psychofizycznych.</w:t>
      </w:r>
    </w:p>
    <w:p>
      <w:pPr>
        <w:pStyle w:val="Normal"/>
        <w:autoSpaceDE w:val="false"/>
        <w:spacing w:before="120" w:after="120"/>
        <w:ind w:left="283" w:hanging="0"/>
        <w:jc w:val="both"/>
        <w:rPr/>
      </w:pPr>
      <w:r>
        <w:rPr>
          <w:rFonts w:cs="TimesNewRoman" w:ascii="TimesNewRoman" w:hAnsi="TimesNewRoman"/>
          <w:sz w:val="24"/>
          <w:szCs w:val="24"/>
        </w:rPr>
        <w:t xml:space="preserve">Agencje pracy tymczasowej, kierują pracowników do użytkownika, którym może być pracodawca. Pracodawca użytkownik wyznacza pracownikowi agencji pracy tymczasowej zadania i kontroluje ich wykonywanie. </w:t>
      </w:r>
    </w:p>
    <w:p>
      <w:pPr>
        <w:pStyle w:val="Normal"/>
        <w:numPr>
          <w:ilvl w:val="0"/>
          <w:numId w:val="13"/>
        </w:numPr>
        <w:autoSpaceDE w:val="false"/>
        <w:spacing w:before="120" w:after="120"/>
        <w:jc w:val="both"/>
        <w:rPr/>
      </w:pPr>
      <w:r>
        <w:rPr>
          <w:rFonts w:cs="TimesNewRoman" w:ascii="TimesNewRoman" w:hAnsi="TimesNewRoman"/>
          <w:b/>
          <w:sz w:val="24"/>
          <w:szCs w:val="24"/>
        </w:rPr>
        <w:t>Instytucje szkoleniow</w:t>
      </w:r>
      <w:r>
        <w:rPr>
          <w:rFonts w:cs="TimesNewRoman" w:ascii="TimesNewRoman" w:hAnsi="TimesNewRoman"/>
          <w:sz w:val="24"/>
          <w:szCs w:val="24"/>
        </w:rPr>
        <w:t>e, to jest publiczne i niepubliczne podmioty prowadzące na podstawie odrębnych przepisów edukację pozaszkolną, oferujące szkolenia dla bezrobotnych i poszukujących pracy, także finansowanych ze środków publicznych.</w:t>
      </w:r>
    </w:p>
    <w:p>
      <w:pPr>
        <w:pStyle w:val="Normal"/>
        <w:numPr>
          <w:ilvl w:val="0"/>
          <w:numId w:val="13"/>
        </w:numPr>
        <w:autoSpaceDE w:val="false"/>
        <w:spacing w:before="120" w:after="12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Instytucje dialogu społecznego na rynku pracy</w:t>
      </w:r>
    </w:p>
    <w:p>
      <w:pPr>
        <w:pStyle w:val="Normal"/>
        <w:autoSpaceDE w:val="false"/>
        <w:ind w:left="360" w:hanging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olityka rynku pracy realizowana przez władze publiczne opiera się na dialogu </w:t>
        <w:br/>
        <w:t>i współpracy z partnerami społecznymi, w szczególności w ramach:</w:t>
      </w:r>
    </w:p>
    <w:p>
      <w:pPr>
        <w:pStyle w:val="Normal"/>
        <w:numPr>
          <w:ilvl w:val="2"/>
          <w:numId w:val="66"/>
        </w:numPr>
        <w:tabs>
          <w:tab w:val="clear" w:pos="708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ziałalności rad zatrudnienia,</w:t>
      </w:r>
    </w:p>
    <w:p>
      <w:pPr>
        <w:pStyle w:val="Normal"/>
        <w:numPr>
          <w:ilvl w:val="2"/>
          <w:numId w:val="6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artnerstwa lokalnego,</w:t>
      </w:r>
    </w:p>
    <w:p>
      <w:pPr>
        <w:pStyle w:val="Normal"/>
        <w:numPr>
          <w:ilvl w:val="2"/>
          <w:numId w:val="6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uzupełniania i rozszerzania oferty usług publicznych służb zatrudnienia przez partnerów społecznych i agencje zatrudnienia.</w:t>
      </w:r>
    </w:p>
    <w:p>
      <w:pPr>
        <w:pStyle w:val="Normal"/>
        <w:numPr>
          <w:ilvl w:val="0"/>
          <w:numId w:val="13"/>
        </w:numPr>
        <w:autoSpaceDE w:val="false"/>
        <w:spacing w:before="120" w:after="120"/>
        <w:jc w:val="both"/>
        <w:rPr/>
      </w:pPr>
      <w:r>
        <w:rPr>
          <w:rFonts w:cs="TimesNewRoman" w:ascii="TimesNewRoman" w:hAnsi="TimesNewRoman"/>
          <w:b/>
          <w:sz w:val="24"/>
          <w:szCs w:val="24"/>
        </w:rPr>
        <w:t>Instytucje partnerstwa lokalnego</w:t>
      </w:r>
      <w:r>
        <w:rPr>
          <w:rFonts w:cs="TimesNewRoman" w:ascii="TimesNewRoman" w:hAnsi="TimesNewRoman"/>
          <w:sz w:val="24"/>
          <w:szCs w:val="24"/>
        </w:rPr>
        <w:t xml:space="preserve">, którymi są instytucje realizujące inicjatywy partnerów rynku pracy, tworzone na rzecz realizacji zadań określonych ustawą </w:t>
        <w:br/>
        <w:t>i wspierane przez organy samorządu terytorialnego.</w:t>
      </w:r>
    </w:p>
    <w:p>
      <w:pPr>
        <w:pStyle w:val="Styl2"/>
        <w:numPr>
          <w:ilvl w:val="0"/>
          <w:numId w:val="0"/>
        </w:numPr>
        <w:outlineLvl w:val="1"/>
        <w:rPr/>
      </w:pPr>
      <w:bookmarkStart w:id="3" w:name="__RefHeading___Toc129157222"/>
      <w:bookmarkEnd w:id="3"/>
      <w:r>
        <w:rPr/>
        <w:t>3. Uwarunkowania programowe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6"/>
          <w:szCs w:val="26"/>
        </w:rPr>
        <w:t>Działania zawarte w planie będą komplementarne z Krajowym Planem Działań na rzecz Zatrudnienia na 2006 rok oraz z zapisami następujących dokumentów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y operacyjne: Sektorowy Program Operacyjny Rozwój Zasobów Ludzkich oraz Zintegrowany Program Operacyjny Rozwoju Regionalnego, </w:t>
        <w:br/>
        <w:t>a także inne programy stanowiące źródła finansowania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tegia Rozwoju Społeczno - Gospodarczego Województwa Warmińsko-Mazurskiego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4"/>
          <w:szCs w:val="24"/>
        </w:rPr>
        <w:t>Program Rozwoju Regionalnego Województwa Warmińsko-Mazurskiego na lata 2004 – 2006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4"/>
          <w:szCs w:val="24"/>
        </w:rPr>
        <w:t>Strategia Polityki Społecznej Województwa Warmińsko – Mazurskiego do 2015 r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wa z dnia 20 kwietnia 2004 r. o promocji zatrudnienia i instytucjach rynku pracy.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i przepisy EURES (międzynarodowa sieć służb zatrudnienia).</w:t>
      </w:r>
    </w:p>
    <w:p>
      <w:pPr>
        <w:pStyle w:val="Styl2"/>
        <w:numPr>
          <w:ilvl w:val="0"/>
          <w:numId w:val="0"/>
        </w:numPr>
        <w:outlineLvl w:val="1"/>
        <w:rPr/>
      </w:pPr>
      <w:bookmarkStart w:id="4" w:name="__RefHeading___Toc129157223"/>
      <w:bookmarkEnd w:id="4"/>
      <w:r>
        <w:rPr/>
        <w:t>4. Krajowy Plan Działań na rzecz Zatrudnienia na rok 2006 – omówienie</w:t>
      </w:r>
    </w:p>
    <w:p>
      <w:pPr>
        <w:pStyle w:val="Styl2"/>
        <w:numPr>
          <w:ilvl w:val="0"/>
          <w:numId w:val="0"/>
        </w:numPr>
        <w:outlineLvl w:val="1"/>
        <w:rPr/>
      </w:pPr>
      <w:r>
        <w:rPr>
          <w:rFonts w:cs="Arial"/>
          <w:b w:val="false"/>
          <w:sz w:val="24"/>
          <w:szCs w:val="24"/>
        </w:rPr>
        <w:t>Krajowy Program Reform na lata 2005-2008 na rzecz realizacji Strategii Lizbońskiej ma charakter dokumentu strategicznego, wyznaczającego główne kierunki reform. Na poziomie operacyjnym, w zakresie polityki rynku pracy, Krajowy Program Reform będzie wdrażany poprzez Krajowe Plany Działań na rzecz Zatrudnienia, opracowywane corocznie. W KPDZ będzie dokonywany wybór działań na kolejny rok, tak aby osiągnąć cele zakładane w KPR w roku 2008. KPDZ służy, więc operacjonalizacji, w wymiarze rocznym, Krajowego Programu Reform na lata 2005-2008 na rzecz realizacji Strategii Lizbońskiej.</w:t>
      </w:r>
    </w:p>
    <w:p>
      <w:pPr>
        <w:pStyle w:val="Styl2"/>
        <w:numPr>
          <w:ilvl w:val="0"/>
          <w:numId w:val="0"/>
        </w:numPr>
        <w:spacing w:before="120" w:after="120"/>
        <w:outlineLvl w:val="1"/>
        <w:rPr/>
      </w:pPr>
      <w:r>
        <w:rPr>
          <w:b w:val="false"/>
          <w:sz w:val="24"/>
          <w:szCs w:val="24"/>
        </w:rPr>
        <w:t>Jednocześnie KPDZ, stanowi podstawę dla opracowania przez samorządy wojewódzkie corocznych regionalnych planów działań na rzecz zatrudnienia, określających preferowane programy regionalne, projekty lokalne, priorytetowe grupy bezrobotnych i innych osób wymagających wsparci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W ramach Krajowego Planu Działań na rzecz Zatrudnienia na 2006 rok, celem Rządu jest zdynamizowanie polityki zatrudnienia prowadzącej do zwiększenia zatrudnienia i ograniczenia bezrobocia, wraz z zainicjowaniem postępu w zakresie jakości zatrudnienia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Na rok 2006 wyznaczono następujące cele ilościowe: osiągnięcie wskaźnika zatrudnienia osób w wieku produkcyjnym (15-64 lata) w wysokości 54,0%, w tym wskaźnika zatrudnienia kobiet – 46,6% oraz zmniejszenie stopy bezrobocia do 16,0%, w tym stopy bezrobocia kobiet – do 17,5%. Aktywność ekonomiczna osób niepełnosprawnych winna wzrosnąć do poziomu ok. 28%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łada się przyjęcie do realizacji w ramach KPDZ/2006 następujących priorytetów: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Aktywizacja młodzieży bezrobotnej, w szczególności poprzez: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realizację programów rynku pracy łączących różne usługi i instrumenty aktywizacji bezrobotnych (Indywidualne Plany Działań, zajęcia aktywizujące, szkolenia z zakresu umiejętności poszukiwania pracy, staże, szkolenia ogólne </w:t>
        <w:br/>
        <w:t>i zawodowe, wsparcie finansowe)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rzenie zachęt dla pracodawców do zatrudniania osób młodych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ój współpracy publicznych służb zatrudnienia z innymi instytucjami rynku pracy, w szczególności ze szkołami oraz organizacjami młodzieżowymi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ktywizacja zawodowa osób powyżej 50 roku życia poprzez: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Arial" w:ascii="Arial" w:hAnsi="Arial"/>
          <w:sz w:val="24"/>
          <w:szCs w:val="24"/>
        </w:rPr>
        <w:t>tworzenie zachęt dla pracodawców i pracowników do zatrudniania i pozostawania w zatrudnieniu,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przez publiczne służby zatrudnienia aktywnej polityki prozatrudnieniowej wobec osób powyżej 50 roku życia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oskonalenie instytucjonalnej obsługi rynku pracy poprzez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wyższenie jakości usług pośrednictwa prac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wyższenie jakości poradnictwa zawodowego i usług sieci EURES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wyższenie jakości organizacji usług szkoleniowy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monitoringu zawodów deficytowych i nadwyżkowych oraz doskonalenie systemu prognozowania popytu na pracę w Polsc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ększenie efektywności realizowanych programów rynku pracy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zmocnienie powiązań edukacji z gospodarką i rynkiem pracy (rozwój kształcenia ustawicznego, organizacja kształcenia ogólnego i zawodowego dla młodzieży, która wypadła z powszechnego systemu edukacji, rozwój programów mających na celu wyrównywanie szans uczniów)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Rozwój dialogu i partnerstwa społecznego dla zapewnienia równowagi na polskim rynku pracy.</w:t>
      </w:r>
    </w:p>
    <w:p>
      <w:pPr>
        <w:pStyle w:val="Styl2"/>
        <w:numPr>
          <w:ilvl w:val="0"/>
          <w:numId w:val="0"/>
        </w:numPr>
        <w:ind w:left="360" w:hanging="360"/>
        <w:jc w:val="left"/>
        <w:outlineLvl w:val="1"/>
        <w:rPr/>
      </w:pPr>
      <w:bookmarkStart w:id="5" w:name="__RefHeading___Toc129157226"/>
      <w:bookmarkEnd w:id="5"/>
      <w:r>
        <w:rPr/>
        <w:t>5. Regionalna polityka zatrudnienia w podstawowych dokumentach programowych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 xml:space="preserve">Regionalna polityka zatrudnienia zapisana jest w podstawowym dokumencie, to jest w </w:t>
      </w:r>
      <w:r>
        <w:rPr>
          <w:rFonts w:cs="Arial" w:ascii="Arial" w:hAnsi="Arial"/>
          <w:i/>
          <w:sz w:val="24"/>
          <w:szCs w:val="24"/>
        </w:rPr>
        <w:t xml:space="preserve">Strategii Rozwoju Społeczno-Gospodarczego Województwa Warmińsko – Mazurskiego, </w:t>
      </w:r>
      <w:r>
        <w:rPr>
          <w:rFonts w:cs="Arial" w:ascii="Arial" w:hAnsi="Arial"/>
          <w:sz w:val="24"/>
          <w:szCs w:val="24"/>
        </w:rPr>
        <w:t>a także w w</w:t>
      </w:r>
      <w:r>
        <w:rPr>
          <w:rFonts w:cs="Arial" w:ascii="Arial" w:hAnsi="Arial"/>
          <w:sz w:val="24"/>
          <w:szCs w:val="28"/>
        </w:rPr>
        <w:t>ojewódzkich strategiach sektorowych oraz programach operacyjnych. Poniżej przedstawiono</w:t>
      </w:r>
      <w:r>
        <w:rPr>
          <w:rFonts w:cs="Arial" w:ascii="Arial" w:hAnsi="Arial"/>
          <w:sz w:val="24"/>
          <w:szCs w:val="24"/>
        </w:rPr>
        <w:t xml:space="preserve"> powiązane z rynkiem pracy cele strategiczne oraz operacyjne zawarte w wymienionych dokumentach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24"/>
          <w:szCs w:val="24"/>
        </w:rPr>
        <w:t>5.1. Strategia Rozwoju Społeczno - Gospodarczego Województwa Warmińsko – Mazurskiego do roku 202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Cel strategiczny - Wzrost konkurencyjności gospodarki</w:t>
      </w:r>
      <w:r>
        <w:rPr>
          <w:rFonts w:cs="Arial" w:ascii="Arial" w:hAnsi="Arial"/>
          <w:sz w:val="24"/>
          <w:szCs w:val="24"/>
        </w:rPr>
        <w:t xml:space="preserve"> zawiera cel operacyjny </w:t>
      </w:r>
      <w:r>
        <w:rPr>
          <w:rFonts w:cs="Arial" w:ascii="Arial" w:hAnsi="Arial"/>
          <w:b/>
          <w:bCs/>
          <w:sz w:val="24"/>
          <w:szCs w:val="24"/>
        </w:rPr>
        <w:t xml:space="preserve">wzrost liczby miejsc pracy. </w:t>
      </w:r>
      <w:r>
        <w:rPr>
          <w:rFonts w:cs="Arial" w:ascii="Arial" w:hAnsi="Arial"/>
          <w:bCs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łówne działania przybliżające realizację tego celu koncentrują się na tworzeniu warunków dla powstawania nowych działalności, zakładania nowych przedsiębiorstw oraz rozwijania – poprzez wzrost zatrudnienia – już istniejących firm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Cel strategiczny - Wzrost aktywności społecznej</w:t>
      </w:r>
      <w:r>
        <w:rPr>
          <w:rFonts w:cs="Arial" w:ascii="Arial" w:hAnsi="Arial"/>
          <w:i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realizacja celu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 warunkiem rozwoju gospodarczego, likwidowania problemów społecznych, a także budowania nowych więzi. Wzrost aktywności społecznej będzie następował wskutek realizacji następujących celów operacyjnych: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stosowanie systemu edukacji do potrzeb rynku pracy,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óżnorodna i dostępna edukacja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rozwój społeczeństwa obywatelskiego</w:t>
      </w:r>
      <w:r>
        <w:rPr>
          <w:rFonts w:cs="Arial" w:ascii="Arial" w:hAnsi="Arial"/>
          <w:sz w:val="24"/>
          <w:szCs w:val="24"/>
        </w:rPr>
        <w:t xml:space="preserve"> poprzez współpracę i wsparcie organizacji pozarządowych, 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pewnienie bezpieczeństwa socjalnego sprzyjającego integracji oraz zapobieganiu wykluczeniu społecznemu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4"/>
          <w:szCs w:val="24"/>
        </w:rPr>
        <w:t>5.2. Strategia Pomocy Społecznej Województwa Warmińsko-Mazurskiego do 2015 roku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Strategii wyodrębniono </w:t>
      </w:r>
      <w:r>
        <w:rPr>
          <w:rFonts w:cs="Arial" w:ascii="Arial" w:hAnsi="Arial"/>
          <w:b/>
          <w:sz w:val="24"/>
          <w:szCs w:val="24"/>
        </w:rPr>
        <w:t>obszar długotrwałego bezrobocia</w:t>
      </w:r>
      <w:r>
        <w:rPr>
          <w:rFonts w:cs="Arial" w:ascii="Arial" w:hAnsi="Arial"/>
          <w:sz w:val="24"/>
          <w:szCs w:val="24"/>
        </w:rPr>
        <w:t>, ponieważ dominującą obecnie grupą, szukającą wsparcia w systemie pomocy społecznej są właśnie bezrobotni. Celem strategicznym obszaru jest sprawny i skuteczny system przeciwdziałania i zapobiegania skutkom długotrwałego bezrobocia wśród świadczeniobiorców pomocy społecznej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iągnięciu celu strategicznego służyć będą następujące cele operacyjn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soka skuteczność programów na rzecz aktywizacji społeczno zawodowej długotrwale bezrobotnych świadczeniobiorców pomocy społecznej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Brak zjawiska dziedziczenia bezrobocia w rodzinach objętych pomocą  społeczną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degradacji społeczno-zawodowej świadczeniobiorców pomocy społecznej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rFonts w:cs="Arial" w:ascii="Arial" w:hAnsi="Arial"/>
          <w:b/>
          <w:sz w:val="24"/>
          <w:szCs w:val="24"/>
        </w:rPr>
        <w:t>5.3.  Regionalna Strategia Innowacyjności Województwa Warmińsko- Mazurskiego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Głównym celem Regionalnej Strategii Innowacyjności jest zwiększanie konkurencyjności Warmii i Mazur w procesie budowania potencjału gospodarczego </w:t>
        <w:br/>
        <w:t xml:space="preserve">i tworzenia nowoczesnych miejsc pracy. Sprostanie głównemu wyzwaniu będzie możliwe poprzez osiągnięcie czterech celów strategicznych, a wśród nich celu powiązanego z rynkiem pracy jakim jest </w:t>
      </w:r>
      <w:r>
        <w:rPr>
          <w:rFonts w:cs="Arial" w:ascii="Arial" w:hAnsi="Arial"/>
          <w:b/>
          <w:sz w:val="24"/>
          <w:szCs w:val="24"/>
        </w:rPr>
        <w:t>wzrost kwalifikacji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4. Regionalny Program Rozwoju Rolnictwa na lata 2002-2006 </w:t>
      </w:r>
    </w:p>
    <w:p>
      <w:pPr>
        <w:pStyle w:val="Normal"/>
        <w:tabs>
          <w:tab w:val="clear" w:pos="708"/>
          <w:tab w:val="left" w:pos="13538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 koresponduje z działaniami na rzecz zatrudnienia poprzez </w:t>
      </w:r>
      <w:r>
        <w:rPr>
          <w:rFonts w:cs="Arial" w:ascii="Arial" w:hAnsi="Arial"/>
          <w:i/>
          <w:sz w:val="24"/>
          <w:szCs w:val="24"/>
        </w:rPr>
        <w:t xml:space="preserve">Priorytet 5 Zwiększenie liczby stanowisk pracy poza rolnictwem, </w:t>
      </w:r>
      <w:r>
        <w:rPr>
          <w:rFonts w:cs="Arial" w:ascii="Arial" w:hAnsi="Arial"/>
          <w:sz w:val="24"/>
          <w:szCs w:val="24"/>
        </w:rPr>
        <w:t>w którym wyodrębniono działania:</w:t>
      </w:r>
    </w:p>
    <w:p>
      <w:pPr>
        <w:pStyle w:val="Normal"/>
        <w:numPr>
          <w:ilvl w:val="2"/>
          <w:numId w:val="17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two w pracach związanych z opracowaniem i realizacją regionalnego programu zwalczania bezrobocia.</w:t>
      </w:r>
    </w:p>
    <w:p>
      <w:pPr>
        <w:pStyle w:val="Normal"/>
        <w:numPr>
          <w:ilvl w:val="2"/>
          <w:numId w:val="17"/>
        </w:numPr>
        <w:jc w:val="both"/>
        <w:rPr/>
      </w:pPr>
      <w:r>
        <w:rPr>
          <w:rFonts w:cs="Arial" w:ascii="Arial" w:hAnsi="Arial"/>
          <w:sz w:val="24"/>
        </w:rPr>
        <w:t xml:space="preserve">Uczestnictwo w pracach związanych z aktywizacją społeczności </w:t>
        <w:br/>
        <w:t>po-pegeerowskiej.</w:t>
      </w:r>
    </w:p>
    <w:p>
      <w:pPr>
        <w:pStyle w:val="Normal"/>
        <w:numPr>
          <w:ilvl w:val="2"/>
          <w:numId w:val="17"/>
        </w:numPr>
        <w:jc w:val="both"/>
        <w:rPr/>
      </w:pPr>
      <w:r>
        <w:rPr>
          <w:rFonts w:cs="Arial" w:ascii="Arial" w:hAnsi="Arial"/>
          <w:sz w:val="24"/>
        </w:rPr>
        <w:t xml:space="preserve">Uczestnictwo w opracowaniu programu związanego z rozwojem małych </w:t>
        <w:br/>
        <w:t>i średnich przedsiębiorst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4"/>
          <w:szCs w:val="24"/>
        </w:rPr>
        <w:t>5.5. Projekt Strategii Rozwoju Edukacji w Województwie Warmińsko-Mazurskim do 2015 roku, Olsztyn 2001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 zawiera wizję rozwoju edukacji do roku 2015, a jako jeden z celów strategicznych wymienia </w:t>
      </w:r>
      <w:r>
        <w:rPr>
          <w:rFonts w:cs="Arial" w:ascii="Arial" w:hAnsi="Arial"/>
          <w:i/>
          <w:sz w:val="24"/>
          <w:szCs w:val="24"/>
        </w:rPr>
        <w:t>Sprawny system edukacji dostosowany do potrzeb gospodarki regionu sprzyjający rozwojowi zasobów ludzkich.</w:t>
      </w:r>
      <w:r>
        <w:rPr>
          <w:rFonts w:cs="Arial" w:ascii="Arial" w:hAnsi="Arial"/>
          <w:sz w:val="24"/>
          <w:szCs w:val="24"/>
        </w:rPr>
        <w:t xml:space="preserve"> Dla osiągnięcia zakładanego celu strategicznego zdefiniowano cel operacyjny: </w:t>
      </w:r>
      <w:r>
        <w:rPr>
          <w:rFonts w:cs="Arial" w:ascii="Arial" w:hAnsi="Arial"/>
          <w:i/>
          <w:sz w:val="24"/>
          <w:szCs w:val="24"/>
        </w:rPr>
        <w:t xml:space="preserve">Stworzenie systemu edukacji warunkującego rozwój człowieka </w:t>
      </w:r>
      <w:r>
        <w:rPr>
          <w:rFonts w:cs="Arial" w:ascii="Arial" w:hAnsi="Arial"/>
          <w:sz w:val="24"/>
          <w:szCs w:val="24"/>
        </w:rPr>
        <w:t>zakładający powiązanie z potrzebami rynku pra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6. Strategia rozwoju turystyki w województwie warmińsko-mazurski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zja rozwoju turystyki województwa warmińsko-mazurskiego jest sformułowana następująco: </w:t>
      </w:r>
      <w:r>
        <w:rPr>
          <w:rFonts w:cs="Arial" w:ascii="Arial" w:hAnsi="Arial"/>
          <w:i/>
          <w:sz w:val="24"/>
          <w:szCs w:val="24"/>
        </w:rPr>
        <w:t xml:space="preserve">Turystyka wiodącą dziedziną gospodarki Warmii i Mazur generującą nowe miejsca pracy i wzrost dochodów ludnośc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analizy bilansu strategicznego wynika, że istnieje siedem obszarów, w których najszybciej można spodziewać się efektu mnożnikowego w sprzężeniu z rozwojem turystyki, a wśród nich wymieniono</w:t>
      </w:r>
      <w:r>
        <w:rPr>
          <w:rFonts w:cs="Arial" w:ascii="Arial" w:hAnsi="Arial"/>
          <w:i/>
          <w:sz w:val="24"/>
          <w:szCs w:val="24"/>
        </w:rPr>
        <w:t>: Rynek pracy</w:t>
      </w:r>
      <w:r>
        <w:rPr>
          <w:rFonts w:cs="Arial" w:ascii="Arial" w:hAnsi="Arial"/>
          <w:sz w:val="24"/>
          <w:szCs w:val="24"/>
        </w:rPr>
        <w:t xml:space="preserve"> oraz Przedsiębiorczość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7. Wojewódzki Program Wyrównywania Szans i Przeciwdziałania Wykluczeniu Społecznemu Osób Niepełnosprawnych na lata 2004 – 2007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4"/>
          <w:szCs w:val="24"/>
        </w:rPr>
        <w:t xml:space="preserve">Program zakłada działania w 5 współzależnych obszarach, z których trzeci: </w:t>
      </w:r>
      <w:r>
        <w:rPr>
          <w:rFonts w:cs="Arial" w:ascii="Arial" w:hAnsi="Arial"/>
          <w:i/>
          <w:sz w:val="24"/>
          <w:szCs w:val="24"/>
        </w:rPr>
        <w:t xml:space="preserve">Rehabilitacja Zawodowa </w:t>
      </w:r>
      <w:r>
        <w:rPr>
          <w:rFonts w:cs="Arial" w:ascii="Arial" w:hAnsi="Arial"/>
          <w:sz w:val="24"/>
          <w:szCs w:val="24"/>
        </w:rPr>
        <w:t xml:space="preserve">ma na celu ułatwienie osobie niepełnosprawnej uzyskanie </w:t>
        <w:br/>
        <w:t xml:space="preserve">i utrzymanie odpowiedniego zatrudnienia oraz awansu zawodowego poprzez umożliwienie jej korzystania z poradnictwa zawodowego, szkolenia zawodowego </w:t>
        <w:br/>
        <w:t>i pośrednictwa pracy.</w:t>
      </w:r>
    </w:p>
    <w:p>
      <w:pPr>
        <w:pStyle w:val="Tekstpodstawowy3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ą wyodrębnienia tego obszaru stały się główne problemy społeczno-gospodarcze regionu Warmii i Mazur i towarzyszące im zjawisko bezrobocia, które dotyka również osoby niepełnosprawne. Dlatego istnieje pilna potrzeba podejmowania działań zmierzających do wyrównywania szans zatrudnienia </w:t>
        <w:br/>
        <w:t xml:space="preserve">i aktywizacji zawodowej osób niepełnosprawnych. </w:t>
      </w:r>
    </w:p>
    <w:p>
      <w:pPr>
        <w:pStyle w:val="Styl1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Styl1"/>
        <w:numPr>
          <w:ilvl w:val="0"/>
          <w:numId w:val="0"/>
        </w:numPr>
        <w:spacing w:before="0" w:after="240"/>
        <w:outlineLvl w:val="0"/>
        <w:rPr/>
      </w:pPr>
      <w:bookmarkStart w:id="6" w:name="__RefHeading___Toc129157227"/>
      <w:bookmarkEnd w:id="6"/>
      <w:r>
        <w:rPr/>
        <w:t>II. Informacja o rynku pracy województwa warmińsko-mazurskiego</w:t>
      </w:r>
    </w:p>
    <w:p>
      <w:pPr>
        <w:pStyle w:val="Styl3"/>
        <w:numPr>
          <w:ilvl w:val="0"/>
          <w:numId w:val="0"/>
        </w:numPr>
        <w:spacing w:before="360" w:after="120"/>
        <w:ind w:left="1077" w:hanging="1077"/>
        <w:outlineLvl w:val="1"/>
        <w:rPr/>
      </w:pPr>
      <w:bookmarkStart w:id="7" w:name="__RefHeading___Toc129157228"/>
      <w:bookmarkEnd w:id="7"/>
      <w:r>
        <w:rPr/>
        <w:t>1</w:t>
      </w:r>
      <w:r>
        <w:rPr>
          <w:rStyle w:val="Styl2Znak"/>
          <w:b/>
        </w:rPr>
        <w:t>.Uwarunkowania rynku pracy regionu warmińsko-mazurskiego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Rozdział zawiera krótki opis najważniejszych uwarunkowań fizjograficznych </w:t>
        <w:br/>
        <w:t>i demograficznych wpływających na sytuację gospodarczą, informacje dotyczące struktury gospodarki oraz analizę rynku pracy wraz z jego strukturą.</w:t>
      </w:r>
    </w:p>
    <w:p>
      <w:pPr>
        <w:pStyle w:val="Styl3"/>
        <w:numPr>
          <w:ilvl w:val="0"/>
          <w:numId w:val="0"/>
        </w:numPr>
        <w:spacing w:before="240" w:after="120"/>
        <w:ind w:left="0" w:hanging="0"/>
        <w:outlineLvl w:val="2"/>
        <w:rPr>
          <w:rFonts w:cs="Arial"/>
          <w:szCs w:val="24"/>
        </w:rPr>
      </w:pPr>
      <w:bookmarkStart w:id="8" w:name="__RefHeading___Toc129157229"/>
      <w:bookmarkEnd w:id="8"/>
      <w:r>
        <w:rPr>
          <w:rFonts w:cs="Arial"/>
          <w:szCs w:val="24"/>
        </w:rPr>
        <w:t>1.1. Uwarunkowania gospodarki</w:t>
      </w:r>
    </w:p>
    <w:p>
      <w:pPr>
        <w:pStyle w:val="Styl4"/>
        <w:spacing w:before="240" w:after="120"/>
        <w:rPr/>
      </w:pPr>
      <w:r>
        <w:rPr/>
        <w:t xml:space="preserve">Położenie </w:t>
      </w:r>
    </w:p>
    <w:p>
      <w:pPr>
        <w:pStyle w:val="Normal"/>
        <w:tabs>
          <w:tab w:val="clear" w:pos="708"/>
          <w:tab w:val="left" w:pos="8640" w:leader="none"/>
        </w:tabs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Województwo warmińsko-mazurskie obejmuje zachodnią i centralną część Pojezierza Mazurskiego. Jego powierzchnia wynosi 24 192 k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co stanowi 7,7% całego terytorium kraju. Gęstość zaludnienia jest najniższa w Polsce i wynosi średnio 59 osób na k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przy średniej krajowej 122 osoby na k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. Całkowita długość granic województwa wynosi 982 km. Ponad 200 km przypada na samą Rosję, a pozostała na województwa pomorskie, kujawsko-pomorskie, mazowieckie i podlaskie. </w:t>
      </w:r>
    </w:p>
    <w:p>
      <w:pPr>
        <w:pStyle w:val="Styl4"/>
        <w:rPr/>
      </w:pPr>
      <w:r>
        <w:rPr/>
        <w:t xml:space="preserve">Demografia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a koniec grudnia 2004 roku województwo warmińsko-mazurskie zamieszkiwało </w:t>
        <w:br/>
        <w:t xml:space="preserve">1 428,7 tys. mieszkańców, co stanowiło 3,7% całej populacji Polski. Identyczny był udział ludności zamieszkującej tereny miejskie całego województwa w stosunku </w:t>
        <w:br/>
        <w:t xml:space="preserve">do ogólnej liczby ludności zamieszkałej tereny miejskie Polski. Liczba mieszkańców województwa wzrastała do końca 2001 roku. Od 2002 roku tendencje </w:t>
        <w:br/>
        <w:t xml:space="preserve">te w nieznacznym stopniu zaczęły się odwracać. Jest to wynik malejącego z roku </w:t>
        <w:br/>
        <w:t>na rok przyrostu naturalnego oraz ujemnego salda migracji.</w:t>
      </w:r>
    </w:p>
    <w:p>
      <w:pPr>
        <w:pStyle w:val="Normal"/>
        <w:tabs>
          <w:tab w:val="clear" w:pos="708"/>
          <w:tab w:val="left" w:pos="8640" w:leader="none"/>
        </w:tabs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Województwo warmińsko-mazurskie zamieszkuje więcej kobiet niż mężczyzn. Różnica ta na koniec grudnia 2004 roku wynosiła 2,4 pkt. procentowego i od 1995 roku stale wzrasta. Przewaga ta jest typowym zjawiskiem dla całego kraju, chociaż </w:t>
        <w:br/>
        <w:t>w województwie proporcje te są nieco niższe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Stopień urbanizacji regionu, mierzony udziałem liczby ludności miejskiej w ogólnej liczbie ludności województwa jest nieco mniejszy niż średnio w Polsce. W miastach regionu żyje 60,1% ludności. W całej Polsce wskaźnik ten wynosi 61,5%. Struktura miejskiego systemu osadniczego województwa mierzona liczbą miast w stosunku </w:t>
        <w:br/>
        <w:t>do powierzchni regionu jest mniej korzystna niż przeciętnie w Polsce.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iasta województwa warmińsko-mazurskiego są od siebie oddalone średnio </w:t>
        <w:br/>
        <w:t xml:space="preserve">o 13 km, co w warunkach polskich jest odległością dużą, mogącą stanowić barierę przestrzenną i czasową, a również ekonomiczną, w dostępie do ofert pracy </w:t>
        <w:br/>
        <w:t>w miastach.</w:t>
      </w:r>
    </w:p>
    <w:p>
      <w:pPr>
        <w:pStyle w:val="Normal"/>
        <w:tabs>
          <w:tab w:val="clear" w:pos="708"/>
          <w:tab w:val="left" w:pos="8640" w:leader="none"/>
        </w:tabs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uktura wiekowa ludności w regionie w roku 2004 przedstawiała się następująco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,2% to osoby w wieku przedprodukcyjnym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,5% w wieku produkcyjn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,3% w wieku poprodukcyjnym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ależy zauważyć, że demograficzny współczynnik obciążenia w województwie warmińsko-mazurskim jest niższy niż odpowiedni współczynnik dla kraju. Wynosi </w:t>
        <w:br/>
        <w:t xml:space="preserve">on 16,2%, podczas gdy w Polsce 18,7%. Wynika to z relatywnie większej liczby osób </w:t>
        <w:br/>
        <w:t xml:space="preserve">w wieku od 15 do 64 lat i mniejszej liczby osób w wieku powyżej 65 lat </w:t>
        <w:br/>
        <w:t>w województwie niż w odpowiednich grupach wiekowych w Polsce.</w:t>
      </w:r>
    </w:p>
    <w:p>
      <w:pPr>
        <w:pStyle w:val="Normal"/>
        <w:spacing w:before="240" w:after="0"/>
        <w:ind w:right="-2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ela 1. Prognoza ludności w Polsce i województwie warmińsko-mazurskim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1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020"/>
        <w:gridCol w:w="1020"/>
        <w:gridCol w:w="1020"/>
        <w:gridCol w:w="1020"/>
        <w:gridCol w:w="1020"/>
        <w:gridCol w:w="1019"/>
        <w:gridCol w:w="1040"/>
      </w:tblGrid>
      <w:tr>
        <w:trPr>
          <w:trHeight w:val="255" w:hRule="atLeast"/>
        </w:trPr>
        <w:tc>
          <w:tcPr>
            <w:tcW w:w="209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szczególnienie </w:t>
            </w:r>
          </w:p>
        </w:tc>
        <w:tc>
          <w:tcPr>
            <w:tcW w:w="715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ta prognozy</w:t>
            </w:r>
          </w:p>
        </w:tc>
      </w:tr>
      <w:tr>
        <w:trPr>
          <w:trHeight w:val="255" w:hRule="atLeast"/>
        </w:trPr>
        <w:tc>
          <w:tcPr>
            <w:tcW w:w="20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</w:t>
            </w:r>
          </w:p>
        </w:tc>
        <w:tc>
          <w:tcPr>
            <w:tcW w:w="1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0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ska (w tys.)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18,5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84,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899,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25,9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228,8</w:t>
            </w:r>
          </w:p>
        </w:tc>
        <w:tc>
          <w:tcPr>
            <w:tcW w:w="1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598,0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693,0</w:t>
            </w:r>
          </w:p>
        </w:tc>
      </w:tr>
      <w:tr>
        <w:trPr>
          <w:trHeight w:val="540" w:hRule="atLeast"/>
        </w:trPr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armińsko-Mazurskie</w:t>
            </w:r>
          </w:p>
        </w:tc>
        <w:tc>
          <w:tcPr>
            <w:tcW w:w="715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91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28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55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69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079</w:t>
            </w:r>
          </w:p>
        </w:tc>
        <w:tc>
          <w:tcPr>
            <w:tcW w:w="1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392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980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 wieku</w:t>
            </w:r>
          </w:p>
        </w:tc>
        <w:tc>
          <w:tcPr>
            <w:tcW w:w="715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dprodukcyjnym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30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7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4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4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38</w:t>
            </w:r>
          </w:p>
        </w:tc>
        <w:tc>
          <w:tcPr>
            <w:tcW w:w="1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232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96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dukcyjnym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052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89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977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248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143</w:t>
            </w:r>
          </w:p>
        </w:tc>
        <w:tc>
          <w:tcPr>
            <w:tcW w:w="1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223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235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produkcyjnym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9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213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84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36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598</w:t>
            </w:r>
          </w:p>
        </w:tc>
        <w:tc>
          <w:tcPr>
            <w:tcW w:w="1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37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171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o: GUS</w:t>
      </w:r>
    </w:p>
    <w:p>
      <w:pPr>
        <w:pStyle w:val="Normal"/>
        <w:tabs>
          <w:tab w:val="clear" w:pos="708"/>
          <w:tab w:val="left" w:pos="8640" w:leader="none"/>
        </w:tabs>
        <w:spacing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wający od kilkunastu lat spadek liczby urodzeń spowoduje w prognozowanym okresie czasu istotne zmiany w strukturze wiekowej ludnośc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640" w:leader="none"/>
        </w:tabs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dność w wieku przedprodukcyjnym będzie zmniejszać się przez cały prognozowany okres - w roku 2030 będzie jej mniej o 142,3 tys., to jest o 33,3%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640" w:leader="none"/>
        </w:tabs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iągu pierwszych 10 lat prognozowanego okresu czasu nastąpi przyrost ludności w wieku produkcyjnym, natomiast od roku 2010 zapoczątkowany będzie okres zmniejszania się liczby ludności w wieku aktywności zawodowej. W roku 2030 liczba ta będzie mniejsza o 101,8 tys. aniżeli w roku bazowym - spadek </w:t>
        <w:br/>
        <w:t>o 11,5%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640" w:leader="none"/>
        </w:tabs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Zmniejszanie się liczby osób w wieku produkcyjnym spowodowane będzie starzeniem się ludności, która tym samym zwiększy populację osób w wieku poprodukcyjnym. Liczba ludności, w tej grupie wieku, wzrośnie o ponad 162,5 ty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640" w:leader="none"/>
        </w:tabs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Wpłynie to również na zwiększenie wskaźnika tzw. obciążenia, tj. liczby osób </w:t>
        <w:br/>
        <w:t>w wieku przed i poprodukcyjnym, przypadających na 100 osób w wieku produkcyjnym. W 2002 roku wynosił on 64 osoby, natomiast w roku 2030 wynosił będzie 72 osoby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dencja spadkowa przyrostu naturalnego jest wspólna zarówno dla województwa warmińsko-mazurskiego jak i dla Polski. Jednakże w regionie przyrost naturalny jest nadal wyższy niż w kraju. Zgodnie z prognozami demograficznymi GUS w okresie </w:t>
        <w:br/>
        <w:t xml:space="preserve">do 2010 roku należy spodziewać się w województwie warmińsko-mazurskim dość znacznych przyrostów liczby ludności w wieku produkcyjnym.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640" w:leader="none"/>
        </w:tabs>
        <w:ind w:left="2160" w:hanging="1260"/>
        <w:rPr/>
      </w:pPr>
      <w:r>
        <w:rPr>
          <w:rFonts w:cs="Arial" w:ascii="Arial" w:hAnsi="Arial"/>
          <w:b/>
        </w:rPr>
        <w:t>Wykres 1. Prognoza demograficzna do 2030 roku z uwzględnieniem kategorii wiekowych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bookmarkStart w:id="9" w:name="_1201501495"/>
      <w:bookmarkStart w:id="10" w:name="_1201501482"/>
      <w:bookmarkStart w:id="11" w:name="_1201500301"/>
      <w:bookmarkStart w:id="12" w:name="_1170220931"/>
      <w:bookmarkStart w:id="13" w:name="_1170220924"/>
      <w:bookmarkStart w:id="14" w:name="_1170220918"/>
      <w:bookmarkStart w:id="15" w:name="_1170220904"/>
      <w:bookmarkStart w:id="16" w:name="_1170220894"/>
      <w:bookmarkStart w:id="17" w:name="_1170220891"/>
      <w:bookmarkStart w:id="18" w:name="_1170220841"/>
      <w:bookmarkStart w:id="19" w:name="_1170220832"/>
      <w:bookmarkStart w:id="20" w:name="_1170220820"/>
      <w:bookmarkStart w:id="21" w:name="_1170220814"/>
      <w:bookmarkStart w:id="22" w:name="_1170220808"/>
      <w:bookmarkStart w:id="23" w:name="_1170220731"/>
      <w:bookmarkStart w:id="24" w:name="_1170220572"/>
      <w:bookmarkStart w:id="25" w:name="_117022039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cs="Arial" w:ascii="Arial" w:hAnsi="Arial"/>
          <w:b/>
          <w:sz w:val="24"/>
          <w:szCs w:val="24"/>
        </w:rPr>
        <w:object w:dxaOrig="7681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95pt;height:246.35pt" filled="f" o:ole="">
            <v:imagedata r:id="rId3" o:title=""/>
          </v:shape>
          <o:OLEObject Type="Embed" ProgID="Excel.Sheet.12" ShapeID="ole_rId2" DrawAspect="Content" ObjectID="_809532845" r:id="rId2"/>
        </w:object>
      </w:r>
    </w:p>
    <w:p>
      <w:pPr>
        <w:pStyle w:val="Normal"/>
        <w:tabs>
          <w:tab w:val="clear" w:pos="708"/>
          <w:tab w:val="left" w:pos="864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Źródło: według danych GUS, opracowanie WUP Olsztyn</w:t>
      </w:r>
    </w:p>
    <w:p>
      <w:pPr>
        <w:pStyle w:val="Normal"/>
        <w:tabs>
          <w:tab w:val="clear" w:pos="708"/>
          <w:tab w:val="left" w:pos="8640" w:leader="none"/>
        </w:tabs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nozowany przyrost ludności w wieku produkcyjnym stworzy dodatkową presję na regionalny rynek pracy, co oznacza konieczność utworzenia nowych miejsc pracy. W przeciwnym wypadku można oczekiwać wzrostu bezrobocia i powiększenia ujemnego salda migracji, tym bardziej, że w województwie w latach 2000-2004 saldo migracji było ujemne, co wskazuje na wyższą skłonność mieszkańców województwa warmińsko-mazurskiego do przeprowadzki w inne regiony i poza granice kraju </w:t>
        <w:br/>
        <w:t>niż do osiedlenia się w województwie. Jedną z przyczyn tego zjawiska może być utrzymująca się od kilku lat wysoka stopa bezrobocia.</w:t>
      </w:r>
    </w:p>
    <w:p>
      <w:pPr>
        <w:pStyle w:val="Styl3"/>
        <w:numPr>
          <w:ilvl w:val="0"/>
          <w:numId w:val="0"/>
        </w:numPr>
        <w:spacing w:before="240" w:after="120"/>
        <w:ind w:left="0" w:hanging="0"/>
        <w:outlineLvl w:val="2"/>
        <w:rPr/>
      </w:pPr>
      <w:bookmarkStart w:id="26" w:name="__RefHeading___Toc129157230"/>
      <w:bookmarkEnd w:id="26"/>
      <w:r>
        <w:rPr/>
        <w:t>1.2. Struktura gospodarki</w:t>
      </w:r>
    </w:p>
    <w:p>
      <w:pPr>
        <w:pStyle w:val="Styl4"/>
        <w:rPr/>
      </w:pPr>
      <w:r>
        <w:rPr/>
        <w:t xml:space="preserve">Podmioty gospodarki narodowej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 województwie warmińsko-mazurskim na koniec grudnia 2004 roku zarejestrowano w systemie REGON około 109 tysięcy podmiotów gospodarczych, co stanowi spadek o 1,3% w stosunku do roku 2003. Spadek dotyczył głównie osób fizycznych prowadzących działalność gospodarczą o 2,5%, spółek cywilnych o 1,9% oraz spółdzielni o 1,4%. Nastąpił natomiast wzrost spółek handlowych o 3,4%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Analizując liczbę podmiotów gospodarki narodowej należy zwrócić uwagę na fakt, </w:t>
        <w:br/>
        <w:t xml:space="preserve">iż ponad 75% to osoby fizyczne prowadzące działalność gospodarczą. Spółki stanowiły na koniec badanego okresu niewiele ponad 10% wszystkich zarejestrowanych podmiotów. Zarówno przedsiębiorstwa państwowe </w:t>
        <w:br/>
        <w:t>jak i spółdzielnie odgrywały nieznaczną rolę w ogólnej liczbie podmiotów województwa, stanowiąc odpowiednio ok. 0,05% i 0,7%. Udział pozostałych podmiotów gospodarki narodowej wyniósł niewiele ponad 13,0%.</w:t>
      </w:r>
      <w:r>
        <w:br w:type="page"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artość produkcji sprzedanej przemysłu oraz PKB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Lata 2001 – 2002 charakteryzowały się w Polsce niskim wzrostem produkcji sprzedanej. Dopiero od 2003 roku zauważalny jest wzrost produkcji sprzedanej przemysłu – w 2004 roku zaobserwowano wzrost o 18,1% w stosunku do 2003 roku. Dynamika produkcji sprzedanej w województwie była niższa niż krajowa </w:t>
        <w:br/>
        <w:t xml:space="preserve">- w porównaniu do roku 2003 wzrost wynosił 7,8%, co koresponduje z ożywieniem </w:t>
        <w:br/>
        <w:t>na rynku pracy i spadkiem wskaźników bezrobocia.</w:t>
      </w:r>
    </w:p>
    <w:p>
      <w:pPr>
        <w:pStyle w:val="Normal"/>
        <w:tabs>
          <w:tab w:val="clear" w:pos="708"/>
          <w:tab w:val="left" w:pos="8640" w:leader="none"/>
        </w:tabs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Najwyższy udział produkcji sprzedanej ogółem (27,5%) ma przetwórstwo artykułów spożywczych i napojów, następnie produkcja mebli (15,4%) oraz produkcja drewna </w:t>
        <w:br/>
        <w:t>i wyrobów z drewna oraz ze słomy i wikliny (7,5%). Niska wartość pozostałej produkcji wskazuje na potrzebę importowania produktów spoza terenu województwa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rodukt krajowy brutto na jednego mieszkańca województwa warmińsko-mazurskiego wynoszący 16 504 zł jest niższy niż średnio w Polsce (21 366 zł) </w:t>
        <w:br/>
        <w:t xml:space="preserve">i kształtował się na koniec 2003 roku na poziomie 77% średniej dla Polski. </w:t>
      </w:r>
    </w:p>
    <w:p>
      <w:pPr>
        <w:pStyle w:val="Styl3"/>
        <w:numPr>
          <w:ilvl w:val="0"/>
          <w:numId w:val="0"/>
        </w:numPr>
        <w:spacing w:before="240" w:after="120"/>
        <w:ind w:left="1077" w:hanging="1077"/>
        <w:outlineLvl w:val="2"/>
        <w:rPr/>
      </w:pPr>
      <w:bookmarkStart w:id="27" w:name="__RefHeading___Toc129157231"/>
      <w:bookmarkEnd w:id="27"/>
      <w:r>
        <w:rPr/>
        <w:t>1.3. Edukacj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apitał ludzki jest często niedocenionym, a jednocześnie najtrudniej mierzalnym czynnikiem wzrostu i rozwoju regionów. Funkcjonowanie systemu edukacji ma </w:t>
        <w:br/>
        <w:t xml:space="preserve">też znaczny wpływ na zjawiska i procesy zachodzące na rynku pracy w kontekście aktualnego i przyszłego zapotrzebowania na wykwalifikowanych pracowników, </w:t>
        <w:br/>
        <w:t>a także na rozmiary i kształt bezroboci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 xml:space="preserve">W roku szkolnym 2004/2005 w regionie Warmii i Mazur funkcjonowało 550 szkół podstawowych dla dzieci i młodzieży, w których uczyło się 111 140 uczniów. </w:t>
        <w:br/>
        <w:t>W województwie funkcjonują 233 gimnazja dla dzieci i młodzieży, do których uczęszcza 66 828 uczniów, natomiast gimnazjów dla dorosłych jest 9 (783 uczniów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 regionie funkcjonuje 100 </w:t>
      </w:r>
      <w:r>
        <w:rPr>
          <w:rFonts w:cs="Arial" w:ascii="Arial" w:hAnsi="Arial"/>
          <w:sz w:val="24"/>
          <w:szCs w:val="24"/>
        </w:rPr>
        <w:t xml:space="preserve">liceów ogólnokształcących ponadgimnazjalnych </w:t>
        <w:br/>
        <w:t xml:space="preserve">dla młodzieży, do których uczęszcza 27 399 uczniów oraz 80 liceów profilowanych, </w:t>
        <w:br/>
        <w:t>w których kształci się 9 992 uczniów.</w:t>
      </w:r>
      <w:r>
        <w:rPr>
          <w:rFonts w:cs="Arial" w:ascii="Arial" w:hAnsi="Arial"/>
          <w:sz w:val="24"/>
        </w:rPr>
        <w:t xml:space="preserve"> Funkcjonuje również 91 liceów dla dorosłych, </w:t>
        <w:br/>
        <w:t>a kształci się w nich 8 051 osób. Rozmieszczenie placówek jest w miarę równomierne i występują onew każdym powiecie województwa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Kształcenie na poziomie ponadpodstawowym odbywa się ponadto w szkołach zasadniczych zawodowych, średnich i policealnych. Tych pierwszych jest w regionie 65 (9 462 uczniów), rozmieszczenie ich jest w miarę równomierne. Ponadpodstawowych szkół średnich zawodowych jest 106 i kształci się w nich 7 773 uczniów. W regionie Warmii i Mazur jest 125 szkół policealnych, w których uczy się 11 048 uczniów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stęp do edukacji zawodowej na poziomie ponadpodstawowym dla dorosłych jest mocno zróżnicowany. W regionie jest 7 szkół zasadniczych zawodowych - 353 uczniów. Szkół średnich zawodowych jest 59 (brakuje takich placówek w powiecie bartoszyckim, działdowskim i gołdapskim), w których uczy się 3 852 uczniów. </w:t>
      </w:r>
    </w:p>
    <w:p>
      <w:pPr>
        <w:pStyle w:val="Styl4"/>
        <w:rPr/>
      </w:pPr>
      <w:r>
        <w:rPr/>
        <w:t>Szkolnictwo wyższe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regionie funkcjonuje 9 szkół wyższych. Na ogólną liczbę 61 353 studentów – 50,8% stanowią studenci dzienni; 48,1% zaoczni; eksternistyczni 0,02% i 1,0% wieczorowi. Największą liczbę studentów skupia Uniwersytet Warmińsko-Mazurski (59,4%) na 40 kierunkach oraz 100% studiów doktoranckich w regionie. Wyższe szkoły ekonomiczne skupiają 15,2% studentów, wyższe szkoły pedagogiczne 12,5%, </w:t>
        <w:br/>
        <w:t>a wyższe szkoły zawodowe 12,9%.Dane dotyczące uczelni wyższych, mających swoją siedzibę na terenie województwa warmińsko-mazurskiego zawiera tabela 2.</w:t>
      </w:r>
    </w:p>
    <w:p>
      <w:pPr>
        <w:pStyle w:val="Normal"/>
        <w:ind w:left="900" w:hanging="900"/>
        <w:rPr/>
      </w:pPr>
      <w:r>
        <w:rPr>
          <w:rFonts w:cs="Arial" w:ascii="Arial" w:hAnsi="Arial"/>
          <w:b/>
        </w:rPr>
        <w:t>Tabela 2. Szkoły wyższe w województwie warmińsko-mazurskim w roku akademickim 2004/05 (bez oddziałów uczelni spoza województwa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347"/>
        <w:gridCol w:w="1347"/>
        <w:gridCol w:w="1358"/>
      </w:tblGrid>
      <w:tr>
        <w:trPr>
          <w:trHeight w:val="510" w:hRule="atLeast"/>
        </w:trPr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y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ci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bsolwenci</w:t>
            </w:r>
          </w:p>
        </w:tc>
      </w:tr>
      <w:tr>
        <w:trPr>
          <w:trHeight w:val="317" w:hRule="atLeast"/>
        </w:trPr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 353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836</w:t>
            </w:r>
          </w:p>
        </w:tc>
      </w:tr>
      <w:tr>
        <w:trPr>
          <w:trHeight w:val="281" w:hRule="atLeast"/>
        </w:trPr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wersytety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443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92</w:t>
            </w:r>
          </w:p>
        </w:tc>
      </w:tr>
      <w:tr>
        <w:trPr>
          <w:trHeight w:val="255" w:hRule="atLeast"/>
        </w:trPr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ższe szkoły ekonomiczne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5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89</w:t>
            </w:r>
          </w:p>
        </w:tc>
      </w:tr>
      <w:tr>
        <w:trPr>
          <w:trHeight w:val="299" w:hRule="atLeast"/>
        </w:trPr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ższe szkoły pedagogiczne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60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8</w:t>
            </w:r>
          </w:p>
        </w:tc>
      </w:tr>
      <w:tr>
        <w:trPr>
          <w:trHeight w:val="284" w:hRule="atLeast"/>
        </w:trPr>
        <w:tc>
          <w:tcPr>
            <w:tcW w:w="3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ższe szkoły zawodowe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95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o: Rocznik statystyczny województwa warmińsko-mazurskiego 2005</w:t>
      </w:r>
    </w:p>
    <w:p>
      <w:pPr>
        <w:pStyle w:val="Normal"/>
        <w:tabs>
          <w:tab w:val="clear" w:pos="708"/>
          <w:tab w:val="left" w:pos="8640" w:leader="none"/>
        </w:tabs>
        <w:spacing w:before="240" w:after="12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Kształcenie ustawiczne</w:t>
      </w:r>
    </w:p>
    <w:p>
      <w:pPr>
        <w:pStyle w:val="Normal"/>
        <w:tabs>
          <w:tab w:val="clear" w:pos="708"/>
          <w:tab w:val="left" w:pos="8640" w:leader="none"/>
        </w:tabs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tnym elementem w edukacji osób dorosłych jest system centrów kształcenia ustawicznego i praktycznego. Według informacji uzyskanych w Warmińsko-Mazurskim Kuratorium Oświaty w województwie warmińsko-mazurskim funkcjonuje łącznie 15 placówek tego typu. Szczegółowe informacje zawarte są w tabeli 3.</w:t>
      </w:r>
    </w:p>
    <w:p>
      <w:pPr>
        <w:pStyle w:val="Normal"/>
        <w:spacing w:before="240" w:after="0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ela 3.</w:t>
        <w:tab/>
        <w:t xml:space="preserve">Kształcenie dorosłych w centrach kształcenia ustawicznego oraz centrach kształcenia praktycznego w województwie </w:t>
      </w:r>
      <w:r>
        <w:rPr>
          <w:rFonts w:cs="Arial" w:ascii="Arial" w:hAnsi="Arial"/>
          <w:b/>
        </w:rPr>
        <w:t>warmińsko -mazurskim w 2005 rok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highlight w:val="green"/>
        </w:rPr>
      </w:pPr>
      <w:r>
        <w:rPr>
          <w:rFonts w:cs="Arial" w:ascii="Arial" w:hAnsi="Arial"/>
          <w:b/>
          <w:bCs/>
          <w:sz w:val="24"/>
          <w:szCs w:val="24"/>
          <w:highlight w:val="green"/>
        </w:rPr>
      </w:r>
    </w:p>
    <w:tbl>
      <w:tblPr>
        <w:tblW w:w="49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916"/>
        <w:gridCol w:w="690"/>
        <w:gridCol w:w="700"/>
      </w:tblGrid>
      <w:tr>
        <w:trPr>
          <w:trHeight w:val="330" w:hRule="atLeast"/>
        </w:trPr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6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lacówki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KU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KP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Kształcenia Ustawicznego w Elblągu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6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Kształcenia Praktycznego w Elblągu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Kształcenia Praktycznego i Ustawicznego w Ełku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Kształcenia Ustawicznego i Doskonalenia Nauczycieli w Giżycku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e Centrum Kształcenia Praktycznego w Giżycku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trum Kształcenia Ustawicznego Nr 1 przy Zakładach Karnych w Iławie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Kształcenia Praktycznego w Karolowie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Kształcenia Ustawicznego w Kętrzynie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 - Rolnicze Centrum Kształcenia Ustawicznego w Lidzbarku Warm.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6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ągowskie Centrum Kształcenia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6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Kształcenia Praktycznego w Nidzicy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6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Kształcenia Ustawicznego w Zespole Szkół Elektronicznych i Telekomunikacyjnych w Olsztynie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6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Kształcenia Ustawicznego w Ostródzie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6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Kształcenia Ustawicznego w Zespole Szkół Zawodowych Nr 2 w Szczytnie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6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e Centrum Kształcenia Praktycznego w Iławie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6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espół Placówek Kształcenia Ustawicznego Centrum Kształcenia Ustawicznego w Piszu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</w:r>
          </w:p>
        </w:tc>
        <w:tc>
          <w:tcPr>
            <w:tcW w:w="6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Źródło: Warmińsko-Mazurskie Kuratorium Oświaty</w:t>
      </w:r>
    </w:p>
    <w:p>
      <w:pPr>
        <w:pStyle w:val="Styl2"/>
        <w:numPr>
          <w:ilvl w:val="0"/>
          <w:numId w:val="0"/>
        </w:numPr>
        <w:outlineLvl w:val="1"/>
        <w:rPr/>
      </w:pPr>
      <w:bookmarkStart w:id="28" w:name="__RefHeading___Toc129157232"/>
      <w:bookmarkEnd w:id="28"/>
      <w:r>
        <w:rPr/>
        <w:t>2. Rynek pracy</w:t>
      </w:r>
    </w:p>
    <w:p>
      <w:pPr>
        <w:pStyle w:val="Styl4"/>
        <w:spacing w:before="240" w:after="120"/>
        <w:rPr/>
      </w:pPr>
      <w:r>
        <w:rPr/>
        <w:t>Struktura pracujących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ktury pracujących w województwie warmińsko-mazurskim i w Polsce niewiele się różnią między sobą. W rolnictwie pracuje 17,4% ogółu populacji osób pracujących województwa warmińsko-mazurskiego, w przemyśle 24,4% pracujących,</w:t>
        <w:br/>
        <w:t>a w budownictwie 4,1%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Liczba pracujących w województwie warmińsko-mazurskim wyniosła w 2004 roku 386,6 tys. osób. W odniesieniu do 2003 roku liczba pracujących zwiększyła się </w:t>
        <w:br/>
        <w:t xml:space="preserve">o 0,8%. W kraju w tym okresie przeciętne zatrudnienie zwiększyło się o 0,6% </w:t>
        <w:br/>
        <w:t>w stosunku do 2003 roku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W porównaniu do 2003 roku największy wzrost liczby pracujących wystąpił </w:t>
        <w:br/>
        <w:t xml:space="preserve">w pośrednictwie finansowym o 9,9%, przemyśle o 3,3% oraz transporcie, gospodarce magazynowej i łączności o 3,1%. Zatrudnienie zmniejszyło się </w:t>
        <w:br/>
        <w:t>w obsłudze nieruchomości i firm o 10,1% oraz budownictwie o 4,4%.</w:t>
      </w:r>
    </w:p>
    <w:p>
      <w:pPr>
        <w:pStyle w:val="Styl4"/>
        <w:rPr/>
      </w:pPr>
      <w:r>
        <w:rPr/>
        <w:t xml:space="preserve">Struktura aktywności ekonomicznej 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Rosnąca od 1998 do 2003 roku i - mimo zarysowującego się systematycznego spadku - nadal wysoka stopa bezrobocia - oraz zmniejszający się wskaźnik zatrudnienia tj. udział osób pracujących w ogólnej liczbie ludności w wieku 15 lat </w:t>
        <w:br/>
        <w:t xml:space="preserve">i więcej, są jednym z największych problemów gospodarki regionu. Na koniec czwartego kwartału 2004 r. wskaźnik ten był mniej korzystny w porównaniu ze wskaźnikiem ogólnopolskim i wynosił odpowiednio dla kraju 45,1%, </w:t>
        <w:br/>
        <w:t>a dla województwa warmińsko-mazurskiego 44,1%, co stanowi różnicę rzędu 1 pkt. procentowego. Wskaźnik zatrudnienia zróżnicowany jest także w zależności od płci: dla mężczyzn wynosi 52,3%, a dla kobiet 36,6%.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dług danych z Badania Aktywności Ekonomicznej Ludności (BAEL) </w:t>
        <w:br/>
        <w:t xml:space="preserve">w województwie warmińsko-mazurskim, współczynnik aktywności zawodowej </w:t>
        <w:br/>
        <w:t xml:space="preserve">tj. procentowy udział aktywnych zawodowo w ogólnej liczbie ludności, na koniec </w:t>
        <w:br/>
        <w:t xml:space="preserve">IV kwartału 2004 ukształtował się na poziomie 55,1% i był wyższy o 0,1 pkt. procentowego w porównaniu z rokiem 2003. Dla Polski wskaźnik ten ukształtował się na poziomie 54,9% i w stosunku do identycznego wskaźnika regionu był wyższy </w:t>
        <w:br/>
        <w:t>o 0,1 punktu procentowego.</w:t>
      </w:r>
    </w:p>
    <w:p>
      <w:pPr>
        <w:pStyle w:val="Styl4"/>
        <w:rPr/>
      </w:pPr>
      <w:r>
        <w:rPr/>
        <w:t>Wynagrodzenia</w:t>
      </w:r>
    </w:p>
    <w:p>
      <w:pPr>
        <w:pStyle w:val="Normal"/>
        <w:tabs>
          <w:tab w:val="clear" w:pos="708"/>
          <w:tab w:val="left" w:pos="8640" w:leader="none"/>
        </w:tabs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Przeciętne miesięczne wynagrodzenie (okres od stycznia do grudnia) brutto w roku 2004 w województwie warmińsko-mazurskim wynosiło 1 967,23 zł i było wyższe </w:t>
        <w:br/>
        <w:t>o 2,4% niż w analogicznym okresie 2003 roku, natomiast niższe od średniej krajowej o 272,58 zł, to jest o 12,2%.</w:t>
      </w:r>
    </w:p>
    <w:p>
      <w:pPr>
        <w:pStyle w:val="Normal"/>
        <w:tabs>
          <w:tab w:val="clear" w:pos="708"/>
          <w:tab w:val="left" w:pos="8640" w:leader="none"/>
        </w:tabs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kże wzrost średniego wynagrodzenia w ostatnich latach był w województwie niższy: w kraju wynagrodzenia wzrosły z 2097,83 w roku 2002 do 2 239,81 zł </w:t>
        <w:br/>
        <w:t>w roku 2004, to jest o 6,7% natomiast w województwie z 1 851,02 zł do 1 967,23 zł, to jest ok. 6,3%. Szczegółowe dane z podziałem na sekcje przedstawione są w tabeli poniżej:</w:t>
      </w:r>
      <w:r>
        <w:br w:type="page"/>
      </w:r>
    </w:p>
    <w:p>
      <w:pPr>
        <w:pStyle w:val="Normal"/>
        <w:spacing w:before="240" w:after="0"/>
        <w:ind w:left="1080" w:right="-110" w:hanging="1080"/>
        <w:rPr/>
      </w:pPr>
      <w:r>
        <w:rPr>
          <w:rFonts w:cs="Arial" w:ascii="Arial" w:hAnsi="Arial"/>
          <w:b/>
        </w:rPr>
        <w:t>Tabela 4.</w:t>
        <w:tab/>
        <w:t>Przeciętne wynagrodzenie brutto w województwie warmińsko - mazurskim i w Polsce z podziałem na sekcje w 2004 roku</w:t>
      </w:r>
    </w:p>
    <w:p>
      <w:pPr>
        <w:pStyle w:val="Normal"/>
        <w:tabs>
          <w:tab w:val="clear" w:pos="708"/>
          <w:tab w:val="left" w:pos="8640" w:leader="none"/>
        </w:tabs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1023"/>
        <w:gridCol w:w="1374"/>
        <w:gridCol w:w="1586"/>
      </w:tblGrid>
      <w:tr>
        <w:trPr>
          <w:trHeight w:val="450" w:hRule="atLeast"/>
        </w:trPr>
        <w:tc>
          <w:tcPr>
            <w:tcW w:w="4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Polska</w:t>
            </w:r>
          </w:p>
        </w:tc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mińsko-Mazurskie</w:t>
            </w:r>
          </w:p>
        </w:tc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jewództw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ska w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239,81</w:t>
            </w:r>
          </w:p>
        </w:tc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967,23</w:t>
            </w:r>
          </w:p>
        </w:tc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8</w:t>
            </w:r>
          </w:p>
        </w:tc>
      </w:tr>
      <w:tr>
        <w:trPr>
          <w:trHeight w:val="397" w:hRule="atLeast"/>
        </w:trPr>
        <w:tc>
          <w:tcPr>
            <w:tcW w:w="4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ctwo, łowiectwo i leśnictwo</w:t>
            </w:r>
          </w:p>
        </w:tc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,76</w:t>
            </w:r>
          </w:p>
        </w:tc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4,95</w:t>
            </w:r>
          </w:p>
        </w:tc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>
          <w:trHeight w:val="397" w:hRule="atLeast"/>
        </w:trPr>
        <w:tc>
          <w:tcPr>
            <w:tcW w:w="4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mysł</w:t>
            </w:r>
          </w:p>
        </w:tc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2,75</w:t>
            </w:r>
          </w:p>
        </w:tc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4,22</w:t>
            </w:r>
          </w:p>
        </w:tc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7</w:t>
            </w:r>
          </w:p>
        </w:tc>
      </w:tr>
      <w:tr>
        <w:trPr>
          <w:trHeight w:val="397" w:hRule="atLeast"/>
        </w:trPr>
        <w:tc>
          <w:tcPr>
            <w:tcW w:w="4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nictwo</w:t>
            </w:r>
          </w:p>
        </w:tc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4,57</w:t>
            </w:r>
          </w:p>
        </w:tc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8,17</w:t>
            </w:r>
          </w:p>
        </w:tc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</w:t>
            </w:r>
          </w:p>
        </w:tc>
      </w:tr>
      <w:tr>
        <w:trPr>
          <w:trHeight w:val="397" w:hRule="atLeast"/>
        </w:trPr>
        <w:tc>
          <w:tcPr>
            <w:tcW w:w="4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el i naprawy</w:t>
            </w:r>
          </w:p>
        </w:tc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4,68</w:t>
            </w:r>
          </w:p>
        </w:tc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7,38</w:t>
            </w:r>
          </w:p>
        </w:tc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</w:tr>
      <w:tr>
        <w:trPr>
          <w:trHeight w:val="397" w:hRule="atLeast"/>
        </w:trPr>
        <w:tc>
          <w:tcPr>
            <w:tcW w:w="4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e i restauracje</w:t>
            </w:r>
          </w:p>
        </w:tc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3,04</w:t>
            </w:r>
          </w:p>
        </w:tc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531,60</w:t>
            </w:r>
          </w:p>
        </w:tc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</w:tr>
      <w:tr>
        <w:trPr>
          <w:trHeight w:val="397" w:hRule="atLeast"/>
        </w:trPr>
        <w:tc>
          <w:tcPr>
            <w:tcW w:w="4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, gospodarka magazynowa i łączność</w:t>
            </w:r>
          </w:p>
        </w:tc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39,88</w:t>
            </w:r>
          </w:p>
        </w:tc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5,82</w:t>
            </w:r>
          </w:p>
        </w:tc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</w:tr>
      <w:tr>
        <w:trPr>
          <w:trHeight w:val="397" w:hRule="atLeast"/>
        </w:trPr>
        <w:tc>
          <w:tcPr>
            <w:tcW w:w="4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średnictwo finansowe</w:t>
            </w:r>
          </w:p>
        </w:tc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96,58</w:t>
            </w:r>
          </w:p>
        </w:tc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3,34</w:t>
            </w:r>
          </w:p>
        </w:tc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1</w:t>
            </w:r>
          </w:p>
        </w:tc>
      </w:tr>
      <w:tr>
        <w:trPr>
          <w:trHeight w:val="397" w:hRule="atLeast"/>
        </w:trPr>
        <w:tc>
          <w:tcPr>
            <w:tcW w:w="4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nieruchomości i firm;</w:t>
            </w:r>
          </w:p>
        </w:tc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3,87</w:t>
            </w:r>
          </w:p>
        </w:tc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4,54</w:t>
            </w:r>
          </w:p>
        </w:tc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</w:t>
            </w:r>
          </w:p>
        </w:tc>
      </w:tr>
      <w:tr>
        <w:trPr>
          <w:trHeight w:val="397" w:hRule="atLeast"/>
        </w:trPr>
        <w:tc>
          <w:tcPr>
            <w:tcW w:w="4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ministracja publ., obrona narodowa i ubezp.</w:t>
            </w:r>
          </w:p>
        </w:tc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6,05</w:t>
            </w:r>
          </w:p>
        </w:tc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9,18</w:t>
            </w:r>
          </w:p>
        </w:tc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</w:t>
            </w:r>
          </w:p>
        </w:tc>
      </w:tr>
      <w:tr>
        <w:trPr>
          <w:trHeight w:val="397" w:hRule="atLeast"/>
        </w:trPr>
        <w:tc>
          <w:tcPr>
            <w:tcW w:w="4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ja</w:t>
            </w:r>
          </w:p>
        </w:tc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8,96</w:t>
            </w:r>
          </w:p>
        </w:tc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9,76</w:t>
            </w:r>
          </w:p>
        </w:tc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397" w:hRule="atLeast"/>
        </w:trPr>
        <w:tc>
          <w:tcPr>
            <w:tcW w:w="4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zdrowia i opieka społeczna</w:t>
            </w:r>
          </w:p>
        </w:tc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6,15</w:t>
            </w:r>
          </w:p>
        </w:tc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7,89</w:t>
            </w:r>
          </w:p>
        </w:tc>
        <w:tc>
          <w:tcPr>
            <w:tcW w:w="1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o: Rocznik statystyczny województwa warmińsko-mazurskiego 2005</w:t>
      </w:r>
    </w:p>
    <w:p>
      <w:pPr>
        <w:pStyle w:val="Normal"/>
        <w:tabs>
          <w:tab w:val="clear" w:pos="708"/>
          <w:tab w:val="left" w:pos="8640" w:leader="none"/>
        </w:tabs>
        <w:spacing w:before="12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Średnie wynagrodzenia w prawie wszystkich sekcjach są znacznie niższe </w:t>
        <w:br/>
        <w:t>w województwie niż w kraju z wyjątkiem sekcji rolnictwo, łowiectwo i leśnictwo oraz sekcji hotele i restauracje. W sekcjach: ochrona zdrowia i opieka społeczna oraz edukacja, wynagrodzenia zbliżają się średniej krajowej.</w:t>
      </w:r>
    </w:p>
    <w:p>
      <w:pPr>
        <w:pStyle w:val="Styl4"/>
        <w:rPr/>
      </w:pPr>
      <w:r>
        <w:rPr/>
        <w:t xml:space="preserve">Poziom życia </w:t>
      </w:r>
    </w:p>
    <w:p>
      <w:pPr>
        <w:pStyle w:val="TextBody"/>
        <w:rPr>
          <w:rStyle w:val="SOPtekstZnak"/>
        </w:rPr>
      </w:pPr>
      <w:r>
        <w:rPr>
          <w:rStyle w:val="SOPtekstZnak"/>
        </w:rPr>
        <w:t xml:space="preserve">Równie niekorzystnie przedstawia się sytuacja w kwestii zróżnicowania przeciętnych miesięcznych dochodów na osobę w gospodarstwach domowych. W regionie dochody uzyskiwane z pracy najemnej są mniejsze od średniego poziomu dla Polski o 70,86 zł oraz ze świadczeń społecznych o 32,62 zł. Natomiast z pracy na własny rachunek dochody w województwie są wyższe od przeciętnych w kraju o 1,48 zł, </w:t>
        <w:br/>
        <w:t xml:space="preserve">a wysokość dochodów gospodarstw indywidualnych w rolnictwie o 25,85 zł </w:t>
        <w:br/>
        <w:t>od średniej krajowej.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orównując wysokość przeciętnych miesięcznych wydatków w gospodarstwach domowych w przeliczeniu na 1 osobę okazuje się, że wydatki na żywność i napoje bezalkoholowe kształtują się na poziomie 97,6% w stosunku do kraju, na napoje alkoholowe i wyroby tytoniowe 80,5%, natomiast wydatki mieszkańców województwa na towary nieżywnościowe i usługi sięgają zaledwie 83% średnich wydatków w kraju. </w:t>
      </w:r>
      <w:r>
        <w:br w:type="page"/>
      </w:r>
    </w:p>
    <w:p>
      <w:pPr>
        <w:pStyle w:val="Styl2"/>
        <w:numPr>
          <w:ilvl w:val="0"/>
          <w:numId w:val="0"/>
        </w:numPr>
        <w:outlineLvl w:val="1"/>
        <w:rPr>
          <w:szCs w:val="26"/>
        </w:rPr>
      </w:pPr>
      <w:bookmarkStart w:id="29" w:name="__RefHeading___Toc129157233"/>
      <w:bookmarkEnd w:id="29"/>
      <w:r>
        <w:rPr>
          <w:szCs w:val="26"/>
        </w:rPr>
        <w:t>3</w:t>
      </w:r>
      <w:r>
        <w:rPr/>
        <w:t>. Bezrobocie rejestrowane w województwie warmińsko-mazurskim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ezrobocie w obecnej skali jest jednym z najtrudniejszych problemów społeczno – ekonomicznych regionu. Dodatkowo, na niekorzystny obraz regionalnego rynku pracy wpływa strukturalny charakter bezrobocia, wynikający z charakterystyki społeczno-gospodarczej obszarów typowo rolniczych, obciążonych dodatkowo upadkiem państwowych gospodarstw rolnych oraz powiązanym z tym obszarem monokulturowym profilem uprzemysłowienia. Mimo niewątpliwego rozwoju </w:t>
        <w:br/>
        <w:t xml:space="preserve">i postępującej modernizacji gospodarki wymienione zaszłości nadal wywierają wpływ na procesy i zjawiska rynku pracy. </w:t>
      </w:r>
    </w:p>
    <w:p>
      <w:pPr>
        <w:pStyle w:val="Styl3"/>
        <w:numPr>
          <w:ilvl w:val="0"/>
          <w:numId w:val="0"/>
        </w:numPr>
        <w:ind w:left="1080" w:hanging="1080"/>
        <w:outlineLvl w:val="2"/>
        <w:rPr/>
      </w:pPr>
      <w:bookmarkStart w:id="30" w:name="__RefHeading___Toc129157234"/>
      <w:bookmarkEnd w:id="30"/>
      <w:r>
        <w:rPr/>
        <w:t>3.1. Natężenie bezroboci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opa bezrobocia, jaką odnotowano w województwie warmińsko-mazurskim </w:t>
        <w:br/>
        <w:t xml:space="preserve">na koniec grudnia 2005 roku wynosząca 27,5%, jest ponad półtorakrotnie wyższa </w:t>
        <w:br/>
        <w:t>niż przeciętnie w kraju, gdzie odnotowano w tym czasie stopę bezrobocia na poziomie 17,6% - różnica wynosi 9,9 pkt procentoweg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województwie warmińsko-mazurskim odnotowuje się duże zróżnicowanie przestrzenne w natężeniu bezrobocia. Poza miastem Olsztyn, gdzie stopa bezrobocia jest niska i wynosi 9,1%, w kilkunastu powiatach jest ponad trzykrotnie wyższa. Rozpiętość między najniższym i najwyższym wskaźnikiem stopy bezrobocia </w:t>
        <w:br/>
        <w:t>w województwie wynosi ponad 30 pkt. procentowych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śród 21 powiatowych urzędów pracy, tylko trzy odnotowały na swoim terenie stopę bezrobocia poniżej wskaźnika wojewódzkiego: elbląski grodzki (21,5%), iławski (23,8%) i olsztyński grodzki (9,1%).</w:t>
      </w:r>
    </w:p>
    <w:p>
      <w:pPr>
        <w:pStyle w:val="Normal"/>
        <w:ind w:right="97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972" w:hanging="0"/>
        <w:jc w:val="center"/>
        <w:rPr/>
      </w:pPr>
      <w:r>
        <w:rPr>
          <w:rFonts w:cs="Arial" w:ascii="Arial" w:hAnsi="Arial"/>
          <w:b/>
          <w:color w:val="000000"/>
        </w:rPr>
        <w:t>Mapa 1. Stopa bezrobocia w województwie warmińsko-mazurskim</w:t>
      </w:r>
    </w:p>
    <w:p>
      <w:pPr>
        <w:pStyle w:val="Normal"/>
        <w:ind w:left="1080" w:right="2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an na 31.XII. 2005  r.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5640705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 wskaźnika stopy bezrobocia w województwie warmińsko-mazurskim w latach            2003 - 2005 na tle kraju, przedstawiona w tabeli, wykazuje, że mimo niekorzystnych różnic spadek natężenia bezrobocia przebiega w regionie nieco szybciej.</w:t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</w:rPr>
        <w:t>Tabela 5</w:t>
      </w:r>
      <w:r>
        <w:rPr/>
        <w:t>. Stopa bezrobocia w latach 2002-2004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200"/>
        <w:gridCol w:w="1199"/>
        <w:gridCol w:w="1305"/>
        <w:gridCol w:w="946"/>
        <w:gridCol w:w="946"/>
        <w:gridCol w:w="1024"/>
      </w:tblGrid>
      <w:tr>
        <w:trPr/>
        <w:tc>
          <w:tcPr>
            <w:tcW w:w="2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2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2003</w:t>
            </w:r>
          </w:p>
        </w:tc>
        <w:tc>
          <w:tcPr>
            <w:tcW w:w="119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2004</w:t>
            </w:r>
          </w:p>
        </w:tc>
        <w:tc>
          <w:tcPr>
            <w:tcW w:w="13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2005</w:t>
            </w:r>
          </w:p>
        </w:tc>
        <w:tc>
          <w:tcPr>
            <w:tcW w:w="291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zrost, spadek w pkt. %</w:t>
            </w:r>
          </w:p>
        </w:tc>
      </w:tr>
      <w:tr>
        <w:trPr/>
        <w:tc>
          <w:tcPr>
            <w:tcW w:w="2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2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-3</w:t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-2</w:t>
            </w:r>
          </w:p>
        </w:tc>
      </w:tr>
      <w:tr>
        <w:trPr/>
        <w:tc>
          <w:tcPr>
            <w:tcW w:w="2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9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5</w:t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4</w:t>
            </w:r>
          </w:p>
        </w:tc>
      </w:tr>
      <w:tr>
        <w:trPr/>
        <w:tc>
          <w:tcPr>
            <w:tcW w:w="2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1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1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7</w:t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8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Stan na 31.XII.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Źródło: Dane GUS</w:t>
      </w:r>
    </w:p>
    <w:p>
      <w:pPr>
        <w:pStyle w:val="Normal"/>
        <w:spacing w:before="240" w:after="0"/>
        <w:jc w:val="both"/>
        <w:rPr>
          <w:rStyle w:val="SOPtekstZnak"/>
        </w:rPr>
      </w:pPr>
      <w:r>
        <w:rPr>
          <w:rFonts w:cs="Arial" w:ascii="Arial" w:hAnsi="Arial"/>
          <w:sz w:val="24"/>
          <w:szCs w:val="24"/>
        </w:rPr>
        <w:t xml:space="preserve">W grudniu 2003 roku wskaźnik stopy bezrobocia w regionie był wyższy od krajowego o 10,3 pkt. procentowego, w grudniu 2004 wyższy o 10,1 pkt a w roku 2005 wyższy </w:t>
        <w:br/>
        <w:t>o 9,9 pkt. procentowego. Dane wskazują na nieco wyższą dynamikę spadku bezrobocia regionalnego, różnica w okresie trzyletnim wyniosła 0,4 pkt. procentowego.</w:t>
      </w:r>
      <w:r>
        <w:rPr>
          <w:rStyle w:val="SOPtekstZnak"/>
        </w:rPr>
        <w:t xml:space="preserve"> </w:t>
      </w:r>
    </w:p>
    <w:p>
      <w:pPr>
        <w:pStyle w:val="Styl3"/>
        <w:numPr>
          <w:ilvl w:val="0"/>
          <w:numId w:val="0"/>
        </w:numPr>
        <w:spacing w:before="240" w:after="120"/>
        <w:ind w:left="1077" w:hanging="1077"/>
        <w:outlineLvl w:val="2"/>
        <w:rPr/>
      </w:pPr>
      <w:bookmarkStart w:id="31" w:name="__RefHeading___Toc129157235"/>
      <w:bookmarkEnd w:id="31"/>
      <w:r>
        <w:rPr/>
        <w:t>3.2. Poziom bezroboc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prócz stopy bezrobocia istotna w ocenie zjawiska jest także liczba osób pozostających bez pracy. Na koniec grudnia 2005 roku bezrobocie rejestrowane </w:t>
        <w:br/>
        <w:t xml:space="preserve">w regionie osiągnęło najniższy od 4 lat poziom – 150 910 osób. Należy podkreślić, </w:t>
        <w:br/>
        <w:t>iż obserwowany spadek poziomu bezrobocia miał miejsce w warunkach wzrostu zasobów pracy spowodowanych wchodzeniem na rynek pracy młodzieży z wyżu demograficzneg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Mimo sukcesywnego spadku, nadal wysoki poziom bezrobocia stymulowany jest przez szereg obiektywnych uwarunkowań i procesów, do których należy zaliczyć: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o wzrostu gospodarczego i powiązany z tym niewystarczający przyrost miejsc pracy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chodzenie na rynek pracy roczników wyżu demograficznego,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wające w dalszym ciągu procesy restrukturyzacyjne w gospodarce, których konsekwencją jest redukcja zatrudnien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tałą tendencją zarówno krajowego jak i regionalnego bezrobocia jest zjawisko sezonowości, polegające na wzmożonych rejestracjach przypadających na miesiące kończące i rozpoczynające rok kalendarzowy oraz spadku liczby zarejestrowanych </w:t>
        <w:br/>
        <w:t xml:space="preserve">w okresach wiosennych i letnich. Związane jest to głównie z sezonowością prac </w:t>
        <w:br/>
        <w:t>w turystyce, rolnictwie i budownictwie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ytywnym zjawiskiem jest skrócenie się okresu wyższego natężenia bezrobocia </w:t>
        <w:br/>
        <w:t xml:space="preserve">w okresie zimowym; o ile jeszcze przed dwoma laty wzrost bezrobocia przypadał </w:t>
        <w:br/>
        <w:t xml:space="preserve">na okres od października do marca, od roku 2005 zjawisko to obserwowane jest </w:t>
        <w:br/>
        <w:t xml:space="preserve">w miesiącach grudzień – luty. Jest to efekt optymalizacji działań aktywizacyjnych </w:t>
        <w:br/>
        <w:t xml:space="preserve">na rzecz bezrobotnych, przede wszystkim tych, którzy znajdują się na rynku pracy </w:t>
        <w:br/>
        <w:t xml:space="preserve">w szczególnej sytuacji. Zmiany w kresie trzyletnim obrazuje wykres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res 2. Bezrobotni zarejestrowani w województwie warmińsko-mazursk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w latach 2003 - 200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32" w:name="_1201587773"/>
      <w:bookmarkStart w:id="33" w:name="_1167542606"/>
      <w:bookmarkEnd w:id="32"/>
      <w:bookmarkEnd w:id="33"/>
      <w:r>
        <w:rPr>
          <w:rFonts w:cs="Arial" w:ascii="Arial" w:hAnsi="Arial"/>
        </w:rPr>
        <w:object w:dxaOrig="8960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4.9pt;height:204.8pt" filled="f" o:ole="">
            <v:imagedata r:id="rId6" o:title=""/>
          </v:shape>
          <o:OLEObject Type="Embed" ProgID="Excel.Sheet.12" ShapeID="ole_rId5" DrawAspect="Content" ObjectID="_289587895" r:id="rId5"/>
        </w:object>
      </w:r>
    </w:p>
    <w:p>
      <w:pPr>
        <w:pStyle w:val="Styl3"/>
        <w:numPr>
          <w:ilvl w:val="0"/>
          <w:numId w:val="0"/>
        </w:numPr>
        <w:spacing w:before="360" w:after="120"/>
        <w:ind w:left="1077" w:hanging="1077"/>
        <w:outlineLvl w:val="2"/>
        <w:rPr/>
      </w:pPr>
      <w:bookmarkStart w:id="34" w:name="__RefHeading___Toc129157236"/>
      <w:bookmarkEnd w:id="34"/>
      <w:r>
        <w:rPr/>
        <w:t>3.3. Płynność rynku prac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łynność rynku pracy wyrażająca się skalą napływu i odpływu jest ważnym parametrem charakteryzującym sytuację na rynku pracy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oku 2005 liczba zarejestrowanych bezrobotnych zmieniała się osiągając minimum w październiku – 146 961 osób i maksimum w lutym – 168 253 osób. Wahaniom podlegała również liczba nowo zarejestrowanych (napływ) i wyłączeń bezrobotnych </w:t>
        <w:br/>
        <w:t>z ewidencji (odpływ).</w:t>
      </w:r>
    </w:p>
    <w:p>
      <w:pPr>
        <w:pStyle w:val="Normal"/>
        <w:spacing w:before="240" w:after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>Napływ</w:t>
      </w:r>
    </w:p>
    <w:p>
      <w:pPr>
        <w:pStyle w:val="Normal"/>
        <w:rPr/>
      </w:pPr>
      <w:r>
        <w:rPr>
          <w:rFonts w:cs="Arial" w:ascii="Arial" w:hAnsi="Arial"/>
          <w:b/>
        </w:rPr>
        <w:t>Tabela 6. Napływ do bezrobocia w latach 2003 - 2005</w:t>
      </w:r>
    </w:p>
    <w:p>
      <w:pPr>
        <w:pStyle w:val="Normal"/>
        <w:ind w:right="250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Arial"/>
        </w:rPr>
        <w:t xml:space="preserve">     </w:t>
      </w:r>
      <w:r>
        <w:rPr/>
        <w:t>stan na 31.XII</w:t>
      </w:r>
    </w:p>
    <w:tbl>
      <w:tblPr>
        <w:tblW w:w="49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99"/>
        <w:gridCol w:w="1013"/>
        <w:gridCol w:w="960"/>
        <w:gridCol w:w="1426"/>
        <w:gridCol w:w="965"/>
        <w:gridCol w:w="1427"/>
        <w:gridCol w:w="884"/>
      </w:tblGrid>
      <w:tr>
        <w:trPr>
          <w:trHeight w:val="255" w:hRule="atLeast"/>
        </w:trPr>
        <w:tc>
          <w:tcPr>
            <w:tcW w:w="71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149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o zarejestrowani</w:t>
            </w:r>
          </w:p>
        </w:tc>
        <w:tc>
          <w:tcPr>
            <w:tcW w:w="19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14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rost do poprzedniego roku</w:t>
            </w:r>
          </w:p>
        </w:tc>
        <w:tc>
          <w:tcPr>
            <w:tcW w:w="96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rost do 2003 roku</w:t>
            </w:r>
          </w:p>
        </w:tc>
        <w:tc>
          <w:tcPr>
            <w:tcW w:w="142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rost do poprzedniego roku w %</w:t>
            </w:r>
          </w:p>
        </w:tc>
        <w:tc>
          <w:tcPr>
            <w:tcW w:w="8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rost do 20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u    w %</w:t>
            </w:r>
          </w:p>
        </w:tc>
      </w:tr>
      <w:tr>
        <w:trPr>
          <w:trHeight w:val="795" w:hRule="atLeast"/>
        </w:trPr>
        <w:tc>
          <w:tcPr>
            <w:tcW w:w="7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raz pierwszy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ejny raz</w:t>
            </w:r>
          </w:p>
        </w:tc>
        <w:tc>
          <w:tcPr>
            <w:tcW w:w="14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211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08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703</w:t>
            </w:r>
          </w:p>
        </w:tc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456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,9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96" w:hRule="atLeast"/>
        </w:trPr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304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912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392</w:t>
            </w:r>
          </w:p>
        </w:tc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 093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 093</w:t>
            </w:r>
          </w:p>
        </w:tc>
        <w:tc>
          <w:tcPr>
            <w:tcW w:w="1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,3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,3</w:t>
            </w:r>
          </w:p>
        </w:tc>
      </w:tr>
      <w:tr>
        <w:trPr>
          <w:trHeight w:val="434" w:hRule="atLeast"/>
        </w:trPr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655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46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909</w:t>
            </w:r>
          </w:p>
        </w:tc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 351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3 444</w:t>
            </w:r>
          </w:p>
        </w:tc>
        <w:tc>
          <w:tcPr>
            <w:tcW w:w="1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,5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,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Źródło: Dane WUP w Olsztynie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liza struktury napływu do bezrobocia na przestrzeni ostatnich trzech lat wykazuje spadek rejestrujących się po raz pierwszy (o 5,8%). Jednak w tym samym czasie nastąpił wzrost o 14,7% liczby osób powracających do ewidencji po raz kolejny. </w:t>
      </w:r>
      <w:r>
        <w:rPr>
          <w:rFonts w:cs="Arial" w:ascii="Arial" w:hAnsi="Arial"/>
          <w:color w:val="000000"/>
          <w:sz w:val="24"/>
          <w:szCs w:val="24"/>
        </w:rPr>
        <w:t xml:space="preserve">Wśród tej grupy, tylko 20,1%, stanowią uczestnicy aktywnych form przeciwdziałania bezrobociu (tj. prac interwencyjnych, robót publicznych, szkoleń, staży </w:t>
        <w:br/>
        <w:t xml:space="preserve">i przygotowania zawodowego). Taka struktura odpływu </w:t>
      </w:r>
      <w:r>
        <w:rPr>
          <w:rFonts w:cs="Arial" w:ascii="Arial" w:hAnsi="Arial"/>
          <w:sz w:val="24"/>
          <w:szCs w:val="24"/>
        </w:rPr>
        <w:t>jest zjawiskiem niekorzystnym, wskazującym na niestabilność rynku pracy pod względem stałości zatrudnienia niesubsydiowanego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>Odpływ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ku 2005 z ewidencji bezrobotnych wyrejestrowano 147 655 osób. W okresie ostatnich trzech lat, odpływ z bezrobocia wzrósł o 5,2%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ela 7. Przyczyny odpływu z bezrobocia w latach 2003 - 2005</w:t>
      </w:r>
    </w:p>
    <w:p>
      <w:pPr>
        <w:pStyle w:val="Normal"/>
        <w:ind w:right="70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stan na 31.XII.</w:t>
      </w:r>
    </w:p>
    <w:tbl>
      <w:tblPr>
        <w:tblW w:w="9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40"/>
        <w:gridCol w:w="1084"/>
        <w:gridCol w:w="980"/>
        <w:gridCol w:w="1525"/>
        <w:gridCol w:w="900"/>
        <w:gridCol w:w="1620"/>
        <w:gridCol w:w="900"/>
      </w:tblGrid>
      <w:tr>
        <w:trPr>
          <w:trHeight w:val="255" w:hRule="atLeast"/>
        </w:trPr>
        <w:tc>
          <w:tcPr>
            <w:tcW w:w="7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12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 wyłączeni</w:t>
            </w:r>
          </w:p>
        </w:tc>
        <w:tc>
          <w:tcPr>
            <w:tcW w:w="70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tym z powodu:</w:t>
            </w:r>
          </w:p>
        </w:tc>
      </w:tr>
      <w:tr>
        <w:trPr>
          <w:trHeight w:val="555" w:hRule="atLeast"/>
        </w:trPr>
        <w:tc>
          <w:tcPr>
            <w:tcW w:w="7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ęcia pracy</w:t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3:2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częcia szkolenia lub stażu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5: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potwierdzenia gotowości do pracy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7:2</w:t>
            </w:r>
          </w:p>
        </w:tc>
      </w:tr>
      <w:tr>
        <w:trPr>
          <w:trHeight w:val="225" w:hRule="atLeast"/>
        </w:trPr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410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57</w:t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6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76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</w:tr>
      <w:tr>
        <w:trPr>
          <w:trHeight w:val="488" w:hRule="atLeast"/>
        </w:trPr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373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393</w:t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4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65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</w:tr>
      <w:tr>
        <w:trPr>
          <w:trHeight w:val="540" w:hRule="atLeast"/>
        </w:trPr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 106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 808</w:t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6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1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Źródło: Dane WUP w Olsztynie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ajczęściej wskazywaną przyczyną wyrejestrowania z ewidencji bezrobotnych są podjęcia pracy. Z tego powodu rokrocznie odpływa z bezrobocia około 50% ogółu wyrejestrowanych. Na przestrzeni trzech lat liczba podejmujących pracę wzrosła </w:t>
        <w:br/>
        <w:t>o 4 851 osób, tj., o 6,8%. Obserwujemy również wzrost odpływu z powodu podjęcia przez bezrobotnych szkolenia lub stażu zawodowego (2 304 osoby, tj.,15,5%)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atrując przyczyny wyłączeń z powodu nie potwierdzenia gotowości do podjęcia pracy, powiatowe urzędy pracy najczęściej wskazują: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legalne podjęcie pracy i nie powiadomienie o tym fakcie urzędu pracy (33,7%),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kceważenie przez bezrobotnego obowiązku zgłoszenia się w wyznaczonym terminie (30,3%),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środków materialnych na dotarcie do urzędu pracy (12,6%),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jazd z miejsca zamieszkania w celu innym niż praca (8,9%),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roba własna lub członka rodziny (6,8%)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ność rynku pracy mierzona liczbą napływów i odpływów ograniczona jest przez nasilające się bezrobocie długotrwałe: około 50,0% bezrobotnych pozostaje bez pracy dłużej niż 12 miesięcy, 43,7% od jednego do 12 miesięcy, tylko 6,6% krócej niż 1 miesiąc. Wynika z tego, iż aktywnie na rynku pracy funkcjonuje niespełna połowa bezrobotnych</w:t>
      </w:r>
      <w:r>
        <w:rPr>
          <w:rFonts w:cs="Arial" w:ascii="Arial" w:hAnsi="Arial"/>
          <w:color w:val="0000FF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Wskaźnik płynności rynku pracy wyrażony stosunkiem liczby bezrobotnych, którzy podjęli pracę w danym okresie, do liczby nowo zarejestrowanych w tym okresie wynosi dla województwa warmińsko-mazurskiego 51,3% (w roku 2003 – 52,9%, 2004 – 52,7%). </w:t>
      </w:r>
    </w:p>
    <w:p>
      <w:pPr>
        <w:pStyle w:val="Styl3"/>
        <w:numPr>
          <w:ilvl w:val="0"/>
          <w:numId w:val="0"/>
        </w:numPr>
        <w:spacing w:before="240" w:after="120"/>
        <w:ind w:left="1077" w:hanging="1077"/>
        <w:outlineLvl w:val="2"/>
        <w:rPr/>
      </w:pPr>
      <w:bookmarkStart w:id="35" w:name="__RefHeading___Toc129157237"/>
      <w:bookmarkEnd w:id="35"/>
      <w:r>
        <w:rPr/>
        <w:t>3.4. Struktura regionalnego bezroboc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trwalone cechy strukturalne regionalnego bezrobocia, w zasadniczy sposób </w:t>
        <w:br/>
        <w:t>nie odbiegają od cech charakterystycznych dla bezrobocia w Polsce. Niekorzystny wpływ na mobilność bezrobotnych oraz ich aktywizację mają głównie następujące czynniki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niski poziom wykształcenia i kwalifikacji bezrobotnych: prawie 70% populacji legitymuje się wykształceniem zasadniczym zawodowym i niższym, a 24,3% nie posiada żadnych kwalifikacji zawodowych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wydłużanie się okresu pozostawania bez pracy, szczególnie mieszkańców wsi,</w:t>
        <w:br/>
        <w:t>w tym osiedli po-pegeerowskich: 49,7% zarejestrowanych przebywa na bezrobociu dłużej niż 12 miesięcy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brak miejsc pracy dla osób młodych: bezrobotni do 34 roku życia stanowią 49,6% ogólnej populacji. W grupie tej, prawie co czwarta osoba nie przekroczyła 24 lat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udniony dostęp do miejsc pracy poza rolnictwem mieszkańców wsi: w regionie warmińsko – mazurskim bezrobotni z terenów wiejskich stanowią 50,1% podczas gdy osoby w wieku produkcyjnym zamieszkałe na wsi stanowią zaledwie 37,6% populacji.</w:t>
      </w:r>
    </w:p>
    <w:p>
      <w:pPr>
        <w:pStyle w:val="Normal"/>
        <w:spacing w:before="240" w:after="0"/>
        <w:ind w:left="1260" w:hanging="12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abela 8.</w:t>
        <w:tab/>
        <w:t>Wybrane kategorie bezrobotnych w województwie warmińsko-mazurskim w latach 2003-2005</w:t>
      </w:r>
    </w:p>
    <w:p>
      <w:pPr>
        <w:pStyle w:val="Normal"/>
        <w:ind w:right="70" w:hanging="0"/>
        <w:jc w:val="right"/>
        <w:rPr/>
      </w:pPr>
      <w:r>
        <w:rPr/>
        <w:t>stan na 31.XII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905"/>
        <w:gridCol w:w="978"/>
        <w:gridCol w:w="966"/>
        <w:gridCol w:w="1107"/>
        <w:gridCol w:w="1089"/>
        <w:gridCol w:w="1069"/>
        <w:gridCol w:w="1456"/>
      </w:tblGrid>
      <w:tr>
        <w:trPr>
          <w:trHeight w:val="405" w:hRule="atLeast"/>
        </w:trPr>
        <w:tc>
          <w:tcPr>
            <w:tcW w:w="159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gorie bezrobotnych</w:t>
            </w:r>
          </w:p>
        </w:tc>
        <w:tc>
          <w:tcPr>
            <w:tcW w:w="9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2003</w:t>
            </w:r>
          </w:p>
        </w:tc>
        <w:tc>
          <w:tcPr>
            <w:tcW w:w="97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2004</w:t>
            </w:r>
          </w:p>
        </w:tc>
        <w:tc>
          <w:tcPr>
            <w:tcW w:w="96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10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miany poziomu 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3 </w:t>
              <w:br/>
              <w:t>w %</w:t>
            </w:r>
          </w:p>
        </w:tc>
        <w:tc>
          <w:tcPr>
            <w:tcW w:w="36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 w ogóle bezrobotnych</w:t>
            </w:r>
          </w:p>
        </w:tc>
      </w:tr>
      <w:tr>
        <w:trPr>
          <w:trHeight w:val="348" w:hRule="atLeast"/>
        </w:trPr>
        <w:tc>
          <w:tcPr>
            <w:tcW w:w="15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1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614" w:hRule="atLeast"/>
        </w:trPr>
        <w:tc>
          <w:tcPr>
            <w:tcW w:w="1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gółem Bezrobotn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0 430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2 361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 910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1,5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</w:t>
            </w:r>
          </w:p>
        </w:tc>
        <w:tc>
          <w:tcPr>
            <w:tcW w:w="1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</w:t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przednio pracujący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 338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873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736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,0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6%</w:t>
            </w:r>
          </w:p>
        </w:tc>
        <w:tc>
          <w:tcPr>
            <w:tcW w:w="1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1%</w:t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%</w:t>
            </w:r>
          </w:p>
        </w:tc>
      </w:tr>
      <w:tr>
        <w:trPr>
          <w:trHeight w:val="345" w:hRule="atLeast"/>
        </w:trPr>
        <w:tc>
          <w:tcPr>
            <w:tcW w:w="1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tychczas niepracujący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092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488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174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,9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%</w:t>
            </w:r>
          </w:p>
        </w:tc>
        <w:tc>
          <w:tcPr>
            <w:tcW w:w="1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%</w:t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%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sprawni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65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15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87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2,1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%</w:t>
            </w:r>
          </w:p>
        </w:tc>
        <w:tc>
          <w:tcPr>
            <w:tcW w:w="1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%</w:t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%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mieszkali na wsi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402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613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577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3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3%</w:t>
            </w:r>
          </w:p>
        </w:tc>
        <w:tc>
          <w:tcPr>
            <w:tcW w:w="1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%</w:t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1%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z prawa do zasiłku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458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 253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004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,4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4%</w:t>
            </w:r>
          </w:p>
        </w:tc>
        <w:tc>
          <w:tcPr>
            <w:tcW w:w="1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5%</w:t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5%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 prawem do zasiłku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972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98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905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9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  <w:tc>
          <w:tcPr>
            <w:tcW w:w="1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</w:t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biety 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189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749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400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,9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3</w:t>
            </w:r>
          </w:p>
        </w:tc>
        <w:tc>
          <w:tcPr>
            <w:tcW w:w="1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</w:t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3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jący na bezrobociu 12-24 m-ce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121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417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629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,6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1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</w:t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jący na bezrobociu pow. 24 m-ce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569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 437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354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,6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</w:t>
            </w:r>
          </w:p>
        </w:tc>
        <w:tc>
          <w:tcPr>
            <w:tcW w:w="1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łodzież do 25 roku życia*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930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912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6**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</w:t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ługotrwale bezrobotni*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244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</w:t>
            </w:r>
          </w:p>
        </w:tc>
      </w:tr>
      <w:tr>
        <w:trPr>
          <w:trHeight w:val="393" w:hRule="atLeast"/>
        </w:trPr>
        <w:tc>
          <w:tcPr>
            <w:tcW w:w="1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zrobotni 50+*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714</w:t>
            </w:r>
          </w:p>
        </w:tc>
        <w:tc>
          <w:tcPr>
            <w:tcW w:w="1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</w:tr>
    </w:tbl>
    <w:p>
      <w:pPr>
        <w:pStyle w:val="Normal"/>
        <w:ind w:righ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Źródło: Dane WUP w Olsztynie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* Zgodnie z ustawą z dnia 20 kwietnia 2004 r.  o promocji zatrudnienia i instytucjach rynku pracy (Dz.U. Nr 99 z 2004 r. z późn. zm.). W latach 2003 -2004 nie prowadzono statystyki bezrobotnych w tych kategoriach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Zmiana w stosunku do roku 20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W stosunku do roku 2004 wzrósł w ogólnej populacji udział dotychczas niepracujących, osób niepełnosprawnych zamieszkałych na wsi oraz kobiet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orąc pod uwagę liczbę bezrobotnych w poszczególnych kategoriach, obserwujemy na przestrzeni ostatnich trzech lat dość istotne spadki, poza kategorią „niepełnosprawni”, gdzie nastąpił ponad dwudziesto procentowy wzrost liczby zarejestrowanych.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uktura poszczególnych kategorii bezrobotnych jest zróżnicowana przestrzennie, </w:t>
        <w:br/>
        <w:t>i tak na przykład: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bezrobotnych kobiet w ogólnej populacji wynosi od 48,4% w powiecie węgorzewskim do 60,2% w powiecie działdowskim,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zrobotni mieszkańcy wsi stanowią od 46,1% w powiatach piskim i ełckim </w:t>
        <w:br/>
        <w:t>do 75,9% w powiecie nowomiejskim,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jmniej młodzieży do 25 roku życia jest w miastach Olsztyn – 14,9% i Elbląg – 17,4%, najwięcej w powiecie nowomiejskim – 27,7%.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leżności od lokalnych uwarunkowań przebiegają również zmiany dotyczące dynamiki bezrobocia. W ciągu roku najwyższy spadek liczby bezrobotnych obserwujemy w mieście Olsztynie – o 15,5%, najniższy zaś w powiecie bartoszyckim – o 1,6%. W powiecie nowomiejskim – jako jedynym, nastąpił wzrost liczby bezrobotnych – o 1,9%.</w:t>
      </w:r>
    </w:p>
    <w:p>
      <w:pPr>
        <w:pStyle w:val="Normal"/>
        <w:spacing w:before="12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omiast najwyższy spadek wskaźnika stopy bezrobocia miał miejsce w powiecie nidzickim - o 3,9 pkt. proc., najniższy w powiecie nowomiejskim – o 0,1%. </w:t>
      </w:r>
    </w:p>
    <w:p>
      <w:pPr>
        <w:pStyle w:val="Styl3"/>
        <w:numPr>
          <w:ilvl w:val="0"/>
          <w:numId w:val="0"/>
        </w:numPr>
        <w:spacing w:before="360" w:after="120"/>
        <w:ind w:left="1077" w:hanging="1077"/>
        <w:outlineLvl w:val="2"/>
        <w:rPr/>
      </w:pPr>
      <w:bookmarkStart w:id="36" w:name="__RefHeading___Toc129157238"/>
      <w:bookmarkEnd w:id="36"/>
      <w:r>
        <w:rPr/>
        <w:t>3.5. Charakterystyka wybranych kategorii bezrobotnych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iżej przedstawiono krótką charakterystykę kategorii bezrobotnych, które  </w:t>
        <w:br/>
        <w:t>z racji ich szczególnej sytuacji na rynku pracy w Regionalnym Planie Działań na rzecz Zatrudnienia na 2005 rok zostały przyjęte jako priorytetowe i następnie rekomendowane do Planu na rok 2006.</w:t>
      </w:r>
    </w:p>
    <w:p>
      <w:pPr>
        <w:pStyle w:val="Styl4"/>
        <w:spacing w:before="240" w:after="120"/>
        <w:rPr/>
      </w:pPr>
      <w:r>
        <w:rPr/>
        <w:t>Bezrobotna młodzież do 25 roku życia</w:t>
      </w:r>
    </w:p>
    <w:p>
      <w:pPr>
        <w:pStyle w:val="Tekstkomentarza"/>
        <w:jc w:val="both"/>
        <w:rPr/>
      </w:pPr>
      <w:r>
        <w:rPr>
          <w:rFonts w:cs="Arial" w:ascii="Arial" w:hAnsi="Arial"/>
          <w:sz w:val="24"/>
          <w:szCs w:val="24"/>
        </w:rPr>
        <w:t xml:space="preserve">W województwie warmińsko-mazurskim, podobnie jak w innych regionach Polski, bezrobocie dotyka wszystkich przedziałów wiekowych. W przedziale pomiędzy </w:t>
        <w:br/>
        <w:t xml:space="preserve">18 a 25 rokiem życia, wynosi ono 22,5% ogółu bezrobotnych. Na koniec grudnia 2005 roku, w rejestrach powiatowych urzędów pracy pozostawało 33 912 osób do </w:t>
        <w:br/>
        <w:t xml:space="preserve">25 roku życia. Ponad połowę (51,5%) stanowią kobiety.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tosunku do kraju, w regionie warmińsko – mazurskim obserwujemy niższy odpływ młodzieży z powodu podjęcia pracy (kraj - 43,7%; region - 38,3%), co można tłumaczyć mniejszymi możliwościami zatrudnienia. Natomiast udział młodzieży </w:t>
        <w:br/>
        <w:t xml:space="preserve">w szkoleniach, stażach i przygotowaniu zawodowym jest wyższy w regionie niż </w:t>
        <w:br/>
        <w:t>w Polsce (kraj -12,7% odpływu; region – 23,4%), co wskazuje na wysoką aktywność służb zatrudnienia – ogółem w roku 2005 zaktywizowano 32 833 osoby do 25 roku życia. Znaczny odsetek młodzieży podejmującej pracę (85,9%, tj. 17 511 osób) zdobył pracę poza subsydiami z Funduszu Pracy, co oznacza wyższy niż w całej populacji popyt na pracę ludzi młodych i lepszą ich sytuację na rynku pracy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łodzież w wieku 18 - 25 lat, przebywająca na bezrobociu 12–24 miesiące stanowiła 15,6% (przed rokiem - 18,2%), a 15,1% młodzieży pozostaje bez zatrudnienia powyżej 24 miesięcy (przed rokiem - 18,2%). W stosunku do roku 2004 obserwujemy skrócenie czasu oczekiwania na zatrudnienie dla tej kategorii bezrobotnych. Jest to wynik intensywnej polityki zatrudnieniowej, ukierunkowanej na młodzież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Bezrobotne kobiet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śród bezrobotnych województwa warmińsko – mazurskiego bezrobotne kobiety stanowiły 53,3% (80 400 osób). W 2005 roku udział kobiet wśród bezrobotnych, zwiększył się w stosunku do roku 2004 o 0,5 pkt. proc. Przez ostatnie trzy lata udział bezrobotnych kobiet w ogólnej populacji wzrósł o 1 pkt. proc., chociaż ich liczba spadła o 8 789 osób tj. o 9,9% tj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anych statystycznych wynika, że bezrobotne kobiety: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zadziej niż mężczyźni rejestrują się w urzędach pracy (odsetek kobiet w napływie – 44,4%),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ą lepiej wykształcone (wśród bezrobotnych z wykształceniem wyższym kobiety stanowią 64,9%, a z wykształceniem policealnym i średnim zawodowym 64,2%), 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rdziej zabiegają o zdobycie stażu w zawodzie – wśród korzystających tej formy  w 2005 roku  kobiety stanowiły 69,5%, 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dniej jest im podjąć pracę (odsetek kobiet wśród podejmujących pracę – 43,3% i z tego powodu dłużej przebywają na bezrobociu (61,6% kobiet przebywa na bezrobociu dłużej niż 12 miesięcy),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zadziej niż mężczyźni decydują się na samozatrudnienie – wśród bezrobotnych, którzy otrzymali na ten cel w roku 2005 dotację stanowiły 43%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ku 2005, różnych subsydiowanych form aktywizacji skorzystało 17 407 kobiet, tj.51,3% wszystkich beneficjentów. Dodatkowo pracę niesubsydiowaną podjęło 27 241 kobiet, tj. 43,5% podejmujących zatrudnienie niesubsydiowane.</w:t>
      </w:r>
    </w:p>
    <w:p>
      <w:pPr>
        <w:pStyle w:val="Styl4"/>
        <w:spacing w:before="240" w:after="120"/>
        <w:rPr/>
      </w:pPr>
      <w:r>
        <w:rPr/>
        <w:t>Bezrobotni w wieku powyżej 50 lat</w:t>
      </w:r>
    </w:p>
    <w:p>
      <w:pPr>
        <w:pStyle w:val="Styl4"/>
        <w:rPr/>
      </w:pPr>
      <w:r>
        <w:rPr>
          <w:rFonts w:cs="Arial"/>
          <w:b w:val="false"/>
          <w:i w:val="false"/>
          <w:color w:val="000000"/>
        </w:rPr>
        <w:t xml:space="preserve">W szczególnej sytuacji na rynku pracy pozostają również osoby powyżej 50 roku życia. W końcu roku w rejestrze bezrobotnych było 22 714 takich osób, to jest 15,1% ogółu zarejestrowanych. Ponad 43% w tej grupie stanowiły kobiety, tj., o 10,3 pkt. proc. mniej niż w ogólnej reprezentacji. Tylko 17,3% posiadało uprawnienia do zasiłku ( w ogólnej populacji bezrobotnych bez prawa do zasiłku było 18,5% osób)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kresie styczeń – grudzień 2005 roku ogółem z powodu podjęcia pracy wyłączono 7 596 osób powyżej 50 roku życia; 463 rozpoczęły szkolenie, 528 przygotowanie zawodowe w miejscu pracy, a 1 106 osób wyłączono z rejestru bezrobotnych </w:t>
        <w:br/>
        <w:t>z powodu nabycia uprawnień emerytalnych lub rentowych. Razem zaktywizowano w różnych formach 8 587 osób w wieku powyżej 50 lat.</w:t>
      </w:r>
    </w:p>
    <w:p>
      <w:pPr>
        <w:pStyle w:val="Styl4"/>
        <w:rPr/>
      </w:pPr>
      <w:r>
        <w:rPr/>
        <w:t>Bezrobotni o niskim poziomie kwalifikacj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trzymuje się wysoki udział bezrobotnych z wykształceniem gimnazjalnym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– 38,0% </w:t>
        <w:br/>
        <w:t>i zasadniczym zawodowym – 31,5%, chociaż udział tych grup w ogólnej populacji bezrobotnych spada (w roku poprzednim 2004 odpowiednio: 38,3% i 32,3%)</w:t>
      </w:r>
    </w:p>
    <w:p>
      <w:pPr>
        <w:pStyle w:val="Styl4"/>
        <w:rPr/>
      </w:pPr>
      <w:r>
        <w:rPr>
          <w:b w:val="false"/>
          <w:i w:val="false"/>
        </w:rPr>
        <w:t xml:space="preserve">Co czwarty bezrobotny nie posiada żadnych kwalifikacji zawodowych. </w:t>
        <w:br/>
        <w:t xml:space="preserve">W końcu 2005 roku w rejestrach urzędów pracy pozostawały 36 702 osoby bez kwalifikacji (24,3%). Ponad 95% w tej grupie posiada wykształcenie gimnazjalne </w:t>
        <w:br/>
        <w:t xml:space="preserve">i niższe. Wśród bezrobotnych bez kwalifikacji zawodowych znajdują się również absolwenci liceów ogólnokształcących – 1 655 osób, tj, 4,5%. </w:t>
      </w:r>
    </w:p>
    <w:p>
      <w:pPr>
        <w:pStyle w:val="Styl4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walifikacje zawodowe, potwierdzone ukończeniem szkoły na poziomie wyższym, średnim i policealnym zawodowym oraz zasadniczym zawodowym, posiada 75,7% (114 208 osób) bezrobotnych.</w:t>
      </w:r>
    </w:p>
    <w:p>
      <w:pPr>
        <w:pStyle w:val="Styl4"/>
        <w:rPr/>
      </w:pPr>
      <w:r>
        <w:rPr/>
        <w:t>Bezrobotne osoby niepełnospraw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trukturze regionalnego bezrobocia niepełnosprawni mają niewielki udział, mimo to niedobór miejsc pracy dla tej kategorii bezrobotnych jest szczególnym problemem w aspekcie nie tylko ekonomicznym, ale przede wszystkim społecznym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zrobotne osoby niepełnosprawne w liczbie 3 987 osób, stanowiły na koniec grudnia 2005 roku 2,6% ogółu bezrobotnych, zarejestrowanych w województwie. </w:t>
        <w:br/>
        <w:t>W stosunku do roku 2003 poziom bezrobocia wzrósł z 3 265 do 3 987 osób (+722), tj. o 22,1%, podobnie wzrósł udział osób niepełnosprawnych w regionalnym bezrobociu z 1,9 do 2,6%, czyli o 0,7% pkt. procentoweg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ku 2005 pracę podjęły 2 064 osoby niepełnosprawne ze statusem osoby bezrobotnej, z których 15 rozpoczęło działalność gospodarczą. Prawie, co trzeci podejmujący pracę korzystał z subsydiów Funduszu Pracy. Zatrudnienie poza subsydiami znalazło w tym okresie 1 371 osób, w tym 23 bezrobotnych niepełnosprawnych rozpoczęło działalność gospodarczą. W analizowanym okresie przeszkolono 209 osób niepełnosprawnych (przed rokiem 247 osób), a 98 (przed rokiem 57 osób) rozpoczęło staż zawodowy u pracodawcy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4"/>
        <w:spacing w:before="0" w:after="0"/>
        <w:rPr/>
      </w:pPr>
      <w:r>
        <w:rPr>
          <w:sz w:val="22"/>
          <w:szCs w:val="22"/>
        </w:rPr>
        <w:t>B</w:t>
      </w:r>
      <w:r>
        <w:rPr/>
        <w:t>ezrobotni zamieszkali na wsi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zba bezrobotnych zamieszkujących obszary wiejskie spadła z 79 613 w roku 2004 do 75 577 na koniec grudnia 2005, tj. o 5,1%. Zwiększył się natomiast udział tej kategorii bezrobotnych w ogólnej liczbie zarejestrowanych o 1,1 pkt. proc., stanowiąc na koniec roku 2005 roku 50,1%. Udział mieszkańców wsi w regionalnym bezrobociu (50,1%), jest o 7,5 pkt. proc. wyższy niż średnio w kraju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Do końca grudnia 2005 roku zarejestrowało się 62 708 bezrobotnych z terenów wiejskich (42,5% ogólnego napływu). Odpływ tej kategorii bezrobotnych wynosił 66 744 osoby (42,0% odpływu ogółem), z czego 48,3% (32 243 osoby) wyrejestrowano z powodu podjęcia pracy.</w:t>
      </w:r>
    </w:p>
    <w:p>
      <w:pPr>
        <w:pStyle w:val="Styl4"/>
        <w:rPr/>
      </w:pPr>
      <w:r>
        <w:rPr/>
        <w:t>Bezrobotni według czasu pozostawania bez pra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tnym, z punktu widzenia mobilności jest czas pozostawania bez pracy. Ponad 49,7% bezrobotnych w regionie pozostaje bez pracy dłużej niż 12 miesięcy, z czego 34,0% powyżej 2 lat. Ta ostatnia kategoria bezrobotnych stanowi szczególną grupę, zagrożoną wykluczeniem społecznym. W populacji długotrwale bezrobotnych udział poszczególnych kategorii przedstawia się następująco:</w:t>
      </w:r>
    </w:p>
    <w:p>
      <w:pPr>
        <w:pStyle w:val="Normal"/>
        <w:numPr>
          <w:ilvl w:val="0"/>
          <w:numId w:val="43"/>
        </w:numPr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bezrobotni pozostający w ewidencji od 12 do 24 miesięcy – 23 629 osób – stanowili 15,7% ogółu bezrobotnych, jednak od roku 2003 nastąpił spadek w tej kategorii o 6 492 osoby tj. o 21,6%,</w:t>
      </w:r>
    </w:p>
    <w:p>
      <w:pPr>
        <w:pStyle w:val="Normal"/>
        <w:numPr>
          <w:ilvl w:val="0"/>
          <w:numId w:val="43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robotni pozostający w ewidencji ponad 24 miesiące – 51 354 osoby stanowili 34,0% populacji bezrobotnych; w stosunku do 2003 roku odnotowano znaczny spadek w tej kategorii o 10 215 osób, tj.16,6%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ytywną tendencją jest widoczny spadek udziału w ogólnej populacji osób oczekujących na pracę powyżej 6 miesięcy. W roku 2005 pozostający na bezrobociu dłużej niż 6 miesięcy stanowili 65,0%, rok wcześniej – 67,6%.</w:t>
      </w:r>
    </w:p>
    <w:p>
      <w:pPr>
        <w:pStyle w:val="Styl3"/>
        <w:numPr>
          <w:ilvl w:val="0"/>
          <w:numId w:val="0"/>
        </w:numPr>
        <w:spacing w:before="240" w:after="120"/>
        <w:ind w:left="1077" w:hanging="1077"/>
        <w:outlineLvl w:val="2"/>
        <w:rPr/>
      </w:pPr>
      <w:bookmarkStart w:id="37" w:name="__RefHeading___Toc129157240"/>
      <w:bookmarkEnd w:id="37"/>
      <w:r>
        <w:rPr/>
        <w:t>3.6. Podsumowani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W okresie dwunastu miesięcy 2005 roku, bezrobocie w regionie zmniejszyło się o 11 451 osób, tj. o 7,1%; przed rokiem w analogicznym okresie o 8 069 osób, tj. 4,7%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onalny Plan Działań na rzecz Zatrudnienia w 2005 roku zakładał spadek bezrobocia nie mniejszy niż 5 %, tj. około 8 000 osób. Tymczasem, mimo że rynek pracy w województwie warmińsko-mazurskim należy do najtrudniejszych w kraju, zarówno pod względem popytu jak i podaży pracy, rok 2005 zakończył się wyższym od planowanego spadkiem bezrobocia o 2,1 pkt. procentow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oniec grudnia 2005 roku stopa bezrobocia regionie wynosiła 27,5% i była najwyższa w kraju, gdzie osiągnęła poziom 17,6%. Dynamika spadku wskaźnika stopy bezrobocia w regionie warmińsko – mazurskim jest wyższa niż przeciętnie w kraju – przez 12 miesięcy 2005 roku wskaźnik stopy bezrobocia w regionie obniżył się o 1.7 pkt. proc., w kraju – 1,5 pkt. procentow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120" w:after="12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dwunastu miesięcy 2005 roku, z ewidencji bezrobotnych wyrejestrowano 159 106 osób, o 9,4 % więcej niż w tym czasie przed rokiem. Najwięcej, bo 75 808 osób (47,6% odpływu) wyrejestrowano z powodu podjęcia pracy. Drugą, co do wielkości, pozycją były wyłączenia z powodu nie potwierdzenia gotowości do podjęcia pracy – 47 019 osób, tj., 29,6 %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doczne jest ożywienie w samozatrudnieniu. W okresie styczeń – grudzień 2005 roku przyznano 1 589 dotacji na wsparcie działalności gospodarczej, podejmowanej przez bezrobotnych. W analogicznym okresie 2004 roku wsparcie w formie dotacji i pożyczek i dotacji otrzymało 406 osób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2005 roku łącznie z podjęciami pracy w różnych formach aktywizacji uczestniczyły 96 582 osoby, o 9 541 osób ( tj. o 11,0 %) więcej niż przed rokiem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ogółu zaktywizowanych w tym okresie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720" w:leader="none"/>
        </w:tabs>
        <w:ind w:left="360" w:firstLine="180"/>
        <w:jc w:val="both"/>
        <w:rPr/>
      </w:pPr>
      <w:r>
        <w:rPr>
          <w:rFonts w:cs="Arial" w:ascii="Arial" w:hAnsi="Arial"/>
          <w:sz w:val="24"/>
          <w:szCs w:val="24"/>
        </w:rPr>
        <w:t>pracę podjęło – 75 808 osób, w tym;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080" w:leader="none"/>
        </w:tabs>
        <w:ind w:left="3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subsydiowaną – 62 633 osoby,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080" w:leader="none"/>
        </w:tabs>
        <w:ind w:left="3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interwencyjne – 5 769 osób,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080" w:leader="none"/>
        </w:tabs>
        <w:ind w:left="3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publiczne – 4 098 osób,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080" w:leader="none"/>
        </w:tabs>
        <w:ind w:left="3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zatrudnienie – 1 589 osób,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>
          <w:rFonts w:cs="Arial" w:ascii="Arial" w:hAnsi="Arial"/>
          <w:sz w:val="24"/>
          <w:szCs w:val="24"/>
        </w:rPr>
        <w:t>na dotowanych miejscach utworzonych przez pracodawców  zatrudnienie znalazło – 1 207 osób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720" w:leader="none"/>
        </w:tabs>
        <w:ind w:left="360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erowano na szkolenia – 7 943 osob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720" w:leader="none"/>
        </w:tabs>
        <w:ind w:left="360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ło staż u pracodawcy – 9 223 osob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720" w:leader="none"/>
        </w:tabs>
        <w:ind w:left="360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częło przygotowanie zawodowe w miejscu pracy – 3 608 osób.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oku 2005 w ramach programów finansowanych z Funduszu Pracy, a także współfinansowanych z Europejskiego Funduszu Społecznego zaktywizowano 33 949 bezrobotnych. Jest to liczba większa prawie o 2 tys. osób, niż założona </w:t>
        <w:br/>
        <w:t xml:space="preserve">w Regionalnym Planie Działań na rok 2005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 początku 2005 roku wpłynęło 45 250 ofert pracy, o 4 674 (tj. 11,5%) więcej niż w tym czasie przed rokiem. Ponad 54,1 % pozyskanych ofert pracy dotyczyło zatrudnienia subsydiowanego. Realizacja zgłoszonych ofert pracy </w:t>
        <w:br/>
        <w:t>w regionie warmińsko – mazurskim osiągnęła wskaźnik ponad 83,9%. Najczęściej pojawiające się przeszkody w pełnej realizacji ofert to: wycofanie się pracodawcy z oferty dla bezrobotnego, nie do przyjęcia warunki pracy i płacy oferowane przez pracodawcę, brak możliwości skojarzenia osoby z ofertą z powodu dużych wymagań kwalifikacyjnych stawianych potencjalnemu pracownikowi, brak w bazie bezrobotnych odpowiedniego pracownik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12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ę za granicą za pośrednictwem urzędów pracy podjęło 15 331 osób.</w:t>
      </w:r>
    </w:p>
    <w:p>
      <w:pPr>
        <w:pStyle w:val="Styl2"/>
        <w:numPr>
          <w:ilvl w:val="0"/>
          <w:numId w:val="0"/>
        </w:numPr>
        <w:outlineLvl w:val="1"/>
        <w:rPr/>
      </w:pPr>
      <w:bookmarkStart w:id="38" w:name="__RefHeading___Toc129157241"/>
      <w:bookmarkEnd w:id="38"/>
      <w:r>
        <w:rPr/>
        <w:t>4</w:t>
      </w:r>
      <w:r>
        <w:rPr>
          <w:rStyle w:val="Styl3Znak"/>
          <w:b/>
          <w:sz w:val="26"/>
        </w:rPr>
        <w:t xml:space="preserve">. </w:t>
      </w:r>
      <w:r>
        <w:rPr/>
        <w:t>Rynek pracy w województwie warmińsko-mazurskim – Analiza SWO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eprowadzonej analizie Silnych i Słabych Stron oraz Szans i Zagrożeń zmienne uzupełniono o dane z podstawowego dokumentu regionalnego, to jest Strategii Rozwoju Społeczno - Gospodarczego Województwa Warmińsko-Mazurskiego. Analizie, podczas trzech sesji warsztatowych, poddano obszar </w:t>
      </w:r>
      <w:r>
        <w:rPr>
          <w:rFonts w:cs="Arial" w:ascii="Arial" w:hAnsi="Arial"/>
          <w:i/>
          <w:sz w:val="24"/>
          <w:szCs w:val="24"/>
        </w:rPr>
        <w:t>Zasoby ludzkie</w:t>
      </w:r>
      <w:r>
        <w:rPr>
          <w:rStyle w:val="FootnoteCharacters"/>
          <w:rStyle w:val="FootnoteAnchor"/>
          <w:rFonts w:cs="Arial" w:ascii="Arial" w:hAnsi="Arial"/>
          <w:i/>
          <w:sz w:val="24"/>
          <w:szCs w:val="24"/>
        </w:rPr>
        <w:footnoteReference w:id="5"/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113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MOCNE STRON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</w:rPr>
              <w:t>SŁABE STRONY</w:t>
            </w:r>
          </w:p>
        </w:tc>
      </w:tr>
      <w:tr>
        <w:trPr>
          <w:trHeight w:val="290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  <w:tab w:val="left" w:pos="630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naczne zasoby wolnej siły roboczej</w:t>
            </w:r>
          </w:p>
          <w:p>
            <w:pPr>
              <w:pStyle w:val="Tabela"/>
              <w:numPr>
                <w:ilvl w:val="0"/>
                <w:numId w:val="4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ski poziom wynagrodzeń i relatywnie niższe niż w kraju koszty pracy</w:t>
            </w:r>
          </w:p>
          <w:p>
            <w:pPr>
              <w:pStyle w:val="Tabela"/>
              <w:numPr>
                <w:ilvl w:val="0"/>
                <w:numId w:val="28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naczny udział regionu w środkach pomocowych na programy wspierające rozwój zasobów ludzkich na obszarach wiejskich</w:t>
            </w:r>
          </w:p>
          <w:p>
            <w:pPr>
              <w:pStyle w:val="Tabela"/>
              <w:numPr>
                <w:ilvl w:val="0"/>
                <w:numId w:val="4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świadczenie i odpowiednia kadra służb zatrudnienia w zakresie prowadzenia polityki rynku pracy</w:t>
            </w:r>
          </w:p>
          <w:p>
            <w:pPr>
              <w:pStyle w:val="Tabela"/>
              <w:numPr>
                <w:ilvl w:val="0"/>
                <w:numId w:val="4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zrost wydatków na aktywne formy przeciwdziałania bezroboci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5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i poziom bezrobocia</w:t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5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ie bezrobocie młodzieży</w:t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5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ie bezrobocie długotrwałe</w:t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5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ożenie bezrobociem długotrwałym, szczególnie w kategorii wiekowej powyżej 50 lat</w:t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5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kturalny charakter bezrobocia</w:t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5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a mobilność siły roboczej</w:t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5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ki poziom kwalifikacji</w:t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5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i udział zatrudnionych w sektorze rolnictwa, brak alternatywnych źródeł dochodu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NS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GROŻENIA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65"/>
              </w:numPr>
              <w:ind w:left="397" w:right="5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ność funduszy strukturalnych umożliwiających rozwój zasobów ludzkich</w:t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5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unkowo młode społeczeństwo – w porównaniu z innymi regionami</w:t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5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rastająca liczba osób z wyższym wykształceniem</w:t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5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obodny przepływ siły roboczej w ramach UE</w:t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5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ój nowych form zatrudnieniowych</w:t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5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jście na rynek pracy wyżu demograficznego </w:t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5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owość partnerów społecznych do współdziałania w zakresie rozwiązywania problemów rynku prac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5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aniczenie środków na aktywne programy rynku pracy</w:t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5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zainteresowania partnerów społecznych</w:t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5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ka efektywność programów rynku pracy</w:t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5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kontrolowany napływ imigrantów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yniki Analizy SWOT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liza SWOT wykazuje przewagę słabych stron regionalnego rynku pracy oraz zestaw możliwości, których można doszukiwać się w przewadze szans nad zagrożeniami. Analiza potwierdza celowość kontynuacji dotychczasowych działań priorytetowych zmniejszających oddziaływanie słabych stron, co koresponduje </w:t>
        <w:br/>
        <w:t>również z efektami monitoringu RPD z roku ubiegłego, a dotyczącymi grup ryzyka, to jest młodzieży, długotrwale bezrobotnych, osób w wieku powyżej 50 roku życia oraz bezrobotnych o niskim poziomie kwalifikacji zawodowych lub bez kwalifikacji – ze szczególnym uwzględnieniem bezrobotnych z terenów wiejskich i kobiet.</w:t>
      </w:r>
    </w:p>
    <w:p>
      <w:pPr>
        <w:pStyle w:val="Styl2"/>
        <w:numPr>
          <w:ilvl w:val="0"/>
          <w:numId w:val="0"/>
        </w:numPr>
        <w:outlineLvl w:val="1"/>
        <w:rPr/>
      </w:pPr>
      <w:bookmarkStart w:id="39" w:name="__RefHeading___Toc129157242"/>
      <w:bookmarkEnd w:id="39"/>
      <w:r>
        <w:rPr/>
        <w:t>5. Podsumowanie i rekomendacj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Opracowując rekomendacje do Regionalnego Planu Działań na rzecz Zatrudnienia wzięto pod uwagę następujące elementy: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lizę SWOT, to jest ocenę mocnych i słabych stron oraz szans </w:t>
        <w:br/>
        <w:t xml:space="preserve">i zagrożeń dla obszaru rynku pracy,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  <w:sz w:val="24"/>
          <w:szCs w:val="24"/>
        </w:rPr>
        <w:t>wyniki diagnoz rynku pracy województwa warmińsko-mazurskieg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"/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i dokonanego przeglądu Kierunków działania oraz powiązanych z nimi zadań przyjętych w założeniach Krajowego Planu Działań na rzecz Zatrudnienia,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i monitoringu Regionalnego Planu Działań na rzecz Zatrudnienia na rok 2005,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liwość regulacji rynku pracy na poziomie regionalnym,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runkowania ustawy o promocji zatrudnienia i instytucjach rynku pracy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Uwzględnienie powyższych uwarunkowań pozwala na określenie priorytetów </w:t>
        <w:br/>
        <w:t>w regionalnej polityce rynku pracy, a także ustalenie wagi realizowanych zadań</w:t>
        <w:br/>
        <w:t xml:space="preserve">w celu osiągnięcia zamierzonych celów zmieniających regionalny rynek pracy, głównie w kierunku zmniejszenia poziomu bezrobocia, ale też uzyskania poprawy struktury zatrudnienia, zwiększenia mobilności przestrzennej i zawodowej oraz przygotowania zasobów pracy do potrzeb aktualnego i przyszłego zapotrzebowania na pracowników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dsumowanie wyników diagnoz rynku pracy województwa warmińsko-mazurskiego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iżej przedstawiono najbardziej istotne cechy rynku pracy wymieniane </w:t>
        <w:br/>
        <w:t>w diagnozach opracowanych na potrzeby budowanej aktualnie strategii zatrudnienia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ojewództwo warmińsko-mazurskie cechuje najniższe w kraju wykorzystanie zasobów ludzkich – udział pracujących w liczbie ludności w wieku 15 lat i więcej wynosi 44,1%, przy przeciętnej w kraju 45,1%. Niski udział pracujących nie odpowiada strukturze wieku ludności; w wieku produkcyjnym znajduje się 63,5 %, czyli tyle, co średnio w kraju. Stopy aktywności zawodowej i zatrudnienia </w:t>
        <w:br/>
        <w:t>w województwie są najniższe (zaledwie, co trzecia kobieta pracuje, a wśród osób z wykształceniem podstawowym mniej, niż co piąta), a stopa bezrobocia najwyższa w kraju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atrząc od strony podaży pracy rynek ten cechuje najwyższa dynamika przyrostu naturalnego i najwyższa prężność demograficzna wśród wszystkich województw, której jednak towarzyszy systematyczny odpływ ludności do innych regionów. Utrzymuje się ponadproporcjonalnie wysoki udział osób w wieku przedprodukcyjnym, co powoduje, że na rynek wchodzą bardziej liczne, niż w pozostałych regionach kraju, roczniki młodzieży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 warmińsko-mazurskim stosunkowo niski jest poziom kapitału ludzkiego mierzonego strukturą wykształcenia ludności i pracujących. W końcu lat osiemdziesiątych ponad 50% ludności reprezentowało zaledwie wykształcenie podstawowe, w 2002 r. prawie 60% ludności w wieku ponad 15 lat wykazywało, </w:t>
        <w:br/>
        <w:t>co najwyżej wykształcenie zasadnicze zawodowe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iczba jednostek gospodarczych w województwie systematycznie rosła po 1998 r., ale i tak (mimo to) odsetek przedsiębiorstw (w tym podmiotów osób fizycznych) zarejestrowanych w rejestrze Regon na 10 tys. ludności należy do najniższych w kraju. Sygnalizuje to słabe podstawy dla popytu na pracę i niski poziom przedsiębiorczości. Niski popyt na pracę powoduje, iż nowe oferty pracy zgłaszane do urzędów pracy w dużej mierze finansowane są ze środków publicznych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egionie dużym problemem jest zagospodarowanie zasobów ludzkich. Stopa bezrobocia rejestrowanego jest nadal najwyższa w Polsce. Utrwalone cechy regionalnego bezrobocia to: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soki odsetek bezrobotnych z terenów wiejskich, 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k miejsc pracy dla ludzi młodych, 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naczna, powyżej 50% grupa bezrobotnych pozostających bez pracy dłużej niż rok,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niskie wykształcenie i poziom kwalifikacji osób pozostających bez pracy.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arto również zwrócić uwagę na stosunkowo małe dostosowanie w regionie usług edukacyjnych do potrzeb rynku pracy. Jednym z podstawowych uwarunkowań sytuacji na rynku pracy jest poziom wykształcenia ludności, przy czym szczególnie dotyczy to młodzieży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stniejące w regionie główne problemy mające wpływ na rynek pracy i rozwój zasobów ludzkich to: </w:t>
      </w:r>
    </w:p>
    <w:p>
      <w:pPr>
        <w:pStyle w:val="Normal"/>
        <w:numPr>
          <w:ilvl w:val="0"/>
          <w:numId w:val="60"/>
        </w:numPr>
        <w:spacing w:before="60" w:after="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jwyższy w kraju poziom bezrobocia,</w:t>
      </w:r>
    </w:p>
    <w:p>
      <w:pPr>
        <w:pStyle w:val="Normal"/>
        <w:numPr>
          <w:ilvl w:val="0"/>
          <w:numId w:val="60"/>
        </w:numPr>
        <w:spacing w:before="60" w:after="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iska konkurencyjność obszarów wiejskich jako miejsc zamieszkania, </w:t>
      </w:r>
    </w:p>
    <w:p>
      <w:pPr>
        <w:pStyle w:val="Normal"/>
        <w:numPr>
          <w:ilvl w:val="0"/>
          <w:numId w:val="60"/>
        </w:numPr>
        <w:spacing w:before="60" w:after="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iski poziom rozwoju przedsiębiorczości, </w:t>
      </w:r>
    </w:p>
    <w:p>
      <w:pPr>
        <w:pStyle w:val="Normal"/>
        <w:numPr>
          <w:ilvl w:val="0"/>
          <w:numId w:val="60"/>
        </w:numPr>
        <w:spacing w:before="60" w:after="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iewykorzystane predyspozycje turystyczne, </w:t>
      </w:r>
    </w:p>
    <w:p>
      <w:pPr>
        <w:pStyle w:val="Normal"/>
        <w:numPr>
          <w:ilvl w:val="0"/>
          <w:numId w:val="60"/>
        </w:numPr>
        <w:spacing w:before="60" w:after="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iedorozwój obszarów wiejskich, </w:t>
      </w:r>
    </w:p>
    <w:p>
      <w:pPr>
        <w:pStyle w:val="Normal"/>
        <w:numPr>
          <w:ilvl w:val="0"/>
          <w:numId w:val="60"/>
        </w:numPr>
        <w:spacing w:before="60" w:after="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iski poziom dostosowania usług edukacyjnych do potrzeb rynku pracy,</w:t>
      </w:r>
    </w:p>
    <w:p>
      <w:pPr>
        <w:pStyle w:val="Normal"/>
        <w:numPr>
          <w:ilvl w:val="0"/>
          <w:numId w:val="60"/>
        </w:numPr>
        <w:spacing w:before="60" w:after="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ierównomierny rozkład zaludnienia obszaru, </w:t>
      </w:r>
    </w:p>
    <w:p>
      <w:pPr>
        <w:pStyle w:val="Normal"/>
        <w:numPr>
          <w:ilvl w:val="0"/>
          <w:numId w:val="60"/>
        </w:numPr>
        <w:spacing w:before="60" w:after="60"/>
        <w:jc w:val="both"/>
        <w:rPr/>
      </w:pPr>
      <w:r>
        <w:rPr>
          <w:rFonts w:cs="Arial" w:ascii="Arial" w:hAnsi="Arial"/>
          <w:bCs/>
          <w:sz w:val="24"/>
          <w:szCs w:val="24"/>
        </w:rPr>
        <w:t>starzenie się społeczeństwa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7"/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numPr>
          <w:ilvl w:val="0"/>
          <w:numId w:val="60"/>
        </w:numPr>
        <w:spacing w:before="60" w:after="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iskie poczucie więzi społeczności lokalnych z miejscem zamieszkania,</w:t>
      </w:r>
    </w:p>
    <w:p>
      <w:pPr>
        <w:pStyle w:val="Normal"/>
        <w:numPr>
          <w:ilvl w:val="0"/>
          <w:numId w:val="60"/>
        </w:numPr>
        <w:spacing w:before="60" w:after="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estrzenne zróżnicowanie problemów gospodarczych i społecznych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rzegląd Kierunków działania i powiązanych z nimi zadań przyjętych </w:t>
        <w:br/>
        <w:t>w założeniach Krajowego Planu Działań na rzecz Zatrudnienia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leży zaznaczyć, że prace nad KPD na rok 2006 uległy wydłużeniu ze względu na dostosowanie do Krajowego Programu Reform a termin zakończenia przewidywany jest na kwiecień 2006 roku; aktualnie dostępny jest wstępny roboczy projekt Planu </w:t>
        <w:br/>
        <w:t>z 15 lutego br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Z dokonanego przeglądu wynika, iż znaczna część wytyczonych Kierunków działania (oraz Zadań w obrębie Kierunków) odnosi się do działań i regulacji </w:t>
        <w:br/>
        <w:t xml:space="preserve">na szczeblu centralnym. W niniejszym Planie dla województwa warmińsko-mazurskiego w części tabelarycznej pozostawiono układ Planu krajowego, </w:t>
        <w:br/>
        <w:t>co pozwoli na umiejscowienie działań regionalnych w szerszej perspektywie a także ułatwi późniejsze sprawozdawanie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miast bezpośrednio do Planu regionalnego odnoszą się następujące kierunki KPD:</w:t>
      </w:r>
    </w:p>
    <w:p>
      <w:pPr>
        <w:pStyle w:val="Normal"/>
        <w:numPr>
          <w:ilvl w:val="0"/>
          <w:numId w:val="64"/>
        </w:numPr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unek działań 4 - Wzbogacenie oferty i podwyższenie jakości usług świadczonych przez powiatowe i wojewódzkie urzędy pracy.</w:t>
      </w:r>
    </w:p>
    <w:p>
      <w:pPr>
        <w:pStyle w:val="Normal"/>
        <w:numPr>
          <w:ilvl w:val="0"/>
          <w:numId w:val="64"/>
        </w:numPr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unek działań 5 - Poprawa informacji o rynku pracy.</w:t>
      </w:r>
    </w:p>
    <w:p>
      <w:pPr>
        <w:pStyle w:val="Normal"/>
        <w:numPr>
          <w:ilvl w:val="0"/>
          <w:numId w:val="64"/>
        </w:numPr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unek działań 6 - Aktywizacja osób z grup znajdujących się w szczególnie trudnej sytuacji na rynku pracy.</w:t>
      </w:r>
    </w:p>
    <w:p>
      <w:pPr>
        <w:pStyle w:val="Normal"/>
        <w:numPr>
          <w:ilvl w:val="0"/>
          <w:numId w:val="64"/>
        </w:numPr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unek działań 7 - Aktywizacja zawodowa osób niepełnospraw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komendacje wynikające z efektów monitoringu RPD z roku poprzednieg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Regionalnym Planem Działań na rzecz Zatrudnienia na 2005 rok, pkt 4 rozdziału IV. </w:t>
      </w:r>
      <w:r>
        <w:rPr>
          <w:rFonts w:cs="Arial" w:ascii="Arial" w:hAnsi="Arial"/>
          <w:i/>
          <w:sz w:val="24"/>
          <w:szCs w:val="24"/>
        </w:rPr>
        <w:t xml:space="preserve">Monitorowanie i koordynowanie działań oraz sprawozdawanie, </w:t>
      </w:r>
      <w:r>
        <w:rPr>
          <w:rFonts w:cs="Arial" w:ascii="Arial" w:hAnsi="Arial"/>
          <w:sz w:val="24"/>
          <w:szCs w:val="24"/>
        </w:rPr>
        <w:t>monitorowaniu podlegały zjawiska i procesy zachodzące na regionalnym rynku pracy. Zbiorcze zestawienie wskaźników zawarte są w tabelach:</w:t>
      </w:r>
      <w:r>
        <w:br w:type="page"/>
      </w:r>
    </w:p>
    <w:p>
      <w:pPr>
        <w:pStyle w:val="Normal"/>
        <w:spacing w:before="240" w:after="240"/>
        <w:ind w:left="1080" w:hanging="1080"/>
        <w:rPr/>
      </w:pPr>
      <w:r>
        <w:rPr>
          <w:rFonts w:cs="Arial" w:ascii="Arial" w:hAnsi="Arial"/>
          <w:b/>
        </w:rPr>
        <w:t>Tabela 9.</w:t>
      </w:r>
      <w:r>
        <w:rPr/>
        <w:t xml:space="preserve"> Syntetyczne zestawienie wskaźników do monitoringu Regionalnego Planu Działań na rzecz Zatrudnienia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812"/>
        <w:gridCol w:w="1812"/>
        <w:gridCol w:w="1814"/>
      </w:tblGrid>
      <w:tr>
        <w:trPr/>
        <w:tc>
          <w:tcPr>
            <w:tcW w:w="3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źnik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dzień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dzień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iany XII.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XII. 2005  (3:2)</w:t>
            </w:r>
          </w:p>
        </w:tc>
      </w:tr>
      <w:tr>
        <w:trPr>
          <w:trHeight w:val="45" w:hRule="atLeast"/>
        </w:trPr>
        <w:tc>
          <w:tcPr>
            <w:tcW w:w="3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.</w:t>
            </w:r>
          </w:p>
        </w:tc>
      </w:tr>
      <w:tr>
        <w:trPr/>
        <w:tc>
          <w:tcPr>
            <w:tcW w:w="3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a bezrobocia w%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,7 pkt %</w:t>
            </w:r>
          </w:p>
        </w:tc>
      </w:tr>
      <w:tr>
        <w:trPr/>
        <w:tc>
          <w:tcPr>
            <w:tcW w:w="3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 bezrobocia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361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910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7,1</w:t>
            </w:r>
          </w:p>
        </w:tc>
      </w:tr>
      <w:tr>
        <w:trPr/>
        <w:tc>
          <w:tcPr>
            <w:tcW w:w="3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ływ do bezrobocia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304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655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7,5</w:t>
            </w:r>
          </w:p>
        </w:tc>
      </w:tr>
      <w:tr>
        <w:trPr/>
        <w:tc>
          <w:tcPr>
            <w:tcW w:w="3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ływ z bezrobocia 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373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 106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9,5</w:t>
            </w:r>
          </w:p>
        </w:tc>
      </w:tr>
      <w:tr>
        <w:trPr/>
        <w:tc>
          <w:tcPr>
            <w:tcW w:w="3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7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płynności rynku pracy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%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</w:rPr>
              <w:t>51,3 %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</w:rPr>
              <w:t>- 1,4 pkt%</w:t>
            </w:r>
          </w:p>
        </w:tc>
      </w:tr>
      <w:tr>
        <w:trPr/>
        <w:tc>
          <w:tcPr>
            <w:tcW w:w="3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7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y pracy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576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250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1,5</w:t>
            </w:r>
          </w:p>
        </w:tc>
      </w:tr>
      <w:tr>
        <w:trPr/>
        <w:tc>
          <w:tcPr>
            <w:tcW w:w="3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7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ęcia pracy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393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808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4,7</w:t>
            </w:r>
          </w:p>
        </w:tc>
      </w:tr>
      <w:tr>
        <w:trPr>
          <w:trHeight w:val="361" w:hRule="atLeast"/>
        </w:trPr>
        <w:tc>
          <w:tcPr>
            <w:tcW w:w="3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7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że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17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3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6,0</w:t>
            </w:r>
          </w:p>
        </w:tc>
      </w:tr>
      <w:tr>
        <w:trPr/>
        <w:tc>
          <w:tcPr>
            <w:tcW w:w="3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7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31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3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8,3</w:t>
            </w:r>
          </w:p>
        </w:tc>
      </w:tr>
      <w:tr>
        <w:trPr/>
        <w:tc>
          <w:tcPr>
            <w:tcW w:w="3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Przygotowanie zawodowe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d.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8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.Pracując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8"/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1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8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,5</w:t>
            </w:r>
          </w:p>
        </w:tc>
      </w:tr>
      <w:tr>
        <w:trPr>
          <w:trHeight w:val="457" w:hRule="atLeast"/>
        </w:trPr>
        <w:tc>
          <w:tcPr>
            <w:tcW w:w="3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570" w:leader="none"/>
              </w:tabs>
              <w:spacing w:before="0" w:after="12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Wskaźnik zatrudnienia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7%</w:t>
            </w:r>
          </w:p>
        </w:tc>
        <w:tc>
          <w:tcPr>
            <w:tcW w:w="1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%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0,4pkt%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Źródło: Sprawozdawczość  MPi PS - 01 o rynku pracy. Dane WUP w Olsztynie. Obliczenia własne</w:t>
      </w:r>
    </w:p>
    <w:p>
      <w:pPr>
        <w:pStyle w:val="Normal"/>
        <w:ind w:left="11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240"/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Tabela 10. Syntetyczne zestawienie wskaźników do monitoringu Regionalnego                       Planu Działań na rzecz Zatrudnienia – priorytetowe grupy bezrobotnych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100"/>
        <w:gridCol w:w="1147"/>
        <w:gridCol w:w="1101"/>
        <w:gridCol w:w="1175"/>
        <w:gridCol w:w="1115"/>
        <w:gridCol w:w="1166"/>
      </w:tblGrid>
      <w:tr>
        <w:trPr/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e bezrobotnych</w:t>
            </w:r>
          </w:p>
        </w:tc>
        <w:tc>
          <w:tcPr>
            <w:tcW w:w="22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dzień 2004</w:t>
            </w:r>
          </w:p>
        </w:tc>
        <w:tc>
          <w:tcPr>
            <w:tcW w:w="22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dzień 2005</w:t>
            </w:r>
          </w:p>
        </w:tc>
        <w:tc>
          <w:tcPr>
            <w:tcW w:w="22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iany do grudnia 2004</w:t>
            </w:r>
          </w:p>
        </w:tc>
      </w:tr>
      <w:tr>
        <w:trPr/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do ogółu bezrob.</w:t>
            </w:r>
          </w:p>
        </w:tc>
        <w:tc>
          <w:tcPr>
            <w:tcW w:w="1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do ogół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ob.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do ogół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ob.</w:t>
            </w:r>
          </w:p>
        </w:tc>
      </w:tr>
      <w:tr>
        <w:trPr/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łodzież do 25 roku życia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930*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  <w:tc>
          <w:tcPr>
            <w:tcW w:w="1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912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 018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0,6</w:t>
            </w:r>
          </w:p>
        </w:tc>
      </w:tr>
      <w:tr>
        <w:trPr/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Bezrobotni 12-24 miesiące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17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1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629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 788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0,6</w:t>
            </w:r>
          </w:p>
        </w:tc>
      </w:tr>
      <w:tr>
        <w:trPr/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Bezrobotni powyżej 24 mies.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37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54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7 083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,6</w:t>
            </w:r>
          </w:p>
        </w:tc>
      </w:tr>
      <w:tr>
        <w:trPr/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Bezrobotni 50+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  <w:tc>
          <w:tcPr>
            <w:tcW w:w="1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14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Zamieszkali na wsi  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613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577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 036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1</w:t>
            </w:r>
          </w:p>
        </w:tc>
      </w:tr>
      <w:tr>
        <w:trPr/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Bezrobotne kobiety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748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1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00</w:t>
            </w:r>
          </w:p>
        </w:tc>
        <w:tc>
          <w:tcPr>
            <w:tcW w:w="1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 348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,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Źródło: Sprawozdawczość MPiPS – o rynku pracy. Obliczenia włas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sz w:val="18"/>
          <w:szCs w:val="18"/>
        </w:rPr>
        <w:t>Bezrobocie młodzieży na Warmii i Mazurach, WUP Olsztyn, 200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** W roku 2004 nie prowadzono statystyki tej kateorii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sz w:val="24"/>
          <w:szCs w:val="24"/>
        </w:rPr>
        <w:t>Ponadto w RPD na 2005 rok przyjęto, że efektem realizowanych programów będzie:</w:t>
      </w:r>
    </w:p>
    <w:p>
      <w:pPr>
        <w:pStyle w:val="Normal"/>
        <w:spacing w:before="120" w:after="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) Zmniejszenie o 5%, tj. o około 8 000 liczby bezrobotnych – cel został osiągnięty poprzez zmniejszenie poziomu bezrobocia z 162 361 osób w roku 2004 </w:t>
        <w:br/>
        <w:t>do 150 910 osób w roku 2005, to jest więcej niż zakładano, bo o 7,1%.</w:t>
      </w:r>
    </w:p>
    <w:p>
      <w:pPr>
        <w:pStyle w:val="Normal"/>
        <w:spacing w:before="120" w:after="120"/>
        <w:ind w:left="540" w:hanging="42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) Osiągnięcie wskaźnika efektywności programów rynku pracy finansowanych </w:t>
        <w:br/>
        <w:t xml:space="preserve">z Funduszu Pracy, Europejskiego Funduszu Społecznego na poziomie, </w:t>
        <w:br/>
        <w:t>co najmniej 35%. Ze wstępnej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9"/>
      </w:r>
      <w:r>
        <w:rPr>
          <w:rFonts w:cs="Arial" w:ascii="Arial" w:hAnsi="Arial"/>
          <w:sz w:val="24"/>
          <w:szCs w:val="24"/>
        </w:rPr>
        <w:t xml:space="preserve"> analizy materiałów przesłanych przez wykonawców zadań zapisanych w RPD wynika, że cel został osiągnięty, </w:t>
        <w:br/>
        <w:t xml:space="preserve">a planowany wskaźnik efektywności przekroczony – syntetyczne informacje zamieszczone są w Tabeli </w:t>
      </w:r>
      <w:r>
        <w:rPr>
          <w:rFonts w:cs="Arial" w:ascii="Arial" w:hAnsi="Arial"/>
          <w:i/>
          <w:sz w:val="24"/>
          <w:szCs w:val="24"/>
        </w:rPr>
        <w:t>Zbiorcze zestawienie wyników monitoringu Regionalnego Planu Działań na rzecz Zatrudnienia za 2005 rok– osiągnięte efekty według Wytycznych i Działań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 wyników monitoringu wykazuje pozytywne efekty wdrażania Planu polegające na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24"/>
          <w:szCs w:val="24"/>
        </w:rPr>
        <w:t>uzyskaniu zamierzonych efektów wymiernych w ograniczaniu rozmiarów bezrobocia i poprawie sytuacji na rynku pracy, szczególnie w zakresie grup określonych w planie jako priorytetowe, to jest młodzieży, długotrwale bezrobotnych oraz osób w wieku powyżej 50 roku życia, ze szczególnym uwzględnieniem bezrobotnych z terenów wiejskich i kobiet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yskaniu zamierzonych efektów w działaniach aktywizujących zapobiegających przechodzeniu w stan długotrwałego bezrobocia,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24"/>
          <w:szCs w:val="24"/>
        </w:rPr>
        <w:t>zaktywizowaniu większej niż zakładano liczby bezrobotnych (o 2 tys. osób)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ymalizacji wykorzystania środków Funduszu Pracy oraz środków Europejskiego Funduszu Społecznego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ązaniu programów regionalnych z planem krajowym,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aktywnieniu lokalnych partnerów funkcjonujących w obszarze rynku pracy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cji oraz koordynacji działań podmiotów działających w obszarze rynku pracy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yskaniu oraz upowszechnianiu informacji o działaniach podmiotów wdrażających programy rynku pracy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Reasumując, należy stwierdzić, że założenia przyjęte na rok 2005 powinny być kontynuowane również w roku 2006, a w szczególności należy zachować ciągłość </w:t>
        <w:br/>
        <w:t>w odniesieniu do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głównych kierunków regionalnej polityki rynku pracy,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iorytetów Planu,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orytetowych programów regionalnych,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kryteriów dla uzyskania wsparcia</w:t>
        <w:tab/>
      </w:r>
    </w:p>
    <w:p>
      <w:pPr>
        <w:pStyle w:val="Normal"/>
        <w:spacing w:before="120" w:after="120"/>
        <w:ind w:lef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westii celów do osiągnięcia należy utrzymać spadek poziomu bezrobocia oraz zwiększenie efektywności programów rynku pracy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ożliwość regulacji rynku pracy na poziomie regionalnym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sadnicze regulacje dotyczące rynku pracy mają w Polsce charakter ogólnokrajowy i są ujęte w ustawach oraz dyspozycjach wynikających ze stosowania funduszu pracy oraz funduszy unijnych. W związku z tym nastąpiła pewna uniformizacja aktywnych działań podmiotów rynku pracy, co jest po części także efektem zbyt małych nakładów i wyraźnym ograniczeniem swobody ich wydatkowania, stosowaniem preferencji w odniesieniu do grup bezrobotnych z góry wyznaczonych przez ustawę, niedostatecznego poziomu wiedzy o perspektywach rozwoju lokalnego </w:t>
        <w:br/>
        <w:t>i kształtowania się przyszłego popytu na pracę, jak również brak dokładnej znajomości przyczyn bezrobocia i skutecznych metod postępowania w celu jego przezwyciężeni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mo tych ograniczeń możliwe jest j</w:t>
      </w:r>
      <w:r>
        <w:rPr>
          <w:rFonts w:cs="Arial" w:ascii="Arial" w:hAnsi="Arial"/>
          <w:color w:val="000000"/>
          <w:sz w:val="24"/>
          <w:szCs w:val="24"/>
        </w:rPr>
        <w:t xml:space="preserve">ednak oddziaływanie zarówno w przekroju regionalnym jak i lokalnym w zależności od miejscowych cech rynku pracy a odrębny lokalnie wpływ instytucji na rynek pracy może silniej zaznaczyć się jedynie poprzez stosowanie aktywnych polityk rynku pracy. </w:t>
      </w:r>
    </w:p>
    <w:p>
      <w:pPr>
        <w:pStyle w:val="Styl3"/>
        <w:numPr>
          <w:ilvl w:val="0"/>
          <w:numId w:val="0"/>
        </w:numPr>
        <w:ind w:left="1080" w:hanging="1080"/>
        <w:outlineLvl w:val="2"/>
        <w:rPr>
          <w:i/>
          <w:i/>
        </w:rPr>
      </w:pPr>
      <w:r>
        <w:rPr>
          <w:i/>
        </w:rPr>
        <w:t>Rekomendacje w zakresie stosowania form aktywizacji zawodow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śli przyjąć tezę, iż ograniczone środki, którymi operuje się w sferze rynku pracy można wykorzystać w sposób bardziej efektywny poprzez adresowanie ich </w:t>
        <w:br/>
        <w:t xml:space="preserve">do określonych grup pozostających bez pracy – to pierwszym krokiem powinna być właściwa identyfikacja tych grup, stosownie do poziomu przewidywanej aktywności. Przedstawiony rejestr wniosków nie wyczerpuje możliwości różnorodnych działań </w:t>
        <w:br/>
        <w:t>na rzecz przeciwdziałania bezrobociu. Proponowane rozwiązania oparte są głównie        o zasadę efektywności dystrybucji ograniczonych środków i nie uwzględniają w pełni innych celów polityki społecznej w zakresie bezroboci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dstawie dotychczasowych badań i analiz rynku pracy można wyodrębnić trzy podstawowe poziomy aktywności życiowej i zawodowej: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niski, obejmujący nie mniej niż 40% populacji bezrobotnych (dotyczy przede wszystkim bezrobotnych z terenów wiejskich)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4"/>
          <w:szCs w:val="24"/>
        </w:rPr>
        <w:t>średni, szacowany na ok. 30%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i – do 30%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odrębnienie grup aktywności ma znaczenie podstawowe, ponieważ wszelkie zabiegi instytucjonalne w zakresie polityki zatrudnienia, działań osłonowych oraz stosowanie aktywnych form przeciwdziałania bezrobociu, powinny być precyzyjnie adresowane do grup bezrobotnych zróżnicowanych według:</w:t>
      </w:r>
    </w:p>
    <w:p>
      <w:pPr>
        <w:pStyle w:val="Normal"/>
        <w:numPr>
          <w:ilvl w:val="0"/>
          <w:numId w:val="42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ns na aktualnym i przyszłym rynku pracy z uwzględnieniem liczby i struktury lokalnych podmiotów gospodarczych oraz prognozowanego popytu na pracę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iomu własnej aktywności w poszukiwaniu pracy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iomu wykształcenia i kompetencji zawodowych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Style w:val="SOPtekstZnak"/>
        </w:rPr>
        <w:t>potrzeb bytowych i socjalnych.</w:t>
      </w:r>
    </w:p>
    <w:p>
      <w:pPr>
        <w:pStyle w:val="Normal"/>
        <w:spacing w:before="120" w:after="120"/>
        <w:jc w:val="both"/>
        <w:rPr>
          <w:rStyle w:val="SOPtekstZnak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Styl1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1"/>
        <w:numPr>
          <w:ilvl w:val="0"/>
          <w:numId w:val="0"/>
        </w:numPr>
        <w:outlineLvl w:val="0"/>
        <w:rPr/>
      </w:pPr>
      <w:bookmarkStart w:id="40" w:name="__RefHeading___Toc129157244"/>
      <w:bookmarkEnd w:id="40"/>
      <w:r>
        <w:rPr/>
        <w:t>III. Główne kierunki Regionalnego Planu Działań na Rzecz Zatrudnienia</w:t>
      </w:r>
    </w:p>
    <w:p>
      <w:pPr>
        <w:pStyle w:val="Styl2"/>
        <w:numPr>
          <w:ilvl w:val="0"/>
          <w:numId w:val="0"/>
        </w:numPr>
        <w:spacing w:before="360" w:after="120"/>
        <w:ind w:left="357" w:hanging="357"/>
        <w:outlineLvl w:val="1"/>
        <w:rPr/>
      </w:pPr>
      <w:bookmarkStart w:id="41" w:name="__RefHeading___Toc129157245"/>
      <w:r>
        <w:rPr/>
        <w:t>1. Priorytety Regionalnego Planu Działań na rzecz Zatrudnienia na 2006 rok</w:t>
      </w:r>
      <w:bookmarkEnd w:id="41"/>
      <w:r>
        <w:rPr/>
        <w:t xml:space="preserve"> 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sz w:val="24"/>
          <w:szCs w:val="24"/>
        </w:rPr>
        <w:t>Priorytety Planu zostały sformułowane w oparciu o wytyczne zawarte w projekcie roboczym Krajowego Planu Działań, uwzględniając strategię rozwoju województwa oraz strategię wojewódzką w zakresie polityki społecznej. W szczególności Plan określa preferowane programy regionalne i projekty lokalne oraz priorytetowe grupy bezrobotnych i innych osób wymagających wsparcia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zięto również pod uwagę opisane w części II. 5 </w:t>
      </w:r>
      <w:r>
        <w:rPr>
          <w:rFonts w:cs="Arial" w:ascii="Arial" w:hAnsi="Arial"/>
          <w:i/>
          <w:sz w:val="24"/>
          <w:szCs w:val="24"/>
        </w:rPr>
        <w:t>Podsumowanie i rekomendacje</w:t>
      </w:r>
      <w:r>
        <w:rPr>
          <w:rFonts w:cs="Arial" w:ascii="Arial" w:hAnsi="Arial"/>
          <w:sz w:val="24"/>
          <w:szCs w:val="24"/>
        </w:rPr>
        <w:t xml:space="preserve"> elementy o charakterze diagnostycznym, a w szczególności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  <w:sz w:val="24"/>
          <w:szCs w:val="24"/>
        </w:rPr>
        <w:t>wyniki diagnoz rynku pracy województwa warmińsko-mazurskiego,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lizę SWOT, to jest ocenę mocnych i słabych stron oraz szans </w:t>
        <w:br/>
        <w:t xml:space="preserve">i zagrożeń dla obszaru rynku pracy,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  <w:sz w:val="24"/>
          <w:szCs w:val="24"/>
        </w:rPr>
        <w:t>wyniki dokonanego przeglądu Priorytetów i Kierunków działań oraz powiązanych z nimi Zadań przyjętych w założeniach Krajowego Planu Działań na rzecz Zatrudnieni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  <w:sz w:val="24"/>
          <w:szCs w:val="24"/>
        </w:rPr>
        <w:t>wyniki monitoringu Regionalnego Planu Działań na rzecz Zatrudnienia na rok 2005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  <w:sz w:val="24"/>
          <w:szCs w:val="24"/>
        </w:rPr>
        <w:t>możliwość regulacji rynku pracy na poziomie regionalnym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  <w:sz w:val="24"/>
          <w:szCs w:val="24"/>
        </w:rPr>
        <w:t>uwarunkowania ustawy o promocji zatrudnienia i instytucjach rynku pracy.</w:t>
      </w:r>
    </w:p>
    <w:p>
      <w:pPr>
        <w:pStyle w:val="Normal"/>
        <w:ind w:lef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Uwzględniając powyższe czynniki oraz wyniki konsultacji społecznych przyjmuje się, iż priorytetowymi grupami bezrobotnych będą: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łodzież,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ługotrwale bezrobotni do 24 miesiąca,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w wieku powyżej 50 roku życia, 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bez kwalifikacji zawodowych,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robotne osoby niepełnosprawne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e szczególnym uwzględnieniem bezrobotnych z terenów wiejskich i kobiet; mimo działań na rzecz tych grup, obserwujemy nadmierny udział wymienionych kategorii </w:t>
        <w:br/>
        <w:t>w ogólnej populacji bezrobotnych.</w:t>
      </w:r>
    </w:p>
    <w:p>
      <w:pPr>
        <w:pStyle w:val="Styl2"/>
        <w:numPr>
          <w:ilvl w:val="0"/>
          <w:numId w:val="0"/>
        </w:numPr>
        <w:outlineLvl w:val="1"/>
        <w:rPr/>
      </w:pPr>
      <w:bookmarkStart w:id="42" w:name="__RefHeading___Toc129157246"/>
      <w:bookmarkEnd w:id="42"/>
      <w:r>
        <w:rPr/>
        <w:t>2. Główne kierunki polityki rynku pracy w roku 2006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akresie generalnego kierunku działania, jakim jest zwiększenie szans zatrudnienia podejmowane będą działania zmierzające do zwiększenia oferty aktywnych programów rynku pracy. Nacisk zostanie położony na indywidualizację usług, a także na wzrost osób uczestniczących w programach aktywizujących, przede wszystkim w szkoleniach i stażach zawodowych oraz subsydiowanym zatrudnieniu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uje się, że głównymi kierunkami polityki regionalnej w województwie warmińsko-mazurskim będą:</w:t>
      </w:r>
    </w:p>
    <w:p>
      <w:pPr>
        <w:pStyle w:val="Normal"/>
        <w:numPr>
          <w:ilvl w:val="0"/>
          <w:numId w:val="55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bieganie przechodzenia w stan długotrwałego bezrobocia.</w:t>
      </w:r>
    </w:p>
    <w:p>
      <w:pPr>
        <w:pStyle w:val="Normal"/>
        <w:numPr>
          <w:ilvl w:val="0"/>
          <w:numId w:val="55"/>
        </w:numPr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Podniesienie aktywności bezrobotnych w poszukiwaniu pracy lub zmianie kwalifikacji.</w:t>
      </w:r>
    </w:p>
    <w:p>
      <w:pPr>
        <w:pStyle w:val="Normal"/>
        <w:numPr>
          <w:ilvl w:val="0"/>
          <w:numId w:val="55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nsyfikacja pracy służb zatrudnienia tak, aby każdy noworejestrujący się bezrobotny w okresie 6 miesięcy otrzymał propozycję pracy, pracy subwencjonowanej, przekwalifikowania lub został objęty inną formą wsparcia przewidywaną w ustawie o promocji zatrudnienia i instytucjach rynku pracy.</w:t>
      </w:r>
    </w:p>
    <w:p>
      <w:pPr>
        <w:pStyle w:val="Normal"/>
        <w:numPr>
          <w:ilvl w:val="0"/>
          <w:numId w:val="55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zmocnienie współpracy z przedsiębiorstwami w kierunku tworzenia miejsc pracy i pozyskiwania ofert pracy. </w:t>
      </w:r>
    </w:p>
    <w:p>
      <w:pPr>
        <w:pStyle w:val="Normal"/>
        <w:numPr>
          <w:ilvl w:val="0"/>
          <w:numId w:val="55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mocnienie aktywnego pośrednictwa pracy.</w:t>
      </w:r>
    </w:p>
    <w:p>
      <w:pPr>
        <w:pStyle w:val="Normal"/>
        <w:numPr>
          <w:ilvl w:val="0"/>
          <w:numId w:val="55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szerzenie poradnictwa zawodowego i doradztwa zawodowego dla osób bezrobotnych i poszukujących pracy.</w:t>
      </w:r>
    </w:p>
    <w:p>
      <w:pPr>
        <w:pStyle w:val="Normal"/>
        <w:numPr>
          <w:ilvl w:val="0"/>
          <w:numId w:val="55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e działań na rzecz wzrostu mobilności przestrzennej i zawodowej bezrobotnych.</w:t>
      </w:r>
    </w:p>
    <w:p>
      <w:pPr>
        <w:pStyle w:val="Normal"/>
        <w:numPr>
          <w:ilvl w:val="0"/>
          <w:numId w:val="55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log społeczny, partnerstwo lokalne i współpraca między instytucjami rynku pracy, jako element rozwoju społeczno - gospodarczego w regionie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ój edukacji ustawicznej, zwiększenie kompetencji i kwalifikacji bezrobotnych i zatrudnio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tosunku do grupy bezrobotnych zagrożonych wykluczeniem społecznym, </w:t>
        <w:br/>
        <w:t>w tym bezrobotnych powyżej 24 miesięcy i niepełnosprawnych, będą stosowane głównie instrumenty określone w Sektorowym Programie Operacyjnym Rozwój Zasobów Ludzkich: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nie 1.5 „Promocja aktywnej polityki społecznej poprzez wsparcie grup szczególnego ryzyka”,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nie 1.4 „Integracja zawodowa i społeczna osób niepełnosprawnych”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akże instrumenty wynikające z ustawy o promocji zatrudnienia i instytucjach rynku pracy, ustawy o zatrudnieniu socjalnym oraz – na poziomie regionalnym – w Strategii polityki społecznej województwa warmińsko – mazurskiego do 2015 r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Zadania określone w wymienionych aktach prawnych i dokumentach realizowane będą poprzez m.in. zatrudnienie socjalne, przez co należy rozumieć zapewnianie osobom długotrwale bezrobotnym możliwości uczestnictwa w zajęciach prowadzonych przez centra integracji społecznej, kluby integracji społecznej oraz podjęcia zatrudnienia wspieranego, także poprzez wspólną działalność gospodarczą w formie spółdzielni socjalnej na zasadach określonych w ustawie Prawo spółdzielcze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będne jest zintentysyfikowanie działań przez samorządy lokalne w celu powołania kolejnych centrów integracji społecznej i klubów integracji społecznej oraz stosowania współdziałających instrumentów reintegracji społecznej i zawodowej, jakim są roboty publiczne oraz prace społecznie użyteczne, które będą skierowane do długotrwale bezrobotnych bez prawa do zasiłku, klientów pomocy społecznej.</w:t>
      </w:r>
    </w:p>
    <w:p>
      <w:pPr>
        <w:pStyle w:val="Styl2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2"/>
        <w:numPr>
          <w:ilvl w:val="0"/>
          <w:numId w:val="0"/>
        </w:numPr>
        <w:outlineLvl w:val="1"/>
        <w:rPr/>
      </w:pPr>
      <w:bookmarkStart w:id="43" w:name="__RefHeading___Toc129157247"/>
      <w:r>
        <w:rPr/>
        <w:t>3. Priorytetowe programy regionalne</w:t>
      </w:r>
      <w:bookmarkEnd w:id="43"/>
      <w:r>
        <w:rPr/>
        <w:t xml:space="preserve"> </w:t>
      </w:r>
    </w:p>
    <w:p>
      <w:pPr>
        <w:pStyle w:val="Normal"/>
        <w:numPr>
          <w:ilvl w:val="0"/>
          <w:numId w:val="49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y i projekty wspierające inwestorów tworzących nowe miejsca pracy.</w:t>
      </w:r>
    </w:p>
    <w:p>
      <w:pPr>
        <w:pStyle w:val="Normal"/>
        <w:numPr>
          <w:ilvl w:val="0"/>
          <w:numId w:val="49"/>
        </w:numPr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Projekty i programy ukierunkowane na przeciwdziałanie wykluczeniu społecznemu osób młodych, długotrwale bezrobotnych, w wieku powyżej 50 lat, bez kwalifikacji zawodowych i niepełnosprawnych.</w:t>
      </w:r>
    </w:p>
    <w:p>
      <w:pPr>
        <w:pStyle w:val="Normal"/>
        <w:numPr>
          <w:ilvl w:val="0"/>
          <w:numId w:val="49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y i programy zwiększające potencjał służb zatrudnienia i instytucji rynku pracy zmierzające do poprawy obsługi bezrobotnych.</w:t>
      </w:r>
    </w:p>
    <w:p>
      <w:pPr>
        <w:pStyle w:val="Normal"/>
        <w:numPr>
          <w:ilvl w:val="0"/>
          <w:numId w:val="49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y i programy umożliwiające przywracanie osób wykluczonych społecznie na rynek pracy. </w:t>
      </w:r>
    </w:p>
    <w:p>
      <w:pPr>
        <w:pStyle w:val="Normal"/>
        <w:numPr>
          <w:ilvl w:val="0"/>
          <w:numId w:val="49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y i programy ukierunkowane na wzrost kwalifikacji kadr (pracujących).</w:t>
      </w:r>
    </w:p>
    <w:p>
      <w:pPr>
        <w:pStyle w:val="Normal"/>
        <w:numPr>
          <w:ilvl w:val="0"/>
          <w:numId w:val="49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y związane z reorientacją zawodową osób zwalnianych z przyczyn niedotyczących pracowników.</w:t>
      </w:r>
    </w:p>
    <w:p>
      <w:pPr>
        <w:pStyle w:val="Normal"/>
        <w:numPr>
          <w:ilvl w:val="0"/>
          <w:numId w:val="49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y i programy dla osób odchodzących z rolnictwa.</w:t>
      </w:r>
    </w:p>
    <w:p>
      <w:pPr>
        <w:pStyle w:val="Normal"/>
        <w:numPr>
          <w:ilvl w:val="0"/>
          <w:numId w:val="49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y i programy tworzące system wsparcia dla sektora małych </w:t>
        <w:br/>
        <w:t>i średnich przedsiębiorstw oraz organizacji pozarządowych.</w:t>
      </w:r>
    </w:p>
    <w:p>
      <w:pPr>
        <w:pStyle w:val="Normal"/>
        <w:numPr>
          <w:ilvl w:val="0"/>
          <w:numId w:val="49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programowe do budowy systemu monitoringu i analiz systemu edukacji dla potrzeb i oczekiwań rynku pracy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parcie instytucji i organizacji realizujących zadania ważne dla regionalnego rynku pracy i jego otoczenia oraz modernizowania systemu gospodarki województwa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y i programy ukierunkowane na systemy wsparcia dla poprawy mobilności zawodowej i przestrzennej bezrobot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śród programów realizowanych w regionie należy wymienić takie jak:</w:t>
      </w:r>
    </w:p>
    <w:p>
      <w:pPr>
        <w:pStyle w:val="Normal"/>
        <w:numPr>
          <w:ilvl w:val="0"/>
          <w:numId w:val="40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torowy Program Operacyjny Rozwój Zasobów Ludzkich (SP RZL), działa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cs="Arial" w:ascii="Arial" w:hAnsi="Arial"/>
          <w:sz w:val="24"/>
          <w:szCs w:val="24"/>
        </w:rPr>
        <w:t>1.2. Perspektywy dla młodzież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4"/>
          <w:szCs w:val="24"/>
        </w:rPr>
        <w:t>1.3. Przeciwdziałanie i zwalczanie długotrwałego bezroboc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4"/>
          <w:szCs w:val="24"/>
        </w:rPr>
        <w:t>1.4. Integracja zawodowa i społeczna osób niepełnospraw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  <w:tab w:val="left" w:pos="1800" w:leader="none"/>
        </w:tabs>
        <w:ind w:left="126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Promocja aktywnej polityki społecznej poprzez wsparcie grup szczególnego ryzyka”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Integracja i reintegracja zawodowa kobiet.</w:t>
      </w:r>
    </w:p>
    <w:p>
      <w:pPr>
        <w:pStyle w:val="Normal"/>
        <w:numPr>
          <w:ilvl w:val="0"/>
          <w:numId w:val="40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integrowany Program Operacyjny Rozwoju Regionalnego (ZPORR), działani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1440" w:hanging="9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Rozwój umiejętności powiązany z potrzebami regionalnego rynku pracy i możliwości kształcenia ustawicznego w regio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980" w:leader="none"/>
          <w:tab w:val="left" w:pos="2160" w:leader="none"/>
        </w:tabs>
        <w:ind w:left="1800" w:hanging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Wyrównywanie szans edukacyjnych poprzez programy stypendialn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800" w:hanging="1260"/>
        <w:jc w:val="both"/>
        <w:rPr/>
      </w:pPr>
      <w:r>
        <w:rPr>
          <w:rFonts w:cs="Arial" w:ascii="Arial" w:hAnsi="Arial"/>
          <w:sz w:val="24"/>
          <w:szCs w:val="24"/>
        </w:rPr>
        <w:t>2.3. Reorientacja zawodowa osób odchodzących z rolnictw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26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Reorientacja zawodowa osób zagrożonych procesami restrukturyzacyjnym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800" w:hanging="1260"/>
        <w:jc w:val="both"/>
        <w:rPr/>
      </w:pPr>
      <w:r>
        <w:rPr>
          <w:rFonts w:cs="Arial" w:ascii="Arial" w:hAnsi="Arial"/>
          <w:sz w:val="24"/>
          <w:szCs w:val="24"/>
        </w:rPr>
        <w:t>2.5. Promocja przedsiębiorcz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800" w:hanging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Regionalne Strategie Innowacyjne i Transfer Wiedz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800" w:hanging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Mikroprzedsiebiorstwa.</w:t>
      </w:r>
    </w:p>
    <w:p>
      <w:pPr>
        <w:pStyle w:val="Normal"/>
        <w:numPr>
          <w:ilvl w:val="0"/>
          <w:numId w:val="40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ktorowy Program Operacyjny Wzrost Konkurencyjności Przedsiębiorstw (SPO WKP)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89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nie 1.2. Wzmocnienie instytucji wspierających działalność przedsiębiorst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89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nie 2.1. Wzrost konkurencyjności małych i średnich przedsiębiorstw.</w:t>
      </w:r>
    </w:p>
    <w:p>
      <w:pPr>
        <w:pStyle w:val="Normal"/>
        <w:numPr>
          <w:ilvl w:val="0"/>
          <w:numId w:val="40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ARE 2003 SSG RZL „Regionalny Program Wsparcia MSP”.</w:t>
      </w:r>
    </w:p>
    <w:p>
      <w:pPr>
        <w:pStyle w:val="Normal"/>
        <w:numPr>
          <w:ilvl w:val="0"/>
          <w:numId w:val="40"/>
        </w:numPr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Inicjatywa Europejska EQUAL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ojekt EQUAL „Budujmy Razem” - wsparcie instytucji i samorządów gospodarczych branży budowlanej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Mentoring poprzez IT” - wsparcie 2 priorytetowych grup tj. młodzieży i osób w wieku powyżej 50 roku życ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color w:val="202020"/>
          <w:sz w:val="24"/>
          <w:szCs w:val="24"/>
        </w:rPr>
      </w:pPr>
      <w:r>
        <w:rPr>
          <w:rFonts w:cs="Arial" w:ascii="Arial" w:hAnsi="Arial"/>
          <w:color w:val="202020"/>
          <w:sz w:val="24"/>
          <w:szCs w:val="24"/>
        </w:rPr>
        <w:t>Partnerstwo Wyrównywania Szans – Wspieranie zakładów restrukturyzowanych i ich pracownik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ptus.pl - działania skierowane są na wzrost konkurencyjności i poprawy zdolności wykorzystania technologii ICT przez MŚP.</w:t>
      </w:r>
    </w:p>
    <w:p>
      <w:pPr>
        <w:pStyle w:val="Styl2"/>
        <w:numPr>
          <w:ilvl w:val="0"/>
          <w:numId w:val="0"/>
        </w:numPr>
        <w:outlineLvl w:val="1"/>
        <w:rPr/>
      </w:pPr>
      <w:bookmarkStart w:id="44" w:name="__RefHeading___Toc129157248"/>
      <w:bookmarkEnd w:id="44"/>
      <w:r>
        <w:rPr/>
        <w:t>4. Cele do osiągnięc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zyjmuje się, że efektem realizowanych programów będzie:</w:t>
      </w:r>
    </w:p>
    <w:p>
      <w:pPr>
        <w:pStyle w:val="Normal"/>
        <w:numPr>
          <w:ilvl w:val="2"/>
          <w:numId w:val="19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niejszenie o 5%, tj. o około 7 600 liczby bezrobotnych. </w:t>
      </w:r>
    </w:p>
    <w:p>
      <w:pPr>
        <w:pStyle w:val="Normal"/>
        <w:numPr>
          <w:ilvl w:val="2"/>
          <w:numId w:val="19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iągnięcie wskaźnika efektywności programów rynku pracy finansowanych </w:t>
        <w:br/>
        <w:t>z Funduszu Pracy, Europejskiego Funduszu Społecznego na poziomie, co najmniej 35%.</w:t>
      </w:r>
    </w:p>
    <w:p>
      <w:pPr>
        <w:pStyle w:val="Normal"/>
        <w:numPr>
          <w:ilvl w:val="2"/>
          <w:numId w:val="19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tywizowanie poprzez różne formy nie mniej niż 34 tys. bezrobotnych. </w:t>
      </w:r>
    </w:p>
    <w:p>
      <w:pPr>
        <w:pStyle w:val="Styl2"/>
        <w:numPr>
          <w:ilvl w:val="0"/>
          <w:numId w:val="0"/>
        </w:numPr>
        <w:outlineLvl w:val="1"/>
        <w:rPr/>
      </w:pPr>
      <w:bookmarkStart w:id="45" w:name="__RefHeading___Toc129157249"/>
      <w:bookmarkEnd w:id="45"/>
      <w:r>
        <w:rPr/>
        <w:t>5. Kryteria dla uzyskania wspar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owym kryterium wsparcia projektów zgłoszonych do realizacji, będzie zgodność z Regionalnym Planem Działań na rzecz Zatrudnienia oraz kryteriami szczegółowymi określonymi w dokumentacji poszczególnych programów, a także </w:t>
        <w:br/>
        <w:t>z powiatowymi programami promocji zatrudnienia oraz aktywizacji lokalnego rynku pracy stanowiącymi część powiatowej strategii rozwiązywania problemów społecznych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Zgodnie z przeprowadzonymi uprzednio analizami, podstawowymi kryteriami wsparcia projektów rynku pracy będą:</w:t>
      </w:r>
    </w:p>
    <w:p>
      <w:pPr>
        <w:pStyle w:val="Normal"/>
        <w:numPr>
          <w:ilvl w:val="0"/>
          <w:numId w:val="45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rzystanie partnerstwa w realizacji projektów, w szczególności partnerstwa pomiędzy sektorami – samorząd – pracodawcy – edukacja - uczelnie wyższe.</w:t>
      </w:r>
    </w:p>
    <w:p>
      <w:pPr>
        <w:pStyle w:val="Normal"/>
        <w:numPr>
          <w:ilvl w:val="0"/>
          <w:numId w:val="45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worzenie, a następnie wspieranie regionalnego systemu wymiany informacji </w:t>
        <w:br/>
        <w:t>i analiz rynku pracy i edukacji.</w:t>
      </w:r>
    </w:p>
    <w:p>
      <w:pPr>
        <w:pStyle w:val="Normal"/>
        <w:numPr>
          <w:ilvl w:val="0"/>
          <w:numId w:val="45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e innowacyjności firm i rozwoju kadr.</w:t>
      </w:r>
    </w:p>
    <w:p>
      <w:pPr>
        <w:pStyle w:val="Normal"/>
        <w:numPr>
          <w:ilvl w:val="0"/>
          <w:numId w:val="45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cja edukacji przez całe życie.</w:t>
      </w:r>
    </w:p>
    <w:p>
      <w:pPr>
        <w:pStyle w:val="Normal"/>
        <w:numPr>
          <w:ilvl w:val="0"/>
          <w:numId w:val="45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ciwdziałanie bezrobociu, szczególnie wśród młodzieży.</w:t>
      </w:r>
    </w:p>
    <w:p>
      <w:pPr>
        <w:pStyle w:val="Normal"/>
        <w:numPr>
          <w:ilvl w:val="0"/>
          <w:numId w:val="45"/>
        </w:numPr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Wspieranie postaw przedsiębiorczych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ami dodatkowymi udzielenia wsparcia będą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pień zaangażowanie partnerów społecznych,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leksowość zastosowanych rozwiązań,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ktywność,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wałość projektu,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owacyjność.</w:t>
      </w:r>
    </w:p>
    <w:p>
      <w:pPr>
        <w:pStyle w:val="Styl2"/>
        <w:numPr>
          <w:ilvl w:val="0"/>
          <w:numId w:val="0"/>
        </w:numPr>
        <w:outlineLvl w:val="1"/>
        <w:rPr/>
      </w:pPr>
      <w:bookmarkStart w:id="46" w:name="__RefHeading___Toc129157250"/>
      <w:bookmarkEnd w:id="46"/>
      <w:r>
        <w:rPr/>
        <w:t>6. Finansowanie programów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Głównym źródłem finansowania projektów jest Fundusz Pracy, środki Europejskiego Funduszu Społecznego dostępne w ramach Sektorowego Programu Operacyjnego Rozwój Zasobów Ludzkich i Zintegrowanego Programu Operacyjnego Rozwoju Regionalnego, środki innych programów operacyjnych, w tym Wzrost Konkurencyjności Przedsiębiorstw oraz środki innych firm, instytucji i organizacji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leży podkreślić, iż ostateczna wielkość środków będzie zależała od aktywności </w:t>
        <w:br/>
        <w:t>i jakości projektów zgłaszanych nie tylko na szczeblu wojewódzkim, ale również krajowym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informacje dotyczące realizowanych programów znajdują się w części tabelarycznej Regionalnego Planu Działań na rzecz Zatrudnienia na rok 2006 (Załącznik 4).</w:t>
      </w:r>
    </w:p>
    <w:p>
      <w:pPr>
        <w:pStyle w:val="Styl2"/>
        <w:numPr>
          <w:ilvl w:val="0"/>
          <w:numId w:val="0"/>
        </w:numPr>
        <w:ind w:left="180" w:hanging="180"/>
        <w:jc w:val="left"/>
        <w:outlineLvl w:val="1"/>
        <w:rPr/>
      </w:pPr>
      <w:bookmarkStart w:id="47" w:name="__RefHeading___Toc129157251"/>
      <w:r>
        <w:rPr/>
        <w:t>7. Działania na rzecz zatrudnienia w ramach Funduszu Pracy – zadania powiatowych urzędów pracy na rzecz aktywizacji bezrobotnych</w:t>
      </w:r>
      <w:bookmarkEnd w:id="47"/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zadań samorządu powiatu w zakresie polityki rynku pracy należy między innymi inicjowanie, organizowanie i finansowanie projektów lokalnych i innych działań na rzecz aktywizacji bezrobotnych. Podstawowym instrumentem finansowym w ramach, którego mogą być realizowane określone ustawą działania jest Fundusz Pracy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Kwoty środków, jakie mogą być wydatkowane na realizację programów na rzecz promocji zatrudnienia, łagodzenia skutków bezrobocia i aktywizacji zawodowej oraz innych fakultatywnych zadań w województwie, są ustalane przez ministra właściwego do spraw pracy, według algorytmu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§ 6 ust.1 rozporządzenia Rady Ministrów z dnia 28 września 2004 roku w sprawie algorytmu ustalania kwot środków Funduszu Pracy na finansowanie zadań w województwie (Dz.U. z 2004 r., Nr 224, poz. 2273, z pźn. zm.) ustalone zostały kwoty środków (limity) Funduszu Pracy, jakie mogą być wydatkowane w roku 2006 na realizację: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ów na rzecz promocji zatrudnienia, łagodzenia skutków bezrobocia </w:t>
        <w:br/>
        <w:t>i aktywizacji zawodowej bezrobotnych w kwocie 105 094,1tys. zł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nych fakultatywnych zadań realizowanych przez samorządy powiatowe </w:t>
        <w:br/>
        <w:t>w kwocie 9 098,0 tys. zł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kłady na aktywne programy rynku pracy, w stosunku do ubiegłego roku zostały pomniejszone o 4 230,0 tys. zł., to jest o 3,4%. </w:t>
      </w:r>
    </w:p>
    <w:p>
      <w:pPr>
        <w:pStyle w:val="Normal"/>
        <w:spacing w:before="6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zadań realizowanych przez powiaty, kwoty środków Funduszu Pracy ustalane są przez Zarząd Województwa, według kryteriów określonych przez Sejmik Województwa. Określając kryteria, Sejmik Województwa wziął pod uwagę </w:t>
        <w:br/>
        <w:t>w szczególności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spacing w:before="60" w:after="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źnik stopy bezroboci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spacing w:before="60" w:after="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iom bezroboci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spacing w:before="60" w:after="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długotrwale bezrobotnych w ogólnej liczbie bezrobotnych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spacing w:before="60" w:after="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bezrobotnej młodzieży do 25 roku życi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spacing w:before="60" w:after="6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Liczbę bezrobotnych powyżej 50 roku życia.</w:t>
      </w:r>
    </w:p>
    <w:p>
      <w:pPr>
        <w:pStyle w:val="Normal"/>
        <w:numPr>
          <w:ilvl w:val="0"/>
          <w:numId w:val="35"/>
        </w:numPr>
        <w:spacing w:before="60" w:after="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kalę napływów i odpływów z bezrobocia.</w:t>
      </w:r>
    </w:p>
    <w:p>
      <w:pPr>
        <w:pStyle w:val="Normal"/>
        <w:numPr>
          <w:ilvl w:val="0"/>
          <w:numId w:val="35"/>
        </w:numPr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ktywizację bezrobotnych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rzekazanej przez Ministra Pracy i Polityki Społecznej kwoty środków Funduszu Pracy w wysokości 105 094,1tys. zł:</w:t>
      </w:r>
    </w:p>
    <w:p>
      <w:pPr>
        <w:pStyle w:val="Normal"/>
        <w:numPr>
          <w:ilvl w:val="0"/>
          <w:numId w:val="41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% (31 528,2 tys. zł.) pozostawia się w dyspozycji samorządu województwa na finansowanie programów regionalnych, w tym współfinansowanych </w:t>
        <w:br/>
        <w:t>z Europejskiego Funduszu Społecznego (ponad 95% rezerwy tj. 30 028,2 tys. zł)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1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0% (73 565,9 tys. zł.) przekazuje się samorządom powiatowym na aktywne programy rynku pracy. Kwota ta będzie przeznaczona na realizację zadań określonych w art. 108 ust.1, ustawy o promocji zatrudnienia i instytucjach rynku pracy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zaleceniem Ministra Pracy i Polityki Społecznej z puli 70%, dodatkowo zostało wydzielone 10% środków do podziału miedzy poszczególne powiaty, </w:t>
        <w:br/>
        <w:t>w zależności od stopnia wykorzystania w roku 2005 środków na działania 1.2 i 1.3 SPO RZL, współfinansowanych z Europejskiego Funduszu Społecz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yzję w sprawie wyboru form aktywizacji zawodowej bezrobotnych i innych uprawnionych osób, w ramach kwoty ustalonej dla powiatu podejmuje starosta, po zasięgnięciu opinii powiatowej rady zatrudnieni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przygotowanej przez starostów wstępnej symulacji wydatków </w:t>
        <w:br/>
        <w:t xml:space="preserve">z Funduszu Pracy na aktywne formy przeciwdziałania bezrobociu, można określić priorytetowe działania wyznaczone do realizacji w 2006 roku. Zakłada się objęcie </w:t>
        <w:br/>
        <w:t>w regionie różnymi formami aktywizacji ponad 34 tys. bezrobotnych. Wyraźnie zarysowują się preferencje wobec takich grup jak: młodzież do 25 roku życia, długotrwale bezrobotni oraz bezrobotni w wieku powyżej 50 lat, to jest osób znajdujących się w szczególnej sytuacji na rynku pracy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śród preferowanych instrumentów należy wymienić:</w:t>
      </w:r>
    </w:p>
    <w:p>
      <w:pPr>
        <w:pStyle w:val="Normal"/>
        <w:numPr>
          <w:ilvl w:val="0"/>
          <w:numId w:val="58"/>
        </w:numPr>
        <w:spacing w:before="40" w:after="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taże (27,0% wydatków),</w:t>
      </w:r>
    </w:p>
    <w:p>
      <w:pPr>
        <w:pStyle w:val="Normal"/>
        <w:numPr>
          <w:ilvl w:val="0"/>
          <w:numId w:val="58"/>
        </w:numPr>
        <w:spacing w:before="40" w:after="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ce interwencyjne (17,0%),</w:t>
      </w:r>
    </w:p>
    <w:p>
      <w:pPr>
        <w:pStyle w:val="Normal"/>
        <w:numPr>
          <w:ilvl w:val="0"/>
          <w:numId w:val="58"/>
        </w:numPr>
        <w:spacing w:before="40" w:after="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tacje wspierające działalność gospodarczą (14,0%),</w:t>
      </w:r>
    </w:p>
    <w:p>
      <w:pPr>
        <w:pStyle w:val="Normal"/>
        <w:numPr>
          <w:ilvl w:val="0"/>
          <w:numId w:val="58"/>
        </w:numPr>
        <w:spacing w:before="40" w:after="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oboty publiczne (12,0%),</w:t>
      </w:r>
    </w:p>
    <w:p>
      <w:pPr>
        <w:pStyle w:val="Normal"/>
        <w:numPr>
          <w:ilvl w:val="0"/>
          <w:numId w:val="58"/>
        </w:numPr>
        <w:spacing w:before="40" w:after="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zygotowanie zawodowe (8,0%),</w:t>
      </w:r>
    </w:p>
    <w:p>
      <w:pPr>
        <w:pStyle w:val="Normal"/>
        <w:numPr>
          <w:ilvl w:val="0"/>
          <w:numId w:val="58"/>
        </w:numPr>
        <w:spacing w:before="40" w:after="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fundacja doposażenia lub wyposażenia stanowiska pracy (8,0%),</w:t>
      </w:r>
    </w:p>
    <w:p>
      <w:pPr>
        <w:pStyle w:val="Normal"/>
        <w:numPr>
          <w:ilvl w:val="0"/>
          <w:numId w:val="58"/>
        </w:numPr>
        <w:spacing w:before="40" w:after="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zkolenia (8,0%)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 względem liczebności beneficjentów wyróżniają się następujące działania:</w:t>
      </w:r>
    </w:p>
    <w:p>
      <w:pPr>
        <w:pStyle w:val="Normal"/>
        <w:numPr>
          <w:ilvl w:val="0"/>
          <w:numId w:val="67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aże – 5 660 osób,</w:t>
      </w:r>
    </w:p>
    <w:p>
      <w:pPr>
        <w:pStyle w:val="Normal"/>
        <w:numPr>
          <w:ilvl w:val="0"/>
          <w:numId w:val="67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kolenia – 3 500 osób,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ace interwencyjne – 2 000 osób,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oboty publiczne – 2  000 osób,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zygotowanie zawodowe – 1 750 osób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ubsydiowane z Funduszu Pracy działania na rzecz aktywnego przeciwdziałania bezrobociu i poprawy zatrudnialności wspomagają działania w ramach Sektorowego Programu Operacyjnego Rozwój Zasobów Ludzkich: </w:t>
      </w:r>
    </w:p>
    <w:p>
      <w:pPr>
        <w:pStyle w:val="Normal"/>
        <w:numPr>
          <w:ilvl w:val="0"/>
          <w:numId w:val="51"/>
        </w:numPr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iałanie 1.2. Perspektywy dla młodzieży,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iałanie 1.3. Przeciwdziałanie długotrwałemu bezrobociu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obnie, jak w wydatkowaniu środków przyznanych powiatom algorytmem, najwyższy udział mają – w kolejności wydatków:</w:t>
      </w:r>
    </w:p>
    <w:p>
      <w:pPr>
        <w:pStyle w:val="Normal"/>
        <w:numPr>
          <w:ilvl w:val="0"/>
          <w:numId w:val="34"/>
        </w:numPr>
        <w:spacing w:before="120" w:after="0"/>
        <w:ind w:left="460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Działaniu 1.2: staże, prace interwencyjne, dotacje wspierające działalność gospodarczą i szkolenia.</w:t>
      </w:r>
    </w:p>
    <w:p>
      <w:pPr>
        <w:pStyle w:val="Normal"/>
        <w:numPr>
          <w:ilvl w:val="0"/>
          <w:numId w:val="34"/>
        </w:numPr>
        <w:ind w:left="460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Działaniu 1.3: dotacje wspierające działalność gospodarczą, prace interwencyjne, szkolenia i przygotowanie zawodowe w miejscu prac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 tabelach przedstawiono wyniki zbiorcze symulacji wydatków Funduszu Pracy na aktywne formy przeciwdziałania bezrobociu oraz wydatków w ramach Europejskiego Funduszu Społecznego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iałanie 1.2 „Perspektywy dla młodzieży”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iałanie 1.3. „Przeciwdziałanie długotrwałemu bezrobociu” SPO RZL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080" w:right="-290" w:hanging="1080"/>
        <w:rPr/>
      </w:pPr>
      <w:r>
        <w:rPr>
          <w:rFonts w:cs="Arial" w:ascii="Arial" w:hAnsi="Arial"/>
          <w:b/>
          <w:bCs/>
          <w:color w:val="000000"/>
        </w:rPr>
        <w:t>Tabela 11. Wstępna symulacja wydatków Funduszu Pracy na aktywne formy przeciwdziałania bezrobociu przez samorządy powiatowe w roku 2006 – według informacji powiatowych urzędów pracy</w:t>
      </w:r>
    </w:p>
    <w:p>
      <w:pPr>
        <w:pStyle w:val="Normal"/>
        <w:ind w:right="-29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3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950"/>
        <w:gridCol w:w="1620"/>
        <w:gridCol w:w="1433"/>
      </w:tblGrid>
      <w:tr>
        <w:trPr>
          <w:trHeight w:val="510" w:hRule="exact"/>
        </w:trPr>
        <w:tc>
          <w:tcPr>
            <w:tcW w:w="43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dzaj działania</w:t>
            </w:r>
          </w:p>
        </w:tc>
        <w:tc>
          <w:tcPr>
            <w:tcW w:w="19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acunkowa liczba uczestników</w:t>
            </w:r>
          </w:p>
        </w:tc>
        <w:tc>
          <w:tcPr>
            <w:tcW w:w="16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acunkowa kwota w tys. zł</w:t>
            </w:r>
          </w:p>
        </w:tc>
        <w:tc>
          <w:tcPr>
            <w:tcW w:w="143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Udział w kwocie limit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92" w:hRule="exact"/>
        </w:trPr>
        <w:tc>
          <w:tcPr>
            <w:tcW w:w="4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exact"/>
        </w:trPr>
        <w:tc>
          <w:tcPr>
            <w:tcW w:w="4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 16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 565,9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%</w:t>
            </w:r>
          </w:p>
        </w:tc>
      </w:tr>
      <w:tr>
        <w:trPr>
          <w:trHeight w:val="346" w:hRule="exact"/>
        </w:trPr>
        <w:tc>
          <w:tcPr>
            <w:tcW w:w="4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że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6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 862,8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7,0%</w:t>
            </w:r>
          </w:p>
        </w:tc>
      </w:tr>
      <w:tr>
        <w:trPr>
          <w:trHeight w:val="328" w:hRule="exact"/>
        </w:trPr>
        <w:tc>
          <w:tcPr>
            <w:tcW w:w="4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e interwencyjne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506,2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,0%</w:t>
            </w:r>
          </w:p>
        </w:tc>
      </w:tr>
      <w:tr>
        <w:trPr>
          <w:trHeight w:val="324" w:hRule="exact"/>
        </w:trPr>
        <w:tc>
          <w:tcPr>
            <w:tcW w:w="4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acje wspierające działalność gospodarczą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299,2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,0%</w:t>
            </w:r>
          </w:p>
        </w:tc>
      </w:tr>
      <w:tr>
        <w:trPr>
          <w:trHeight w:val="320" w:hRule="exact"/>
        </w:trPr>
        <w:tc>
          <w:tcPr>
            <w:tcW w:w="4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oty publiczne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827,9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,0%</w:t>
            </w:r>
          </w:p>
        </w:tc>
      </w:tr>
      <w:tr>
        <w:trPr>
          <w:trHeight w:val="316" w:hRule="exact"/>
        </w:trPr>
        <w:tc>
          <w:tcPr>
            <w:tcW w:w="4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gotowanie zawodowe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885,3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,0%</w:t>
            </w:r>
          </w:p>
        </w:tc>
      </w:tr>
      <w:tr>
        <w:trPr>
          <w:trHeight w:val="510" w:hRule="exact"/>
        </w:trPr>
        <w:tc>
          <w:tcPr>
            <w:tcW w:w="4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undacja doposażenia lub wyposażenia stanowiska pracy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885,3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,0%</w:t>
            </w:r>
          </w:p>
        </w:tc>
      </w:tr>
      <w:tr>
        <w:trPr>
          <w:trHeight w:val="334" w:hRule="exact"/>
        </w:trPr>
        <w:tc>
          <w:tcPr>
            <w:tcW w:w="4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kolenia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832" w:leader="none"/>
                <w:tab w:val="right" w:pos="166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ab/>
              <w:t>3 50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885,3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,0%</w:t>
            </w:r>
          </w:p>
        </w:tc>
      </w:tr>
      <w:tr>
        <w:trPr>
          <w:trHeight w:val="330" w:hRule="exact"/>
        </w:trPr>
        <w:tc>
          <w:tcPr>
            <w:tcW w:w="4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e społecznie użyteczne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71,3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,0%</w:t>
            </w:r>
          </w:p>
        </w:tc>
      </w:tr>
      <w:tr>
        <w:trPr>
          <w:trHeight w:val="312" w:hRule="exact"/>
        </w:trPr>
        <w:tc>
          <w:tcPr>
            <w:tcW w:w="4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jazdy i zakwaterowanie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71,3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,0%</w:t>
            </w:r>
          </w:p>
        </w:tc>
      </w:tr>
      <w:tr>
        <w:trPr>
          <w:trHeight w:val="336" w:hRule="exact"/>
        </w:trPr>
        <w:tc>
          <w:tcPr>
            <w:tcW w:w="4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e</w:t>
            </w:r>
          </w:p>
        </w:tc>
        <w:tc>
          <w:tcPr>
            <w:tcW w:w="1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71,3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,0%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b/>
          <w:color w:val="000000"/>
        </w:rPr>
        <w:t>Tabela 12.</w:t>
        <w:tab/>
        <w:t>Wstępna s</w:t>
      </w:r>
      <w:r>
        <w:rPr>
          <w:rFonts w:cs="Arial" w:ascii="Arial" w:hAnsi="Arial"/>
          <w:b/>
          <w:bCs/>
          <w:color w:val="000000"/>
        </w:rPr>
        <w:t>ymulacja wydatków Funduszu Pracy w ramach Działania 1.2 SPO RZL "Perspektywy dla młodzieży"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563"/>
        <w:gridCol w:w="1436"/>
        <w:gridCol w:w="1122"/>
      </w:tblGrid>
      <w:tr>
        <w:trPr>
          <w:trHeight w:val="282" w:hRule="atLeast"/>
        </w:trPr>
        <w:tc>
          <w:tcPr>
            <w:tcW w:w="494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Rodzaj działania</w:t>
            </w:r>
          </w:p>
        </w:tc>
        <w:tc>
          <w:tcPr>
            <w:tcW w:w="156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acunkowa liczba uczestników</w:t>
            </w:r>
          </w:p>
        </w:tc>
        <w:tc>
          <w:tcPr>
            <w:tcW w:w="14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acunkowa 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 tys. zł</w:t>
            </w:r>
          </w:p>
        </w:tc>
        <w:tc>
          <w:tcPr>
            <w:tcW w:w="11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dział w kwocie limi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exact"/>
        </w:trPr>
        <w:tc>
          <w:tcPr>
            <w:tcW w:w="4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850</w:t>
            </w:r>
          </w:p>
        </w:tc>
        <w:tc>
          <w:tcPr>
            <w:tcW w:w="1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 185,4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%</w:t>
            </w:r>
          </w:p>
        </w:tc>
      </w:tr>
      <w:tr>
        <w:trPr>
          <w:trHeight w:val="290" w:hRule="exact"/>
        </w:trPr>
        <w:tc>
          <w:tcPr>
            <w:tcW w:w="4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że </w:t>
            </w:r>
          </w:p>
        </w:tc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0</w:t>
            </w:r>
          </w:p>
        </w:tc>
        <w:tc>
          <w:tcPr>
            <w:tcW w:w="1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210,0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1,0%</w:t>
            </w:r>
          </w:p>
        </w:tc>
      </w:tr>
      <w:tr>
        <w:trPr>
          <w:trHeight w:val="342" w:hRule="exact"/>
        </w:trPr>
        <w:tc>
          <w:tcPr>
            <w:tcW w:w="4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kolenia</w:t>
            </w:r>
          </w:p>
        </w:tc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0</w:t>
            </w:r>
          </w:p>
        </w:tc>
        <w:tc>
          <w:tcPr>
            <w:tcW w:w="1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40,0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,4%</w:t>
            </w:r>
          </w:p>
        </w:tc>
      </w:tr>
      <w:tr>
        <w:trPr>
          <w:trHeight w:val="282" w:hRule="exact"/>
        </w:trPr>
        <w:tc>
          <w:tcPr>
            <w:tcW w:w="4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e interwencyjne</w:t>
            </w:r>
          </w:p>
        </w:tc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</w:t>
            </w:r>
          </w:p>
        </w:tc>
        <w:tc>
          <w:tcPr>
            <w:tcW w:w="1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 510,4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,8%</w:t>
            </w:r>
          </w:p>
        </w:tc>
      </w:tr>
      <w:tr>
        <w:trPr>
          <w:trHeight w:val="375" w:hRule="exact"/>
        </w:trPr>
        <w:tc>
          <w:tcPr>
            <w:tcW w:w="4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acje wspierające działalność gospodarczą</w:t>
            </w:r>
          </w:p>
        </w:tc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0,0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,6%</w:t>
            </w:r>
          </w:p>
        </w:tc>
      </w:tr>
      <w:tr>
        <w:trPr>
          <w:trHeight w:val="330" w:hRule="exact"/>
        </w:trPr>
        <w:tc>
          <w:tcPr>
            <w:tcW w:w="4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gotowanie zawodowe</w:t>
            </w:r>
          </w:p>
        </w:tc>
        <w:tc>
          <w:tcPr>
            <w:tcW w:w="1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0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,2%</w:t>
            </w:r>
          </w:p>
        </w:tc>
      </w:tr>
    </w:tbl>
    <w:p>
      <w:pPr>
        <w:pStyle w:val="Normal"/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b/>
          <w:color w:val="000000"/>
        </w:rPr>
        <w:t>Tabela 13.</w:t>
        <w:tab/>
        <w:t>Wstępna s</w:t>
      </w:r>
      <w:r>
        <w:rPr>
          <w:rFonts w:cs="Arial" w:ascii="Arial" w:hAnsi="Arial"/>
          <w:b/>
          <w:bCs/>
          <w:color w:val="000000"/>
        </w:rPr>
        <w:t>ymulacja wydatków Funduszu Pracy w ramach Działania 1.3 SPO RZL "Przeciwdziałanie i zwalczanie długotrwałego bezrobocia"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49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1425"/>
        <w:gridCol w:w="1424"/>
        <w:gridCol w:w="1137"/>
      </w:tblGrid>
      <w:tr>
        <w:trPr>
          <w:trHeight w:val="282" w:hRule="atLeast"/>
        </w:trPr>
        <w:tc>
          <w:tcPr>
            <w:tcW w:w="49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dzaj działania</w:t>
            </w:r>
          </w:p>
        </w:tc>
        <w:tc>
          <w:tcPr>
            <w:tcW w:w="14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acunkowa liczba uczestników</w:t>
            </w:r>
          </w:p>
        </w:tc>
        <w:tc>
          <w:tcPr>
            <w:tcW w:w="14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zacunkowa kwo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 tys. zł</w:t>
            </w:r>
          </w:p>
        </w:tc>
        <w:tc>
          <w:tcPr>
            <w:tcW w:w="113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dział w kwocie limitu</w:t>
            </w:r>
          </w:p>
          <w:p>
            <w:pPr>
              <w:pStyle w:val="Normal"/>
              <w:ind w:right="-486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</w:tr>
      <w:tr>
        <w:trPr>
          <w:trHeight w:val="454" w:hRule="atLeast"/>
        </w:trPr>
        <w:tc>
          <w:tcPr>
            <w:tcW w:w="49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830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842,8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%</w:t>
            </w:r>
          </w:p>
        </w:tc>
      </w:tr>
      <w:tr>
        <w:trPr>
          <w:trHeight w:val="318" w:hRule="exact"/>
        </w:trPr>
        <w:tc>
          <w:tcPr>
            <w:tcW w:w="4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acje wspierające działalność gospodarczą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725,0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,8%</w:t>
            </w:r>
          </w:p>
        </w:tc>
      </w:tr>
      <w:tr>
        <w:trPr>
          <w:trHeight w:val="342" w:hRule="exact"/>
        </w:trPr>
        <w:tc>
          <w:tcPr>
            <w:tcW w:w="4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kolenia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5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00,0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,7%</w:t>
            </w:r>
          </w:p>
        </w:tc>
      </w:tr>
      <w:tr>
        <w:trPr>
          <w:trHeight w:val="324" w:hRule="exact"/>
        </w:trPr>
        <w:tc>
          <w:tcPr>
            <w:tcW w:w="4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e interwencyjne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0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607,8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5,9%</w:t>
            </w:r>
          </w:p>
        </w:tc>
      </w:tr>
      <w:tr>
        <w:trPr>
          <w:trHeight w:val="320" w:hRule="exact"/>
        </w:trPr>
        <w:tc>
          <w:tcPr>
            <w:tcW w:w="4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gotowanie zawodowe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10,0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,6%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leży podkreślić, że poza środkami Funduszu Pracy wynikającymi z podziału algorytmicznego (73 565,9 tys. zł.) i rezerwą finansową na współfinansowanie programów EFS (30 028,2 tys. zł.), samorządy powiatowe mogą ubiegać się </w:t>
        <w:br/>
        <w:t xml:space="preserve">o dodatkowe środki z rezerwy Funduszu Pracy pozostającej w gestii Ministra Pracy </w:t>
        <w:br/>
        <w:t xml:space="preserve">i Polityki Społecznej. W ubiegłym roku pozyskano w ten sposób prawie 19 mln. zł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kłada się, iż w ramach przydzielonych i pozyskanych dodatkowo środków zostanie zaktywizowanych zostanie nie mniej niż 34 tys. osób.</w:t>
      </w:r>
      <w:r>
        <w:br w:type="page"/>
      </w:r>
    </w:p>
    <w:p>
      <w:pPr>
        <w:pStyle w:val="Styl1"/>
        <w:numPr>
          <w:ilvl w:val="0"/>
          <w:numId w:val="0"/>
        </w:numPr>
        <w:outlineLvl w:val="0"/>
        <w:rPr/>
      </w:pPr>
      <w:bookmarkStart w:id="48" w:name="__RefHeading___Toc129157252"/>
      <w:bookmarkEnd w:id="48"/>
      <w:r>
        <w:rPr/>
        <w:t>IV.  Monitorowanie i koordynowanie działań oraz sprawozdawanie</w:t>
      </w:r>
    </w:p>
    <w:p>
      <w:pPr>
        <w:pStyle w:val="Styl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ordynowanie wykonywania zadań Regionalnego Planu Działań na rzecz Zatrudnienia polegać będzie na udzielaniu niezbędnych informacji realizatorom zadań w zakresie projektów realizowanych przez inne podmioty oraz wskazywaniu źródeł i sposobów finansowania projektów w ramach Europejskiego Funduszu Społecznego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owanie wykonywania zadań Regionalnego Planu Działań na rzecz Zatrudnienia prowadzone będzie w następujący sposób:</w:t>
      </w:r>
    </w:p>
    <w:p>
      <w:pPr>
        <w:pStyle w:val="Normal"/>
        <w:numPr>
          <w:ilvl w:val="1"/>
          <w:numId w:val="39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zapewnienia sprawnego przebiegu monitorowania i ewaluacji RPD, Zarząd Województwa powoła Komitet Monitorujący, w skład którego wchodzić będą między innymi:</w:t>
      </w:r>
    </w:p>
    <w:p>
      <w:pPr>
        <w:pStyle w:val="Normal"/>
        <w:numPr>
          <w:ilvl w:val="1"/>
          <w:numId w:val="23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orujący Członek Zarządu Województwa Warmińsko – Mazurskiego,</w:t>
      </w:r>
    </w:p>
    <w:p>
      <w:pPr>
        <w:pStyle w:val="Normal"/>
        <w:numPr>
          <w:ilvl w:val="1"/>
          <w:numId w:val="23"/>
        </w:numPr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Przedstawiciel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00" w:leader="none"/>
        </w:tabs>
        <w:spacing w:before="60" w:after="60"/>
        <w:ind w:left="1423" w:firstLine="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onalnego Ośrodka Polityki Społecznej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00" w:leader="none"/>
        </w:tabs>
        <w:spacing w:before="60" w:after="60"/>
        <w:ind w:left="1423" w:firstLine="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u Polityki Regionalnej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00" w:leader="none"/>
        </w:tabs>
        <w:spacing w:before="60" w:after="60"/>
        <w:ind w:left="1423" w:firstLine="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u Rozwoju Obszarów Wiejskich i Rolnictwa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00" w:leader="none"/>
        </w:tabs>
        <w:spacing w:before="60" w:after="60"/>
        <w:ind w:left="1423" w:firstLine="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mińsko – Mazurskiej Agencji Rozwoju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00" w:leader="none"/>
        </w:tabs>
        <w:spacing w:before="60" w:after="60"/>
        <w:ind w:left="1423" w:firstLine="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ura Wdrażania Funduszy Strukturalnych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00" w:leader="none"/>
        </w:tabs>
        <w:spacing w:before="60" w:after="60"/>
        <w:ind w:left="1423" w:firstLine="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ody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00" w:leader="none"/>
        </w:tabs>
        <w:spacing w:before="60" w:after="60"/>
        <w:ind w:left="1423" w:firstLine="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i pracodawców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00" w:leader="none"/>
        </w:tabs>
        <w:spacing w:before="60" w:after="60"/>
        <w:ind w:left="1423" w:firstLine="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ązków zawodowych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00" w:leader="none"/>
        </w:tabs>
        <w:spacing w:before="60" w:after="120"/>
        <w:ind w:left="1423" w:firstLine="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ciele powiatowych i wojewódzkiej rady zatrudnienia.</w:t>
      </w:r>
    </w:p>
    <w:p>
      <w:pPr>
        <w:pStyle w:val="Normal"/>
        <w:numPr>
          <w:ilvl w:val="1"/>
          <w:numId w:val="39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rektor WUP zapewni techniczno - organizacyjną obsługę Komitetu Monitorującego. </w:t>
      </w:r>
    </w:p>
    <w:p>
      <w:pPr>
        <w:pStyle w:val="Normal"/>
        <w:numPr>
          <w:ilvl w:val="1"/>
          <w:numId w:val="39"/>
        </w:numP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W celu opracowania wyników rocznego monitoringu do dnia 15 grudnia 2006 roku zostaną przekazane realizatorom zadań umieszczonych w Regionalnym Planie Działań na rzecz Zatrudnienia formularze sprawozdań zawierające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mbol zadania wyrażony dwoma cyframi, z których pierwsza oznacza numer wytycznej, a druga numer zadania – zgodnie z RPD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ę zadania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ęzłą charakterystykę zrealizowanych działań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acowanie wydatkowanej kwoty z podaniem źródła finansowania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ę zgodności realizacji zadania z RPD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ne efekty w wymiarze ilościowym i jakościowym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grożenia związane z realizacją zadania oraz proponowane sposoby przezwyciężenia pojawiających się trudności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i i rekomendacje wynikające z realizacji zadania.</w:t>
      </w:r>
    </w:p>
    <w:p>
      <w:pPr>
        <w:pStyle w:val="Normal"/>
        <w:numPr>
          <w:ilvl w:val="1"/>
          <w:numId w:val="39"/>
        </w:numPr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Realizatorzy zadań umieszczonych w RPD przekażą do Wojewódzkiego Urzędu Pracy w Olsztynie wypełnione formularze do dnia 31 stycznia 2007 roku.</w:t>
      </w:r>
    </w:p>
    <w:p>
      <w:pPr>
        <w:pStyle w:val="Normal"/>
        <w:numPr>
          <w:ilvl w:val="1"/>
          <w:numId w:val="39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tet Monitorujący, na podstawie informacji uzyskanych od realizatorów włączonego do RPD zadania, złoży sprawozdanie z jego wykonania Zarządowi Województwa Warmińsko-Mazurskiego w terminie do dnia </w:t>
        <w:br/>
        <w:t>28 lutego 2006 roku.</w:t>
      </w:r>
    </w:p>
    <w:p>
      <w:pPr>
        <w:pStyle w:val="Normal"/>
        <w:numPr>
          <w:ilvl w:val="0"/>
          <w:numId w:val="39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rzedstawi do akceptacji Sejmikowi Województwa Warmińsko-Mazurskiego sprawozdanie z realizacji Regionalnego Planu na rzecz Zatrudnienia na pierwszej Sesji Sejmiku Województwa Warmińsko-Mazurskiego, która odbędzie się w marcu 2007 roku.</w:t>
      </w:r>
    </w:p>
    <w:p>
      <w:pPr>
        <w:pStyle w:val="Normal"/>
        <w:numPr>
          <w:ilvl w:val="0"/>
          <w:numId w:val="56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jawiska i procesy zachodzące na regionalnym rynku pracy podlegające monitorowaniu oraz źródła informacji zawarte są w tabeli poniżej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3180"/>
      </w:tblGrid>
      <w:tr>
        <w:trPr/>
        <w:tc>
          <w:tcPr>
            <w:tcW w:w="5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skaźnik</w:t>
            </w:r>
          </w:p>
        </w:tc>
        <w:tc>
          <w:tcPr>
            <w:tcW w:w="3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Źródło informacji</w:t>
            </w:r>
          </w:p>
        </w:tc>
      </w:tr>
      <w:tr>
        <w:trPr/>
        <w:tc>
          <w:tcPr>
            <w:tcW w:w="5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a bezrobocia</w:t>
            </w:r>
          </w:p>
        </w:tc>
        <w:tc>
          <w:tcPr>
            <w:tcW w:w="3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S</w:t>
            </w:r>
          </w:p>
        </w:tc>
      </w:tr>
      <w:tr>
        <w:trPr/>
        <w:tc>
          <w:tcPr>
            <w:tcW w:w="5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iom bezrobocia</w:t>
            </w:r>
          </w:p>
        </w:tc>
        <w:tc>
          <w:tcPr>
            <w:tcW w:w="3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UP</w:t>
            </w:r>
          </w:p>
        </w:tc>
      </w:tr>
      <w:tr>
        <w:trPr/>
        <w:tc>
          <w:tcPr>
            <w:tcW w:w="5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pływ do bezrobocia</w:t>
            </w:r>
          </w:p>
        </w:tc>
        <w:tc>
          <w:tcPr>
            <w:tcW w:w="3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UP</w:t>
            </w:r>
          </w:p>
        </w:tc>
      </w:tr>
      <w:tr>
        <w:trPr/>
        <w:tc>
          <w:tcPr>
            <w:tcW w:w="5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pływ z bezrobocia</w:t>
            </w:r>
          </w:p>
        </w:tc>
        <w:tc>
          <w:tcPr>
            <w:tcW w:w="3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UP</w:t>
            </w:r>
          </w:p>
        </w:tc>
      </w:tr>
      <w:tr>
        <w:trPr/>
        <w:tc>
          <w:tcPr>
            <w:tcW w:w="5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7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kaźnik płynności rynku pracy</w:t>
            </w:r>
          </w:p>
        </w:tc>
        <w:tc>
          <w:tcPr>
            <w:tcW w:w="3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UP</w:t>
            </w:r>
          </w:p>
        </w:tc>
      </w:tr>
      <w:tr>
        <w:trPr/>
        <w:tc>
          <w:tcPr>
            <w:tcW w:w="5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7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y pracy</w:t>
            </w:r>
          </w:p>
        </w:tc>
        <w:tc>
          <w:tcPr>
            <w:tcW w:w="3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UP</w:t>
            </w:r>
          </w:p>
        </w:tc>
      </w:tr>
      <w:tr>
        <w:trPr/>
        <w:tc>
          <w:tcPr>
            <w:tcW w:w="5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7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jęcia pracy</w:t>
            </w:r>
          </w:p>
        </w:tc>
        <w:tc>
          <w:tcPr>
            <w:tcW w:w="3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UP</w:t>
            </w:r>
          </w:p>
        </w:tc>
      </w:tr>
      <w:tr>
        <w:trPr/>
        <w:tc>
          <w:tcPr>
            <w:tcW w:w="5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7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e i przygotowania zawodowe w miejscu pracy</w:t>
            </w:r>
          </w:p>
        </w:tc>
        <w:tc>
          <w:tcPr>
            <w:tcW w:w="3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UP</w:t>
            </w:r>
          </w:p>
        </w:tc>
      </w:tr>
      <w:tr>
        <w:trPr/>
        <w:tc>
          <w:tcPr>
            <w:tcW w:w="5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7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ujący</w:t>
            </w:r>
          </w:p>
        </w:tc>
        <w:tc>
          <w:tcPr>
            <w:tcW w:w="3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S</w:t>
            </w:r>
          </w:p>
        </w:tc>
      </w:tr>
      <w:tr>
        <w:trPr/>
        <w:tc>
          <w:tcPr>
            <w:tcW w:w="5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75" w:leader="none"/>
                <w:tab w:val="left" w:pos="57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kaźnik zatrudnienia</w:t>
            </w:r>
          </w:p>
        </w:tc>
        <w:tc>
          <w:tcPr>
            <w:tcW w:w="3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S</w:t>
            </w:r>
          </w:p>
        </w:tc>
      </w:tr>
      <w:tr>
        <w:trPr/>
        <w:tc>
          <w:tcPr>
            <w:tcW w:w="5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05" w:leader="none"/>
                <w:tab w:val="left" w:pos="5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ział grup ryzyka w strukturze regionalnego bezrobocia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570" w:leader="none"/>
                <w:tab w:val="left" w:pos="900" w:leader="none"/>
              </w:tabs>
              <w:ind w:left="397" w:firstLine="1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łodzież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570" w:leader="none"/>
                <w:tab w:val="left" w:pos="900" w:leader="none"/>
              </w:tabs>
              <w:ind w:left="397" w:firstLine="1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ługotrwale bezrobotni (12-24 mies.)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570" w:leader="none"/>
                <w:tab w:val="left" w:pos="900" w:leader="none"/>
              </w:tabs>
              <w:ind w:left="397" w:firstLine="1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ługotrwale bezrobotni (powyżej 24 mies.)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570" w:leader="none"/>
                <w:tab w:val="left" w:pos="900" w:leader="none"/>
              </w:tabs>
              <w:ind w:left="397" w:firstLine="1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egoria wiekowa powyżej 50 roku życia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570" w:leader="none"/>
                <w:tab w:val="left" w:pos="900" w:leader="none"/>
              </w:tabs>
              <w:ind w:left="397" w:firstLine="1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robotni zamieszkali na wsi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84" w:leader="none"/>
                <w:tab w:val="left" w:pos="570" w:leader="none"/>
                <w:tab w:val="left" w:pos="900" w:leader="none"/>
              </w:tabs>
              <w:ind w:left="397" w:firstLine="1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biety</w:t>
            </w:r>
          </w:p>
        </w:tc>
        <w:tc>
          <w:tcPr>
            <w:tcW w:w="3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UP</w:t>
            </w:r>
          </w:p>
        </w:tc>
      </w:tr>
      <w:tr>
        <w:trPr/>
        <w:tc>
          <w:tcPr>
            <w:tcW w:w="5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5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z Funduszu Pracy</w:t>
            </w:r>
          </w:p>
        </w:tc>
        <w:tc>
          <w:tcPr>
            <w:tcW w:w="3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UP</w:t>
            </w:r>
          </w:p>
        </w:tc>
      </w:tr>
      <w:tr>
        <w:trPr/>
        <w:tc>
          <w:tcPr>
            <w:tcW w:w="5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2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z Europejskiego Funduszy Społecznego</w:t>
            </w:r>
          </w:p>
        </w:tc>
        <w:tc>
          <w:tcPr>
            <w:tcW w:w="3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UP</w:t>
            </w:r>
          </w:p>
        </w:tc>
      </w:tr>
      <w:tr>
        <w:trPr/>
        <w:tc>
          <w:tcPr>
            <w:tcW w:w="5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2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z Funduszu PHARE</w:t>
            </w:r>
          </w:p>
        </w:tc>
        <w:tc>
          <w:tcPr>
            <w:tcW w:w="3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UP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Nd1"/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Sty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bookmarkStart w:id="49" w:name="__RefHeading___Toc129157253"/>
      <w:bookmarkEnd w:id="49"/>
      <w:r>
        <w:rPr>
          <w:sz w:val="24"/>
          <w:szCs w:val="24"/>
        </w:rPr>
        <w:t>Załącznik 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Nd1"/>
          <w:rFonts w:cs="Arial" w:ascii="Arial" w:hAnsi="Arial"/>
          <w:b/>
          <w:bCs/>
          <w:color w:val="000000"/>
          <w:sz w:val="24"/>
          <w:szCs w:val="24"/>
        </w:rPr>
        <w:t xml:space="preserve">Regionalny Zespół ds. opracowania projektu Regionalnego Planu Działań </w:t>
      </w:r>
    </w:p>
    <w:p>
      <w:pPr>
        <w:pStyle w:val="Normal"/>
        <w:jc w:val="center"/>
        <w:rPr/>
      </w:pPr>
      <w:r>
        <w:rPr>
          <w:rStyle w:val="Nd1"/>
          <w:rFonts w:cs="Arial" w:ascii="Arial" w:hAnsi="Arial"/>
          <w:b/>
          <w:bCs/>
          <w:color w:val="000000"/>
          <w:sz w:val="24"/>
          <w:szCs w:val="24"/>
        </w:rPr>
        <w:t>na Rzecz Zatrudnienia na 2006 rok</w:t>
      </w:r>
      <w:r>
        <w:rPr>
          <w:rStyle w:val="Nd1"/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Style w:val="Nd1"/>
          <w:rFonts w:ascii="Arial" w:hAnsi="Arial" w:cs="Arial"/>
          <w:bCs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5264"/>
      </w:tblGrid>
      <w:tr>
        <w:trPr/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540"/>
              <w:rPr/>
            </w:pPr>
            <w:r>
              <w:rPr>
                <w:rStyle w:val="Nd1"/>
                <w:rFonts w:cs="Arial" w:ascii="Arial" w:hAnsi="Arial"/>
                <w:bCs/>
                <w:color w:val="000000"/>
                <w:sz w:val="22"/>
                <w:szCs w:val="22"/>
              </w:rPr>
              <w:t>Bożena Wrzeszcz-Zwada</w:t>
            </w:r>
          </w:p>
        </w:tc>
        <w:tc>
          <w:tcPr>
            <w:tcW w:w="5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Nd1"/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Nd1"/>
                <w:rFonts w:cs="Arial" w:ascii="Arial" w:hAnsi="Arial"/>
                <w:bCs/>
                <w:color w:val="000000"/>
                <w:sz w:val="22"/>
                <w:szCs w:val="22"/>
              </w:rPr>
              <w:t>Wicemarszałek Województwa Warmińsko-Mazurskiego</w:t>
            </w:r>
          </w:p>
        </w:tc>
      </w:tr>
      <w:tr>
        <w:trPr/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540"/>
              <w:rPr/>
            </w:pPr>
            <w:r>
              <w:rPr>
                <w:rStyle w:val="Nd1"/>
                <w:rFonts w:cs="Arial" w:ascii="Arial" w:hAnsi="Arial"/>
                <w:bCs/>
                <w:color w:val="000000"/>
                <w:sz w:val="22"/>
                <w:szCs w:val="22"/>
              </w:rPr>
              <w:t xml:space="preserve">Zdzisław Szczepkowski </w:t>
            </w:r>
          </w:p>
        </w:tc>
        <w:tc>
          <w:tcPr>
            <w:tcW w:w="5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Nd1"/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Nd1"/>
                <w:rFonts w:cs="Arial" w:ascii="Arial" w:hAnsi="Arial"/>
                <w:bCs/>
                <w:color w:val="000000"/>
                <w:sz w:val="22"/>
                <w:szCs w:val="22"/>
              </w:rPr>
              <w:t xml:space="preserve">Dyrektor Wojewódzkiego Urzędu Pracy </w:t>
            </w:r>
          </w:p>
        </w:tc>
      </w:tr>
      <w:tr>
        <w:trPr/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540"/>
              <w:rPr/>
            </w:pPr>
            <w:r>
              <w:rPr>
                <w:rStyle w:val="Nd1"/>
                <w:rFonts w:cs="Arial" w:ascii="Arial" w:hAnsi="Arial"/>
                <w:bCs/>
                <w:color w:val="000000"/>
                <w:sz w:val="22"/>
                <w:szCs w:val="22"/>
              </w:rPr>
              <w:t xml:space="preserve">Wiesława Przybysz </w:t>
            </w:r>
          </w:p>
        </w:tc>
        <w:tc>
          <w:tcPr>
            <w:tcW w:w="5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Style w:val="Nd1"/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Style w:val="Nd1"/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Nd1"/>
                <w:rFonts w:cs="Arial" w:ascii="Arial" w:hAnsi="Arial"/>
                <w:bCs/>
                <w:color w:val="000000"/>
                <w:sz w:val="22"/>
                <w:szCs w:val="22"/>
              </w:rPr>
              <w:t>Dyrektor Regionalnego Ośrodka Polityki Społecznej Urzędu Marszałkowskiego</w:t>
            </w:r>
          </w:p>
        </w:tc>
      </w:tr>
      <w:tr>
        <w:trPr/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540"/>
              <w:rPr/>
            </w:pPr>
            <w:r>
              <w:rPr>
                <w:rStyle w:val="Nd1"/>
                <w:rFonts w:cs="Arial" w:ascii="Arial" w:hAnsi="Arial"/>
                <w:bCs/>
                <w:color w:val="000000"/>
                <w:sz w:val="22"/>
                <w:szCs w:val="22"/>
              </w:rPr>
              <w:t xml:space="preserve">Tomasz Piłat </w:t>
            </w:r>
          </w:p>
        </w:tc>
        <w:tc>
          <w:tcPr>
            <w:tcW w:w="5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Style w:val="Nd1"/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Style w:val="Nd1"/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Nd1"/>
                <w:rFonts w:cs="Arial" w:ascii="Arial" w:hAnsi="Arial"/>
                <w:bCs/>
                <w:color w:val="000000"/>
                <w:sz w:val="22"/>
                <w:szCs w:val="22"/>
              </w:rPr>
              <w:t>Z-ca Dyrektora Departamentu Rozwoju Obszarów Wiejskich i Rolnictwa Urzędu Marszałkowskiego</w:t>
            </w:r>
          </w:p>
        </w:tc>
      </w:tr>
      <w:tr>
        <w:trPr/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540"/>
              <w:rPr/>
            </w:pPr>
            <w:r>
              <w:rPr>
                <w:rStyle w:val="Nd1"/>
                <w:rFonts w:cs="Arial" w:ascii="Arial" w:hAnsi="Arial"/>
                <w:bCs/>
                <w:color w:val="000000"/>
                <w:sz w:val="22"/>
                <w:szCs w:val="22"/>
              </w:rPr>
              <w:t xml:space="preserve">Lidia Wójtowicz </w:t>
            </w:r>
          </w:p>
        </w:tc>
        <w:tc>
          <w:tcPr>
            <w:tcW w:w="5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Style w:val="Nd1"/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Style w:val="Nd1"/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Nd1"/>
                <w:rFonts w:cs="Arial" w:ascii="Arial" w:hAnsi="Arial"/>
                <w:bCs/>
                <w:color w:val="000000"/>
                <w:sz w:val="22"/>
                <w:szCs w:val="22"/>
              </w:rPr>
              <w:t>Dyrektor Departamentu Polityki Regionalnej Urzędu Marszałkowskiego</w:t>
            </w:r>
          </w:p>
        </w:tc>
      </w:tr>
      <w:tr>
        <w:trPr/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540"/>
              <w:rPr/>
            </w:pPr>
            <w:r>
              <w:rPr>
                <w:rStyle w:val="Nd1"/>
                <w:rFonts w:cs="Arial" w:ascii="Arial" w:hAnsi="Arial"/>
                <w:bCs/>
                <w:color w:val="000000"/>
                <w:sz w:val="22"/>
                <w:szCs w:val="22"/>
              </w:rPr>
              <w:t xml:space="preserve">Regina Szpindor </w:t>
            </w:r>
          </w:p>
        </w:tc>
        <w:tc>
          <w:tcPr>
            <w:tcW w:w="5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Style w:val="Nd1"/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Style w:val="Nd1"/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Nd1"/>
                <w:rFonts w:cs="Arial" w:ascii="Arial" w:hAnsi="Arial"/>
                <w:bCs/>
                <w:color w:val="000000"/>
                <w:sz w:val="22"/>
                <w:szCs w:val="22"/>
              </w:rPr>
              <w:t>Z-ca Dyrektora Departamentu Kultury i Edukacji Urzędu Marszałkowskiego</w:t>
            </w:r>
          </w:p>
        </w:tc>
      </w:tr>
      <w:tr>
        <w:trPr/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540"/>
              <w:rPr/>
            </w:pPr>
            <w:r>
              <w:rPr>
                <w:rStyle w:val="Nd1"/>
                <w:rFonts w:cs="Arial" w:ascii="Arial" w:hAnsi="Arial"/>
                <w:bCs/>
                <w:color w:val="000000"/>
                <w:sz w:val="22"/>
                <w:szCs w:val="22"/>
              </w:rPr>
              <w:t xml:space="preserve">Michał Opieczyński </w:t>
            </w:r>
          </w:p>
        </w:tc>
        <w:tc>
          <w:tcPr>
            <w:tcW w:w="5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Style w:val="Nd1"/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Style w:val="Nd1"/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Nd1"/>
                <w:rFonts w:cs="Arial" w:ascii="Arial" w:hAnsi="Arial"/>
                <w:bCs/>
                <w:color w:val="000000"/>
                <w:sz w:val="22"/>
                <w:szCs w:val="22"/>
              </w:rPr>
              <w:t>Z-ca Dyrektora Biura Wdrażania Funduszy Strukturalnych Urzędu Marszałkowskiego</w:t>
            </w:r>
          </w:p>
        </w:tc>
      </w:tr>
      <w:tr>
        <w:trPr/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540"/>
              <w:rPr/>
            </w:pPr>
            <w:r>
              <w:rPr>
                <w:rStyle w:val="Nd1"/>
                <w:rFonts w:cs="Arial" w:ascii="Arial" w:hAnsi="Arial"/>
                <w:bCs/>
                <w:color w:val="000000"/>
                <w:sz w:val="22"/>
                <w:szCs w:val="22"/>
              </w:rPr>
              <w:t xml:space="preserve">Marek Zaczek </w:t>
            </w:r>
          </w:p>
        </w:tc>
        <w:tc>
          <w:tcPr>
            <w:tcW w:w="5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Style w:val="Nd1"/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Style w:val="Nd1"/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Nd1"/>
                <w:rFonts w:cs="Arial" w:ascii="Arial" w:hAnsi="Arial"/>
                <w:bCs/>
                <w:color w:val="000000"/>
                <w:sz w:val="22"/>
                <w:szCs w:val="22"/>
              </w:rPr>
              <w:t>Dyrektor Wydziału Polityki Społecznej Urzędu Wojewódzkiego</w:t>
            </w:r>
          </w:p>
        </w:tc>
      </w:tr>
      <w:tr>
        <w:trPr/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540"/>
              <w:rPr/>
            </w:pPr>
            <w:r>
              <w:rPr>
                <w:rStyle w:val="Nd1"/>
                <w:rFonts w:cs="Arial" w:ascii="Arial" w:hAnsi="Arial"/>
                <w:bCs/>
                <w:color w:val="000000"/>
                <w:sz w:val="22"/>
                <w:szCs w:val="22"/>
              </w:rPr>
              <w:t xml:space="preserve">Jan Jankowski </w:t>
            </w:r>
          </w:p>
        </w:tc>
        <w:tc>
          <w:tcPr>
            <w:tcW w:w="5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Nd1"/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Nd1"/>
                <w:rFonts w:cs="Arial" w:ascii="Arial" w:hAnsi="Arial"/>
                <w:bCs/>
                <w:color w:val="000000"/>
                <w:sz w:val="22"/>
                <w:szCs w:val="22"/>
              </w:rPr>
              <w:t>Prorektor ds. nauki i współpracy z gospodarką Uniwersytetu Warmińsko-Mazurskiego</w:t>
            </w:r>
          </w:p>
        </w:tc>
      </w:tr>
      <w:tr>
        <w:trPr/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540"/>
              <w:rPr/>
            </w:pPr>
            <w:r>
              <w:rPr>
                <w:rStyle w:val="Nd1"/>
                <w:rFonts w:cs="Arial" w:ascii="Arial" w:hAnsi="Arial"/>
                <w:bCs/>
                <w:color w:val="000000"/>
                <w:sz w:val="22"/>
                <w:szCs w:val="22"/>
              </w:rPr>
              <w:t xml:space="preserve">Celina Górska </w:t>
            </w:r>
          </w:p>
        </w:tc>
        <w:tc>
          <w:tcPr>
            <w:tcW w:w="5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Nd1"/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Nd1"/>
                <w:rFonts w:cs="Arial" w:ascii="Arial" w:hAnsi="Arial"/>
                <w:bCs/>
                <w:color w:val="000000"/>
                <w:sz w:val="22"/>
                <w:szCs w:val="22"/>
              </w:rPr>
              <w:t>Dyrektor  Powiatowego Urzędu Pracy w Olecku</w:t>
            </w:r>
          </w:p>
        </w:tc>
      </w:tr>
      <w:tr>
        <w:trPr/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540"/>
              <w:rPr/>
            </w:pPr>
            <w:r>
              <w:rPr>
                <w:rStyle w:val="Nd1"/>
                <w:rFonts w:cs="Arial" w:ascii="Arial" w:hAnsi="Arial"/>
                <w:bCs/>
                <w:color w:val="000000"/>
                <w:sz w:val="22"/>
                <w:szCs w:val="22"/>
              </w:rPr>
              <w:t xml:space="preserve">Adam Żyliński </w:t>
            </w:r>
          </w:p>
        </w:tc>
        <w:tc>
          <w:tcPr>
            <w:tcW w:w="5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Nd1"/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Nd1"/>
                <w:rFonts w:cs="Arial" w:ascii="Arial" w:hAnsi="Arial"/>
                <w:bCs/>
                <w:color w:val="000000"/>
                <w:sz w:val="22"/>
                <w:szCs w:val="22"/>
              </w:rPr>
              <w:t>Dyrektor Powiatowego Urzędu Pracy w Iławie</w:t>
            </w:r>
          </w:p>
        </w:tc>
      </w:tr>
      <w:tr>
        <w:trPr/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540"/>
              <w:rPr/>
            </w:pPr>
            <w:r>
              <w:rPr>
                <w:rStyle w:val="Nd1"/>
                <w:rFonts w:cs="Arial" w:ascii="Arial" w:hAnsi="Arial"/>
                <w:bCs/>
                <w:color w:val="000000"/>
                <w:sz w:val="22"/>
                <w:szCs w:val="22"/>
              </w:rPr>
              <w:t>Iwona Radej</w:t>
            </w:r>
          </w:p>
        </w:tc>
        <w:tc>
          <w:tcPr>
            <w:tcW w:w="5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Nd1"/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Nd1"/>
                <w:rFonts w:cs="Arial" w:ascii="Arial" w:hAnsi="Arial"/>
                <w:bCs/>
                <w:color w:val="000000"/>
                <w:sz w:val="22"/>
                <w:szCs w:val="22"/>
              </w:rPr>
              <w:t>Dyrektor  Powiatowego Urzędu Pracy w Elblągu</w:t>
            </w:r>
          </w:p>
        </w:tc>
      </w:tr>
      <w:tr>
        <w:trPr/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540"/>
              <w:rPr/>
            </w:pPr>
            <w:r>
              <w:rPr>
                <w:rStyle w:val="Nd1"/>
                <w:rFonts w:cs="Arial" w:ascii="Arial" w:hAnsi="Arial"/>
                <w:bCs/>
                <w:color w:val="000000"/>
                <w:sz w:val="22"/>
                <w:szCs w:val="22"/>
              </w:rPr>
              <w:t xml:space="preserve">Przemysław Chojnowski </w:t>
            </w:r>
          </w:p>
        </w:tc>
        <w:tc>
          <w:tcPr>
            <w:tcW w:w="5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Style w:val="Nd1"/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Style w:val="Nd1"/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Nd1"/>
                <w:rFonts w:cs="Arial" w:ascii="Arial" w:hAnsi="Arial"/>
                <w:bCs/>
                <w:color w:val="000000"/>
                <w:sz w:val="22"/>
                <w:szCs w:val="22"/>
              </w:rPr>
              <w:t>Prezydent Polskiej Konfederacji Pracodawców Prywatnych</w:t>
            </w:r>
          </w:p>
        </w:tc>
      </w:tr>
      <w:tr>
        <w:trPr/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540"/>
              <w:rPr/>
            </w:pPr>
            <w:r>
              <w:rPr>
                <w:rStyle w:val="Nd1"/>
                <w:rFonts w:cs="Arial" w:ascii="Arial" w:hAnsi="Arial"/>
                <w:bCs/>
                <w:color w:val="000000"/>
                <w:sz w:val="22"/>
                <w:szCs w:val="22"/>
              </w:rPr>
              <w:t xml:space="preserve">Stanisław Kowalczyk </w:t>
            </w:r>
          </w:p>
        </w:tc>
        <w:tc>
          <w:tcPr>
            <w:tcW w:w="5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Nd1"/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Nd1"/>
                <w:rFonts w:cs="Arial" w:ascii="Arial" w:hAnsi="Arial"/>
                <w:bCs/>
                <w:color w:val="000000"/>
                <w:sz w:val="22"/>
                <w:szCs w:val="22"/>
              </w:rPr>
              <w:t>Przewodniczący Rady Województwa OPZZ</w:t>
            </w:r>
          </w:p>
        </w:tc>
      </w:tr>
      <w:tr>
        <w:trPr/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540"/>
              <w:rPr/>
            </w:pPr>
            <w:r>
              <w:rPr>
                <w:rStyle w:val="Nd1"/>
                <w:rFonts w:cs="Arial" w:ascii="Arial" w:hAnsi="Arial"/>
                <w:bCs/>
                <w:color w:val="000000"/>
                <w:sz w:val="22"/>
                <w:szCs w:val="22"/>
              </w:rPr>
              <w:t>Jerzy Dostatni</w:t>
            </w:r>
          </w:p>
        </w:tc>
        <w:tc>
          <w:tcPr>
            <w:tcW w:w="5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Style w:val="Nd1"/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Style w:val="Nd1"/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Nd1"/>
                <w:rFonts w:cs="Arial" w:ascii="Arial" w:hAnsi="Arial"/>
                <w:bCs/>
                <w:color w:val="000000"/>
                <w:sz w:val="22"/>
                <w:szCs w:val="22"/>
              </w:rPr>
              <w:t>NSZZ Solidarność</w:t>
            </w:r>
          </w:p>
        </w:tc>
      </w:tr>
      <w:tr>
        <w:trPr/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540"/>
              <w:rPr/>
            </w:pPr>
            <w:r>
              <w:rPr>
                <w:rStyle w:val="Nd1"/>
                <w:rFonts w:cs="Arial" w:ascii="Arial" w:hAnsi="Arial"/>
                <w:bCs/>
                <w:color w:val="000000"/>
                <w:sz w:val="22"/>
                <w:szCs w:val="22"/>
              </w:rPr>
              <w:t xml:space="preserve">Bogdan Aleksiejczuk </w:t>
            </w:r>
          </w:p>
        </w:tc>
        <w:tc>
          <w:tcPr>
            <w:tcW w:w="5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Nd1"/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Nd1"/>
                <w:rFonts w:cs="Arial" w:ascii="Arial" w:hAnsi="Arial"/>
                <w:bCs/>
                <w:color w:val="000000"/>
                <w:sz w:val="22"/>
                <w:szCs w:val="22"/>
              </w:rPr>
              <w:t>Prezes Warmińsko – Mazurskiej Izby Rolniczej</w:t>
            </w:r>
          </w:p>
        </w:tc>
      </w:tr>
      <w:tr>
        <w:trPr/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540"/>
              <w:rPr/>
            </w:pPr>
            <w:r>
              <w:rPr>
                <w:rStyle w:val="Nd1"/>
                <w:rFonts w:cs="Arial" w:ascii="Arial" w:hAnsi="Arial"/>
                <w:bCs/>
                <w:color w:val="000000"/>
                <w:sz w:val="22"/>
                <w:szCs w:val="22"/>
              </w:rPr>
              <w:t xml:space="preserve">Bożena Cebulska </w:t>
            </w:r>
          </w:p>
        </w:tc>
        <w:tc>
          <w:tcPr>
            <w:tcW w:w="5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Style w:val="Nd1"/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Style w:val="Nd1"/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Nd1"/>
                <w:rFonts w:cs="Arial" w:ascii="Arial" w:hAnsi="Arial"/>
                <w:bCs/>
                <w:color w:val="000000"/>
                <w:sz w:val="22"/>
                <w:szCs w:val="22"/>
              </w:rPr>
              <w:t>Prezes Warmińsko – Mazurskiej Agencji Rozwoju Regionalnego</w:t>
            </w:r>
          </w:p>
        </w:tc>
      </w:tr>
      <w:tr>
        <w:trPr/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540"/>
              <w:rPr/>
            </w:pPr>
            <w:r>
              <w:rPr>
                <w:rStyle w:val="Nd1"/>
                <w:rFonts w:cs="Arial" w:ascii="Arial" w:hAnsi="Arial"/>
                <w:bCs/>
                <w:color w:val="000000"/>
                <w:sz w:val="22"/>
                <w:szCs w:val="22"/>
              </w:rPr>
              <w:t xml:space="preserve">Ryszard Ozga </w:t>
            </w:r>
          </w:p>
        </w:tc>
        <w:tc>
          <w:tcPr>
            <w:tcW w:w="5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Nd1"/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Nd1"/>
                <w:rFonts w:cs="Arial" w:ascii="Arial" w:hAnsi="Arial"/>
                <w:bCs/>
                <w:color w:val="000000"/>
                <w:sz w:val="22"/>
                <w:szCs w:val="22"/>
              </w:rPr>
              <w:t>Komendant Warmińsko – Mazurskiej Komendy OHP</w:t>
            </w:r>
          </w:p>
        </w:tc>
      </w:tr>
      <w:tr>
        <w:trPr/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540"/>
              <w:rPr/>
            </w:pPr>
            <w:r>
              <w:rPr>
                <w:rStyle w:val="Nd1"/>
                <w:rFonts w:cs="Arial" w:ascii="Arial" w:hAnsi="Arial"/>
                <w:bCs/>
                <w:color w:val="000000"/>
                <w:sz w:val="22"/>
                <w:szCs w:val="22"/>
              </w:rPr>
              <w:t xml:space="preserve">Ireneusz Markiewicz </w:t>
            </w:r>
          </w:p>
        </w:tc>
        <w:tc>
          <w:tcPr>
            <w:tcW w:w="5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Nd1"/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Nd1"/>
                <w:rFonts w:cs="Arial" w:ascii="Arial" w:hAnsi="Arial"/>
                <w:bCs/>
                <w:color w:val="000000"/>
                <w:sz w:val="22"/>
                <w:szCs w:val="22"/>
              </w:rPr>
              <w:t>Dyrektor Państwowego Funduszu Rehabilitacji Osób Niepełnosprawnych</w:t>
            </w:r>
          </w:p>
        </w:tc>
      </w:tr>
      <w:tr>
        <w:trPr/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540"/>
              <w:rPr/>
            </w:pPr>
            <w:r>
              <w:rPr>
                <w:rStyle w:val="Nd1"/>
                <w:rFonts w:cs="Arial" w:ascii="Arial" w:hAnsi="Arial"/>
                <w:bCs/>
                <w:color w:val="000000"/>
                <w:sz w:val="22"/>
                <w:szCs w:val="22"/>
              </w:rPr>
              <w:t xml:space="preserve">Władysław Bistroń </w:t>
            </w:r>
          </w:p>
        </w:tc>
        <w:tc>
          <w:tcPr>
            <w:tcW w:w="5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Nd1"/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Nd1"/>
                <w:rFonts w:cs="Arial" w:ascii="Arial" w:hAnsi="Arial"/>
                <w:bCs/>
                <w:color w:val="000000"/>
                <w:sz w:val="22"/>
                <w:szCs w:val="22"/>
              </w:rPr>
              <w:t>Prezes Związku Prywatnego Handlu i Usług</w:t>
            </w:r>
          </w:p>
        </w:tc>
      </w:tr>
      <w:tr>
        <w:trPr/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540"/>
              <w:rPr/>
            </w:pPr>
            <w:r>
              <w:rPr>
                <w:rStyle w:val="Nd1"/>
                <w:rFonts w:cs="Arial" w:ascii="Arial" w:hAnsi="Arial"/>
                <w:bCs/>
                <w:color w:val="000000"/>
                <w:sz w:val="22"/>
                <w:szCs w:val="22"/>
              </w:rPr>
              <w:t xml:space="preserve">Lech Janda </w:t>
            </w:r>
          </w:p>
        </w:tc>
        <w:tc>
          <w:tcPr>
            <w:tcW w:w="5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Nd1"/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Nd1"/>
                <w:rFonts w:cs="Arial" w:ascii="Arial" w:hAnsi="Arial"/>
                <w:bCs/>
                <w:color w:val="000000"/>
                <w:sz w:val="22"/>
                <w:szCs w:val="22"/>
              </w:rPr>
              <w:t>Prezes Izby Rzemiosła i Przedsiębiorczości</w:t>
            </w:r>
          </w:p>
        </w:tc>
      </w:tr>
      <w:tr>
        <w:trPr/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540"/>
              <w:rPr/>
            </w:pPr>
            <w:r>
              <w:rPr>
                <w:rStyle w:val="Nd1"/>
                <w:rFonts w:cs="Arial" w:ascii="Arial" w:hAnsi="Arial"/>
                <w:bCs/>
                <w:color w:val="000000"/>
                <w:sz w:val="22"/>
                <w:szCs w:val="22"/>
              </w:rPr>
              <w:t xml:space="preserve">Adam Kondzior </w:t>
            </w:r>
          </w:p>
        </w:tc>
        <w:tc>
          <w:tcPr>
            <w:tcW w:w="5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Nd1"/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Nd1"/>
                <w:rFonts w:cs="Arial" w:ascii="Arial" w:hAnsi="Arial"/>
                <w:bCs/>
                <w:color w:val="000000"/>
                <w:sz w:val="22"/>
                <w:szCs w:val="22"/>
              </w:rPr>
              <w:t>Prezes Izby Gospodarczo-Rehabilitacyjnej Oddziału Warmińsko-Mazurskiego</w:t>
            </w:r>
          </w:p>
        </w:tc>
      </w:tr>
      <w:tr>
        <w:trPr/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540"/>
              <w:rPr/>
            </w:pPr>
            <w:r>
              <w:rPr>
                <w:rStyle w:val="Nd1"/>
                <w:rFonts w:cs="Arial" w:ascii="Arial" w:hAnsi="Arial"/>
                <w:bCs/>
                <w:color w:val="000000"/>
                <w:sz w:val="22"/>
                <w:szCs w:val="22"/>
              </w:rPr>
              <w:t>Arkadiusz Jachimowicz</w:t>
            </w:r>
          </w:p>
        </w:tc>
        <w:tc>
          <w:tcPr>
            <w:tcW w:w="5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Style w:val="Nd1"/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Style w:val="Nd1"/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Nd1"/>
                <w:rFonts w:cs="Arial" w:ascii="Arial" w:hAnsi="Arial"/>
                <w:bCs/>
                <w:color w:val="000000"/>
                <w:sz w:val="22"/>
                <w:szCs w:val="22"/>
              </w:rPr>
              <w:t>Rada Organizacji Pozarządowych</w:t>
            </w:r>
          </w:p>
        </w:tc>
      </w:tr>
    </w:tbl>
    <w:p>
      <w:pPr>
        <w:pStyle w:val="Normal"/>
        <w:rPr>
          <w:rStyle w:val="Nd1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Style w:val="SOPtekstZnak"/>
          <w:b/>
          <w:b/>
        </w:rPr>
      </w:pPr>
      <w:r>
        <w:rPr>
          <w:rStyle w:val="SOPtekstZnak"/>
          <w:b/>
        </w:rPr>
        <w:t>Zespół pracowników Wydziału Informacji, Analiz i Prognoz Wojewódzkiego Urzędu Pracy w Olsztynie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0" w:leader="none"/>
        </w:tabs>
        <w:ind w:left="397" w:firstLine="323"/>
        <w:rPr/>
      </w:pPr>
      <w:r>
        <w:rPr>
          <w:rFonts w:cs="Arial" w:ascii="Arial" w:hAnsi="Arial"/>
          <w:sz w:val="24"/>
          <w:szCs w:val="24"/>
        </w:rPr>
        <w:t>Andrzej Wysokiński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0" w:leader="none"/>
        </w:tabs>
        <w:ind w:left="397" w:firstLine="3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bara Seroka-Piotrowska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0" w:leader="none"/>
        </w:tabs>
        <w:ind w:left="397" w:firstLine="3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ka Najdzion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0" w:leader="none"/>
        </w:tabs>
        <w:ind w:left="397" w:firstLine="3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żyna Kuriata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0" w:leader="none"/>
        </w:tabs>
        <w:ind w:left="397" w:firstLine="3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weł Janukowicz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Style w:val="Nd1"/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</w:r>
      <w:r>
        <w:br w:type="page"/>
      </w:r>
    </w:p>
    <w:p>
      <w:pPr>
        <w:pStyle w:val="Normal"/>
        <w:jc w:val="right"/>
        <w:rPr>
          <w:rStyle w:val="Nd1"/>
          <w:rFonts w:ascii="Arial" w:hAnsi="Arial" w:cs="Arial"/>
          <w:bCs/>
          <w:color w:val="000000"/>
          <w:sz w:val="24"/>
          <w:szCs w:val="24"/>
        </w:rPr>
      </w:pPr>
      <w:r>
        <w:rPr>
          <w:highlight w:val="yellow"/>
        </w:rPr>
      </w:r>
    </w:p>
    <w:p>
      <w:pPr>
        <w:pStyle w:val="Styl1"/>
        <w:numPr>
          <w:ilvl w:val="0"/>
          <w:numId w:val="0"/>
        </w:numPr>
        <w:jc w:val="right"/>
        <w:outlineLvl w:val="0"/>
        <w:rPr/>
      </w:pPr>
      <w:bookmarkStart w:id="50" w:name="__RefHeading___Toc129157254"/>
      <w:bookmarkEnd w:id="50"/>
      <w:r>
        <w:rPr>
          <w:sz w:val="24"/>
          <w:szCs w:val="24"/>
        </w:rPr>
        <w:t>Załącznik 2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61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rzebieg prac i konsultacji związanych z Regionalnym Planem Działań na rzecz Zatrudnienia (RPD) na 2006 ro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3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an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eń 200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Przyjęcie harmonogramu prac związanych z opracowaniem RPD na 2006 rok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owołanie Regionalnego Zespołu ds. Opracowania Projektu RPD na 2006 rok – wyznaczenie i opracowanie głównych obszarów problemowych RP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Powołanie Zespołu WUP ds. opracowania RPD – przygotowanie i opracowanie RPD.,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eń – styczeń 2006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e struktury RPD na rok 2006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czeń 2006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Ukonstytuowanie się i organizacja prac Regionalnego Zespołu ds. Opracowania Projektu RPD na rok 200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race nad wstępnym projektem RPD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y 2006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Opracowanie projektu dokument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Konsultacje społeczne projektu RP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Debata z dyrektorami powiatowych urzędów prac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Zamieszczenie informacji na stronie internetowej – dokument do dyskusji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c 2006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Posiedzenie Regionalnego Zespołu ds. opracowania RPD w sprawie przyjęcia projektu RP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osiedzenie Wojewódzkiej Rady Zatrudnienia – w sprawie przyjęcia projektu RP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Złożenie Zarządowi Województwa Warmińsko – Mazurskiego projektu RPD do zatwierdzen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Zatwierdzenie projektu RPD przez Sejmik Województwa Warmińsko - Mazurski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br/>
        <w:br/>
      </w:r>
      <w:r>
        <w:br w:type="page"/>
      </w:r>
    </w:p>
    <w:p>
      <w:pPr>
        <w:pStyle w:val="Normal"/>
        <w:jc w:val="right"/>
        <w:rPr>
          <w:rStyle w:val="Nd1"/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Sty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bookmarkStart w:id="51" w:name="__RefHeading___Toc129157255"/>
      <w:bookmarkEnd w:id="51"/>
      <w:r>
        <w:rPr>
          <w:sz w:val="24"/>
          <w:szCs w:val="24"/>
        </w:rPr>
        <w:t>Załącznik 3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jaśnienie używanych pojęć</w:t>
      </w:r>
    </w:p>
    <w:p>
      <w:pPr>
        <w:pStyle w:val="Normal"/>
        <w:spacing w:before="60" w:after="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Akademickie Biuro Karier</w:t>
      </w:r>
      <w:r>
        <w:rPr>
          <w:rFonts w:cs="Arial" w:ascii="Arial" w:hAnsi="Arial"/>
          <w:sz w:val="24"/>
          <w:szCs w:val="24"/>
        </w:rPr>
        <w:t xml:space="preserve"> - jednostka działająca na rzecz aktywizacji zawodowej studentów i absolwentów szkoły wyższej, prowadzoną przez szkołę wyższą lub organizację studencką, do której zadań należy w szczególności dostarczanie studentom i absolwentom szkoły wyższej informacji o rynku pracy i możliwościach podnoszenia kwalifikacji zawodowych, zbieranie, klasyfikowanie i udostępnianie ofert pracy, staży i praktyk zawodowych, prowadzenie bazy danych studentów </w:t>
        <w:br/>
        <w:t>i absolwentów uczelni zainteresowanych znalezieniem pracy, pomoc pracodawcom w pozyskiwaniu odpowiednich kandydatów na wolne miejsca pracy oraz staże zawodowe, pomoc w aktywnym poszukiwaniu pracy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Bezrobotny długotrwale</w:t>
      </w:r>
      <w:r>
        <w:rPr>
          <w:rFonts w:cs="Arial" w:ascii="Arial" w:hAnsi="Arial"/>
          <w:sz w:val="24"/>
          <w:szCs w:val="24"/>
        </w:rPr>
        <w:t xml:space="preserve"> - bezrobotny pozostający w rejestrze powiatowego urzędu pracy łącznie przez okres ponad 12 miesięcy w okresie ostatnich 2 lat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Dodatek aktywizacyjny</w:t>
      </w:r>
      <w:r>
        <w:rPr>
          <w:rFonts w:cs="Arial" w:ascii="Arial" w:hAnsi="Arial"/>
          <w:sz w:val="24"/>
          <w:szCs w:val="24"/>
        </w:rPr>
        <w:t xml:space="preserve"> - kwota wypłacona osobie, która będąc bezrobotnym posiadającym prawo do zasiłku, podjęła samodzielnie lub w wyniku skierowania przez powiatowy urząd pracy zatrudnienie lub inną pracę zarobkową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EQUAL</w:t>
      </w:r>
      <w:r>
        <w:rPr>
          <w:rFonts w:cs="Arial" w:ascii="Arial" w:hAnsi="Arial"/>
          <w:color w:val="000000"/>
          <w:sz w:val="24"/>
          <w:szCs w:val="24"/>
        </w:rPr>
        <w:t xml:space="preserve"> - Program Inicjatywy Wspólnotowej w ramach, której wsparcie kierowane jest dla projektów mających na celu współpracę transnarodową służącą promowaniu nowych sposobów zwalczania wszelkich form dyskryminacji i nierówności na rynku pracy, dotykających zarówno osoby bezrobotne, jak i zatrudnione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EURES</w:t>
      </w:r>
      <w:r>
        <w:rPr>
          <w:rFonts w:cs="Arial" w:ascii="Arial" w:hAnsi="Arial"/>
          <w:sz w:val="24"/>
          <w:szCs w:val="24"/>
        </w:rPr>
        <w:t xml:space="preserve"> - sieć europejskich służb zatrudnienia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Europejski Fundusz Społeczny (EFS)</w:t>
      </w:r>
      <w:r>
        <w:rPr>
          <w:rFonts w:cs="Arial" w:ascii="Arial" w:hAnsi="Arial"/>
          <w:sz w:val="24"/>
          <w:szCs w:val="24"/>
        </w:rPr>
        <w:t xml:space="preserve"> - f</w:t>
      </w:r>
      <w:r>
        <w:rPr>
          <w:rFonts w:cs="Arial" w:ascii="Arial" w:hAnsi="Arial"/>
          <w:color w:val="000000"/>
          <w:sz w:val="24"/>
          <w:szCs w:val="24"/>
        </w:rPr>
        <w:t>undusz strukturalny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, który finansuje realizację Celu 3 (</w:t>
      </w:r>
      <w:r>
        <w:rPr>
          <w:rFonts w:cs="Arial" w:ascii="Arial" w:hAnsi="Arial"/>
          <w:color w:val="000000"/>
          <w:sz w:val="24"/>
          <w:szCs w:val="24"/>
        </w:rPr>
        <w:t xml:space="preserve">wspieranie modernizacji rynku pracy poprzez rozwój polityki </w:t>
        <w:br/>
        <w:t>i systemów kształcenia, szkolenia i zatrudnienia)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 na całym obszarze Unii Europejskiej, wspiera również Cele 1 i 2. Ze środków funduszu finansowane są głównie działania poprawiające jakość zasobów ludzkich oraz instytucji rynku pracy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Małe i średnie przedsiębiorstwa (MŚP)</w:t>
      </w:r>
      <w:r>
        <w:rPr>
          <w:rFonts w:cs="Arial" w:ascii="Arial" w:hAnsi="Arial"/>
          <w:sz w:val="24"/>
          <w:szCs w:val="24"/>
        </w:rPr>
        <w:t xml:space="preserve"> - przedsiębiorstwa, które: zatrudniają mniej niż 250 pracowników oraz spełniają jeden z następujących warunków: ich roczne obroty nie przekraczają 40 milionów euro, lub ich roczna suma bilansowa nie przekracza 27 milionów euro a także odpowiadają kryterium niezależności w świetle Rozporządzenia Komisji Europejskiej (WE) 68/2001.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, gdy niezbędne jest rozróżnienie pomiędzy przedsiębiorstwami małymi </w:t>
        <w:br/>
        <w:t xml:space="preserve">i średnimi, “małe przedsiębiorstwo” definiuje się jako przedsiębiorstwo, które zatrudnia mniej niż 50 pracowników oraz spełnia jeden z następujących warunków: jego roczne obroty nie przekraczają 7 milionów euro, lub jego roczna suma bilansowa nie przekracza 5 milionów euro, odpowiada kryterium niezależności </w:t>
        <w:br/>
        <w:t>w świetle Rozporządzenia Komisji Europejskiej (WE) 68/2001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Mobilne Centra Informacji Zawodowej</w:t>
      </w:r>
      <w:r>
        <w:rPr>
          <w:rFonts w:cs="Arial" w:ascii="Arial" w:hAnsi="Arial"/>
          <w:sz w:val="24"/>
          <w:szCs w:val="24"/>
        </w:rPr>
        <w:t xml:space="preserve"> (przy Centrum Edukacji i Pracy OHP) - sieć specjalistycznych jednostek w zakresie informacji i poradnictwa zawodowego dla młodych ludzi. Głównym celem działania MCIZ jest umożliwienie młodzieży nabycia umiejętności aktywnego, elastycznego planowania rozwoju zawodowego, zdobycie wiedzy i umiejętności niezbędnych do przejścia z edukacji na rynek pracy. Zadaniem MCIZ jest dotarcie do najbardziej odległych miejscowości, by ludziom młodym ułatwić dostęp do informacji edukacyjno-zawodowej, poprzez multimedialne programy komputerowe, prowadzenie zajęć grupowych, porady indywidualne oraz udzielanie informacji zawodowych o rynkach pracy, specjalistycznych szkoleniach, treningach </w:t>
        <w:br/>
        <w:t>i informacji o możliwych ścieżkach kształcenia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Obszary wsparcia EFS</w:t>
      </w:r>
      <w:r>
        <w:rPr>
          <w:rFonts w:cs="Arial" w:ascii="Arial" w:hAnsi="Arial"/>
          <w:color w:val="000000"/>
          <w:sz w:val="24"/>
          <w:szCs w:val="24"/>
        </w:rPr>
        <w:t xml:space="preserve"> – rozporządzenie nr 1784/1999/WE z dnia 12 lipca 1999 r. w sprawie Europejskiego Funduszu Społecznego określa priorytety EFS w ramach tzw. pięciu obszarów wsparcia</w:t>
      </w:r>
      <w:r>
        <w:rPr>
          <w:rFonts w:cs="Arial" w:ascii="Arial" w:hAnsi="Arial"/>
          <w:i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Obejmują one: aktywną politykę rynku pracy, przeciwdziałanie zjawisku wykluczenia społecznego, kształcenie ustawiczne, doskonalenie kadr gospodarki (promocja potencjału adaptacyjnego) oraz rozwój przedsiębiorczości, równość szans kobiet i mężczyzn na rynku pracy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hare – Program Spójności Gospodarczej i Społecznej - PHARE, </w:t>
      </w:r>
      <w:r>
        <w:rPr>
          <w:rFonts w:cs="Arial" w:ascii="Arial" w:hAnsi="Arial"/>
          <w:color w:val="000000"/>
          <w:sz w:val="24"/>
          <w:szCs w:val="24"/>
        </w:rPr>
        <w:t>skrót od: Polish, Hungary, Assistance for  Restructuring their Economies. Początkowo program ten wspierał wyłącznie przemiany w Polsce i na Węgrzech. Z czasem, stał się programem pomocy w przebudowie gospodarczej państw Europy Środkowej i Wschodniej. Program finansowany przez UE, który ma na celu zmniejszanie opóźnień i zróżnicowań pomiędzy regionami poprzez promowanie aktywności sektora produkcyjnego, rozwój zasobów ludzkich oraz infrastruktury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Pożyczka szkoleniowa</w:t>
      </w:r>
      <w:r>
        <w:rPr>
          <w:rFonts w:cs="Arial" w:ascii="Arial" w:hAnsi="Arial"/>
          <w:sz w:val="24"/>
          <w:szCs w:val="24"/>
        </w:rPr>
        <w:t xml:space="preserve"> - pożyczka udzielona bezrobotnemu na sfinansowanie kosztów szkolenia podejmowanego bez skierowania powiatowego urzędu pracy na to szkolenie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Prace interwencyjne</w:t>
      </w:r>
      <w:r>
        <w:rPr>
          <w:rFonts w:cs="Arial" w:ascii="Arial" w:hAnsi="Arial"/>
          <w:sz w:val="24"/>
          <w:szCs w:val="24"/>
        </w:rPr>
        <w:t xml:space="preserve"> - zatrudnienie bezrobotnego przez pracodawcę, które nastąpiło </w:t>
        <w:br/>
        <w:t xml:space="preserve">w wyniku umowy zawartej ze starostą i ma na celu wsparcie osób będących </w:t>
        <w:br/>
        <w:t xml:space="preserve">w szczególnej sytuacji na rynku pracy. 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oty publiczne</w:t>
      </w:r>
      <w:r>
        <w:rPr>
          <w:rFonts w:cs="Arial" w:ascii="Arial" w:hAnsi="Arial"/>
          <w:sz w:val="24"/>
          <w:szCs w:val="24"/>
        </w:rPr>
        <w:t xml:space="preserve"> - zatrudnienie bezrobotnego w okresie nie dłuższym niż </w:t>
        <w:br/>
        <w:t xml:space="preserve">12 miesięcy przy wykonywaniu prac mających na celu reintegrację zawodową </w:t>
        <w:br/>
        <w:t xml:space="preserve">i społeczną, określoną na podstawie przepisów o zatrudnieniu socjalnym, organizowane przez ośrodki pomocy społecznej lub organizacje pozarządowe statutowo zajmujące się problematyką: ochrony środowiska, kultury, oświaty, sportu 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urystyki, opieki zdrowotnej, bezrobocia oraz pomocy społecznej, a także spółki wodne i ich związki, jeżeli prace te są finansowane lub dofinansowane ze środków samorządu terytorialnego, budżetu państwa, funduszy celowych, organizacji pozarządowych, spółek wodnych i ich związków.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ktorowe Programy Operacyjne</w:t>
      </w:r>
      <w:r>
        <w:rPr>
          <w:rFonts w:cs="Arial" w:ascii="Arial" w:hAnsi="Arial"/>
          <w:color w:val="000000"/>
          <w:sz w:val="24"/>
          <w:szCs w:val="24"/>
        </w:rPr>
        <w:t xml:space="preserve"> - programy operacyjne przygotowywane </w:t>
        <w:br/>
        <w:t xml:space="preserve">i zarządzane przez właściwe resorty centralne, realizujące zadania horyzontalne </w:t>
        <w:br/>
        <w:t>w odniesieniu do całych sektorów ekonomiczno-społecznych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Staż</w:t>
      </w:r>
      <w:r>
        <w:rPr>
          <w:rFonts w:cs="Arial" w:ascii="Arial" w:hAnsi="Arial"/>
          <w:sz w:val="24"/>
          <w:szCs w:val="24"/>
        </w:rPr>
        <w:t xml:space="preserve"> - nabywanie przez bezrobotnego umiejętności praktycznych do wykonywania pracy przez wykonywanie zadań w miejscu pracy bez nawiązania stosunku pracy </w:t>
        <w:br/>
        <w:t>z pracodawcą.</w:t>
      </w:r>
    </w:p>
    <w:p>
      <w:pPr>
        <w:pStyle w:val="Normal"/>
        <w:spacing w:before="60" w:after="6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Stopa bezrobocia - </w:t>
      </w:r>
      <w:r>
        <w:rPr>
          <w:rFonts w:cs="Arial" w:ascii="Arial" w:hAnsi="Arial"/>
          <w:sz w:val="24"/>
          <w:szCs w:val="24"/>
        </w:rPr>
        <w:t>ukazywana w procentach relacja pomiędzy liczbą zarejestrowanych osób bezrobotnych a liczbą osób czynnych zawodowo (to jest zdolnych w prawnie określonych warunkach do podjęcia pracy). Ta ostatnia grupa obejmuje wszystkich zdolnych do pracy w wieku od 15 do 65 (kobiety do 60) roku życia – to znaczy także bezrobotnych (stopa bezrobocia = liczba bezrobotnych/liczba czynnych zawodowo x 100)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Stypendium</w:t>
      </w:r>
      <w:r>
        <w:rPr>
          <w:rFonts w:cs="Arial" w:ascii="Arial" w:hAnsi="Arial"/>
          <w:sz w:val="24"/>
          <w:szCs w:val="24"/>
        </w:rPr>
        <w:t xml:space="preserve"> - kwota wypłacana z Funduszu Pracy bezrobotnemu w okresie odbywania przygotowania zawodowego w miejscu pracy lub w okresie odbywania szkolenia, stażu u pracodawcy oraz w okresie nauki w szkole ponadpodstawowej, ponadgimnazjalnej albo w szkole wyższej, do której uczęszcza w systemie wieczorowym lub zaocznym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Subsydiowanie zatrudnienia</w:t>
      </w:r>
      <w:r>
        <w:rPr>
          <w:rFonts w:cs="Arial" w:ascii="Arial" w:hAnsi="Arial"/>
          <w:sz w:val="24"/>
          <w:szCs w:val="24"/>
        </w:rPr>
        <w:t xml:space="preserve"> - refundowanie części kosztów poniesionych </w:t>
        <w:br/>
        <w:t>na wynagrodzenia i składki ubezpieczeniowe przez przedsiębiorców zatrudniających rolników i domowników chcących podjąć zatrudnienie w sferze pozarolniczej lub osoby zagrożone utratą zatrudnienia w wyniku procesów restrukturyzacyjnych.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WOT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Metoda pozwalająca przeanalizować atuty i słabości wobec szans i zagrożeń stwarzanych przez otoczenie. Skrót SWOT pochodzi od pierwszych liter angielskich słów: strenghts (mocne strony), weaknesses (słabe strony), opportunities (szanse), threats (zagrożenia)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Szkolenie</w:t>
      </w:r>
      <w:r>
        <w:rPr>
          <w:rFonts w:cs="Arial" w:ascii="Arial" w:hAnsi="Arial"/>
          <w:sz w:val="24"/>
          <w:szCs w:val="24"/>
        </w:rPr>
        <w:t xml:space="preserve"> - pozaszkolne zajęcia edukacyjne mające na celu uzyskanie </w:t>
        <w:br/>
        <w:t>lub uzupełnienie umiejętności i kwalifikacji zawodowych oraz ogólnych, w tym umiejętności poszukiwania zatrudni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zkolne Ośrodki Kariery - </w:t>
      </w:r>
      <w:r>
        <w:rPr>
          <w:rFonts w:cs="Arial" w:ascii="Arial" w:hAnsi="Arial"/>
          <w:sz w:val="24"/>
          <w:szCs w:val="24"/>
        </w:rPr>
        <w:t xml:space="preserve">tworzone w szkołach gimnazjalnych </w:t>
        <w:br/>
        <w:t xml:space="preserve">i ponadgimnazjalnych o uprawnieniach szkół publicznych, pomagają </w:t>
        <w:br/>
        <w:t xml:space="preserve">w wyrównywaniu szans edukacyjnych i zapewniają możliwość korzystania </w:t>
        <w:br/>
        <w:t xml:space="preserve">z technologii informacyjnej w uczeniu się oraz rozwiązywaniu problemów edukacyjnych i zawodowych młodzieży będącej w trakcie nauki w szkołach, a także </w:t>
        <w:br/>
        <w:t>w przygotowaniu jej do wejścia na rynek pracy.</w:t>
      </w:r>
      <w:r>
        <w:br w:type="page"/>
      </w:r>
    </w:p>
    <w:p>
      <w:pPr>
        <w:pStyle w:val="Normal"/>
        <w:jc w:val="right"/>
        <w:rPr>
          <w:rStyle w:val="Nd1"/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bookmarkStart w:id="52" w:name="__RefHeading___Toc129157256"/>
      <w:bookmarkEnd w:id="52"/>
      <w:r>
        <w:rPr>
          <w:sz w:val="24"/>
          <w:szCs w:val="24"/>
        </w:rPr>
        <w:t>Załącznik 4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Style w:val="Nd1"/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Style w:val="Nd1"/>
          <w:rFonts w:cs="Arial" w:ascii="Arial" w:hAnsi="Arial"/>
          <w:b/>
          <w:bCs/>
          <w:color w:val="000000"/>
          <w:sz w:val="28"/>
          <w:szCs w:val="24"/>
        </w:rPr>
        <w:t>Zadania zgłoszone do realizacje w 2006r</w:t>
      </w:r>
    </w:p>
    <w:p>
      <w:pPr>
        <w:pStyle w:val="Normal"/>
        <w:jc w:val="center"/>
        <w:rPr>
          <w:rStyle w:val="Nd1"/>
          <w:rFonts w:ascii="Arial" w:hAnsi="Arial" w:cs="Arial"/>
          <w:b/>
          <w:b/>
          <w:bCs/>
          <w:color w:val="000000"/>
          <w:sz w:val="28"/>
          <w:szCs w:val="24"/>
        </w:rPr>
      </w:pPr>
      <w:r>
        <w:rPr/>
      </w:r>
    </w:p>
    <w:p>
      <w:pPr>
        <w:pStyle w:val="Normal"/>
        <w:jc w:val="center"/>
        <w:rPr>
          <w:rStyle w:val="Nd1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Nd1"/>
          <w:rFonts w:cs="Arial" w:ascii="Arial" w:hAnsi="Arial"/>
          <w:b/>
          <w:bCs/>
          <w:color w:val="000000"/>
          <w:sz w:val="24"/>
          <w:szCs w:val="24"/>
        </w:rPr>
        <w:t>(Załącznik stanowi odrębny druk)</w:t>
      </w:r>
    </w:p>
    <w:p>
      <w:pPr>
        <w:pStyle w:val="Normal"/>
        <w:jc w:val="both"/>
        <w:rPr>
          <w:rStyle w:val="Nd1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doni MT Black">
    <w:charset w:val="00"/>
    <w:family w:val="roman"/>
    <w:pitch w:val="variable"/>
  </w:font>
  <w:font w:name="TimesNewRoman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kład Zespołu zapisany jest w Załączniku 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bieg prac nad KPD przedstawiono w Załączni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tym: z wykształceniem podstawowym i niepełnym podstawowym – zapis wynika z zasad reformy edukacj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W celu uproszczenia analizie poddano obszar </w:t>
      </w:r>
      <w:r>
        <w:rPr>
          <w:rFonts w:cs="Arial" w:ascii="Arial" w:hAnsi="Arial"/>
          <w:i/>
        </w:rPr>
        <w:t>Zasoby Ludzkie. P</w:t>
      </w:r>
      <w:r>
        <w:rPr>
          <w:rFonts w:cs="Arial" w:ascii="Arial" w:hAnsi="Arial"/>
        </w:rPr>
        <w:t>ominięto obszary mające wpływ na rynek pracy, to jest:</w:t>
      </w:r>
      <w:r>
        <w:rPr>
          <w:rFonts w:cs="Arial" w:ascii="Arial" w:hAnsi="Arial"/>
          <w:i/>
        </w:rPr>
        <w:t xml:space="preserve"> Przedsiębiorczość, Rozwój Regionalny, Edukacja.</w:t>
      </w:r>
      <w:r>
        <w:rPr>
          <w:rFonts w:cs="Arial" w:ascii="Arial" w:hAnsi="Arial"/>
        </w:rPr>
        <w:t xml:space="preserve"> Analiza tych obszarów, zostanie przeprowadzona w przygotowywanej Strategii Działań na Wojewódzkim Rynku Pracy.</w:t>
      </w:r>
    </w:p>
  </w:footnote>
  <w:footnote w:id="6">
    <w:p>
      <w:pPr>
        <w:pStyle w:val="Footnote"/>
        <w:ind w:left="11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iagnozy dostępne są na stronie internetowej WUP </w:t>
      </w:r>
      <w:hyperlink r:id="rId1">
        <w:r>
          <w:rPr>
            <w:rStyle w:val="InternetLink"/>
          </w:rPr>
          <w:t>www.up.gov.pl</w:t>
        </w:r>
      </w:hyperlink>
      <w:r>
        <w:rPr/>
        <w:t xml:space="preserve"> </w:t>
      </w:r>
    </w:p>
    <w:p>
      <w:pPr>
        <w:pStyle w:val="Footnote"/>
        <w:numPr>
          <w:ilvl w:val="0"/>
          <w:numId w:val="54"/>
        </w:numPr>
        <w:rPr/>
      </w:pPr>
      <w:r>
        <w:rPr/>
        <w:t>Projekt Potencjał Plus, Raport Polskiego Towarzystwa Statystycznego Oddział w Olsztynie „Analiza sytuacji na regionalnym rynku pracy”.</w:t>
      </w:r>
    </w:p>
    <w:p>
      <w:pPr>
        <w:pStyle w:val="Footnote"/>
        <w:numPr>
          <w:ilvl w:val="0"/>
          <w:numId w:val="54"/>
        </w:numPr>
        <w:rPr/>
      </w:pPr>
      <w:r>
        <w:rPr/>
        <w:t>„</w:t>
      </w:r>
      <w:r>
        <w:rPr/>
        <w:t>Analiza regionalnego rynku pracy”. Raport przygotowany przez ekspertów Międzynarodowej Organizacji Pracy, czerwiec 2005.</w:t>
      </w:r>
    </w:p>
    <w:p>
      <w:pPr>
        <w:pStyle w:val="Footnote"/>
        <w:numPr>
          <w:ilvl w:val="0"/>
          <w:numId w:val="54"/>
        </w:numPr>
        <w:rPr/>
      </w:pPr>
      <w:r>
        <w:rPr/>
        <w:t>„</w:t>
      </w:r>
      <w:r>
        <w:rPr/>
        <w:t>Rynek pracy województwa warmińsko-mazurskiego: znaczenie instytucji rynku pracy”. Raport przygotowany przez ekspertów Międzynarodowej Organizacji Pracy, październik 2005.</w:t>
      </w:r>
    </w:p>
    <w:p>
      <w:pPr>
        <w:pStyle w:val="Footnote"/>
        <w:numPr>
          <w:ilvl w:val="0"/>
          <w:numId w:val="54"/>
        </w:numPr>
        <w:rPr/>
      </w:pPr>
      <w:r>
        <w:rPr/>
        <w:t>Statystyki i analizy Wojewódzkiego Urzędu Pracy w Olsztynie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województwie obok jednego z najwyższych w kraju poziomu przyrostu naturalnego występuje jednocześnie jeden z najwyższych wskaźników dynamiki starzenia się społeczeństw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czba pracujących oszacowana dla potrzeb obliczenia stopy bezrobocia przez GUS; razem z pracującymi </w:t>
        <w:br/>
        <w:t>w rolnictwie indywidualnym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ne ze sprawozdań w zakresie efektywności programów zbierane i opracowywane są w trzecim miesiącu po zakończeniu okresu, t.j w marcu 200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284"/>
      </w:pPr>
      <w:rPr/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284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1"/>
        </w:tabs>
        <w:ind w:left="641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284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284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40"/>
        </w:tabs>
        <w:ind w:left="340" w:hanging="283"/>
      </w:pPr>
      <w:rPr/>
    </w:lvl>
    <w:lvl w:ilvl="1">
      <w:start w:val="4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21"/>
        </w:tabs>
        <w:ind w:left="1421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7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7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7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7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7"/>
        </w:tabs>
        <w:ind w:left="653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284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226"/>
        </w:tabs>
        <w:ind w:left="226" w:hanging="226"/>
      </w:pPr>
      <w:rPr>
        <w:rFonts w:ascii="Symbol" w:hAnsi="Symbol" w:cs="Symbol" w:hint="default"/>
        <w:i w:val="false"/>
        <w:b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457"/>
        </w:tabs>
        <w:ind w:left="457" w:hanging="284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284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08"/>
        </w:tabs>
        <w:ind w:left="397" w:hanging="284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284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084"/>
        </w:tabs>
        <w:ind w:left="20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284"/>
      </w:pPr>
      <w:rPr/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284"/>
      </w:pPr>
      <w:rPr/>
    </w:lvl>
  </w:abstractNum>
  <w:abstractNum w:abstractNumId="56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708"/>
        </w:tabs>
        <w:ind w:left="397" w:hanging="284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66">
    <w:lvl w:ilvl="0">
      <w:start w:val="4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4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2124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OPtekstZnak">
    <w:name w:val="SOP-tekst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yl4Znak">
    <w:name w:val="Styl4 Znak"/>
    <w:basedOn w:val="Domylnaczcionkaakapitu"/>
    <w:qFormat/>
    <w:rPr>
      <w:rFonts w:ascii="Arial" w:hAnsi="Arial" w:cs="Arial"/>
      <w:b/>
      <w:bCs/>
      <w:i/>
      <w:iCs/>
      <w:sz w:val="24"/>
      <w:lang w:val="pl-PL" w:bidi="ar-SA"/>
    </w:rPr>
  </w:style>
  <w:style w:type="character" w:styleId="Styl3Znak">
    <w:name w:val="Styl3 Znak"/>
    <w:basedOn w:val="Domylnaczcionkaakapitu"/>
    <w:qFormat/>
    <w:rPr>
      <w:rFonts w:ascii="Arial" w:hAnsi="Arial" w:cs="Arial"/>
      <w:b/>
      <w:bCs/>
      <w:sz w:val="24"/>
      <w:lang w:val="pl-PL" w:bidi="ar-SA"/>
    </w:rPr>
  </w:style>
  <w:style w:type="character" w:styleId="Nd1">
    <w:name w:val="nd1"/>
    <w:basedOn w:val="Domylnaczcionkaakapitu"/>
    <w:qFormat/>
    <w:rPr>
      <w:rFonts w:ascii="Helvetica" w:hAnsi="Helvetica" w:cs="Helvetica"/>
      <w:strike w:val="false"/>
      <w:dstrike w:val="false"/>
      <w:color w:val="505050"/>
      <w:sz w:val="20"/>
      <w:szCs w:val="20"/>
      <w:u w:val="none"/>
    </w:rPr>
  </w:style>
  <w:style w:type="character" w:styleId="Styl2Znak">
    <w:name w:val="Styl2 Znak"/>
    <w:basedOn w:val="Domylnaczcionkaakapitu"/>
    <w:qFormat/>
    <w:rPr>
      <w:rFonts w:ascii="Arial" w:hAnsi="Arial" w:cs="Arial"/>
      <w:b/>
      <w:bCs/>
      <w:sz w:val="26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Ptekst">
    <w:name w:val="SOP-tekst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ind w:left="1259" w:hanging="1259"/>
    </w:pPr>
    <w:rPr>
      <w:rFonts w:ascii="Arial" w:hAnsi="Arial" w:cs="Arial"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540" w:hanging="340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0" w:leader="dot"/>
      </w:tabs>
      <w:ind w:left="900" w:hanging="500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0" w:leader="dot"/>
      </w:tabs>
      <w:ind w:left="1094" w:hanging="357"/>
      <w:jc w:val="center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1418" w:hanging="0"/>
    </w:pPr>
    <w:rPr>
      <w:rFonts w:ascii="Arial" w:hAnsi="Arial" w:cs="Arial"/>
      <w:sz w:val="22"/>
    </w:rPr>
  </w:style>
  <w:style w:type="paragraph" w:styleId="Styl2">
    <w:name w:val="Styl2"/>
    <w:basedOn w:val="Normal"/>
    <w:qFormat/>
    <w:pPr>
      <w:spacing w:before="240" w:after="120"/>
      <w:jc w:val="both"/>
    </w:pPr>
    <w:rPr>
      <w:rFonts w:ascii="Arial" w:hAnsi="Arial" w:cs="Arial"/>
      <w:b/>
      <w:bCs/>
      <w:sz w:val="26"/>
    </w:rPr>
  </w:style>
  <w:style w:type="paragraph" w:styleId="Styl3">
    <w:name w:val="Styl3"/>
    <w:basedOn w:val="Normal"/>
    <w:qFormat/>
    <w:pPr>
      <w:spacing w:before="120" w:after="120"/>
      <w:ind w:left="1080" w:hanging="1080"/>
    </w:pPr>
    <w:rPr>
      <w:rFonts w:ascii="Arial" w:hAnsi="Arial" w:cs="Arial"/>
      <w:b/>
      <w:bCs/>
      <w:sz w:val="24"/>
    </w:rPr>
  </w:style>
  <w:style w:type="paragraph" w:styleId="Styl4">
    <w:name w:val="Styl4"/>
    <w:basedOn w:val="Normal"/>
    <w:qFormat/>
    <w:pPr>
      <w:spacing w:before="120" w:after="120"/>
      <w:jc w:val="both"/>
    </w:pPr>
    <w:rPr>
      <w:rFonts w:ascii="Arial" w:hAnsi="Arial" w:cs="Arial"/>
      <w:b/>
      <w:bCs/>
      <w:i/>
      <w:iCs/>
      <w:sz w:val="24"/>
    </w:rPr>
  </w:style>
  <w:style w:type="paragraph" w:styleId="Styl5">
    <w:name w:val="Styl5"/>
    <w:basedOn w:val="Styl3"/>
    <w:qFormat/>
    <w:pPr/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b">
    <w:name w:val="Tekst podstawowy.b"/>
    <w:basedOn w:val="Normal"/>
    <w:qFormat/>
    <w:pPr>
      <w:jc w:val="both"/>
    </w:pPr>
    <w:rPr>
      <w:sz w:val="24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6wytyczne">
    <w:name w:val="Styl6-wytyczne"/>
    <w:basedOn w:val="Styl3"/>
    <w:qFormat/>
    <w:pPr>
      <w:ind w:left="1440" w:right="70" w:hanging="1440"/>
      <w:outlineLvl w:val="1"/>
    </w:pPr>
    <w:rPr>
      <w:rFonts w:cs="Arial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basedOn w:val="Normal"/>
    <w:qFormat/>
    <w:pPr>
      <w:ind w:left="57" w:right="57" w:hanging="0"/>
      <w:jc w:val="both"/>
    </w:pPr>
    <w:rPr>
      <w:rFonts w:ascii="Arial" w:hAnsi="Arial" w:cs="Arial"/>
      <w:sz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BodyTextIndent3">
    <w:name w:val="Body Text Indent 3"/>
    <w:basedOn w:val="Normal"/>
    <w:qFormat/>
    <w:pPr>
      <w:widowControl w:val="false"/>
      <w:spacing w:lineRule="auto" w:line="360" w:before="240" w:after="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p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9:01:00Z</dcterms:created>
  <dc:creator>Andrzej Wysokiński</dc:creator>
  <dc:description/>
  <cp:keywords/>
  <dc:language>en-US</dc:language>
  <cp:lastModifiedBy>Enduser</cp:lastModifiedBy>
  <cp:lastPrinted>2006-03-04T21:53:00Z</cp:lastPrinted>
  <dcterms:modified xsi:type="dcterms:W3CDTF">2006-04-25T08:31:00Z</dcterms:modified>
  <cp:revision>175</cp:revision>
  <dc:subject/>
  <dc:title/>
</cp:coreProperties>
</file>