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532130"/>
                  <wp:effectExtent l="0" t="0" r="0" b="0"/>
                  <wp:docPr id="1" name="LOGO-W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W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NIOSEK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O WYDANIE  FORMULARZA </w:t>
            </w:r>
            <w:r>
              <w:rPr>
                <w:rFonts w:cs="Tahoma" w:ascii="Tahoma" w:hAnsi="Tahoma"/>
                <w:sz w:val="24"/>
              </w:rPr>
              <w:t>PD U2</w:t>
            </w:r>
          </w:p>
          <w:p>
            <w:pPr>
              <w:pStyle w:val="Normal"/>
              <w:ind w:right="-216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W CELU TRANSFERU ZASIŁKU Z POLSKI</w:t>
            </w:r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</w:p>
        </w:tc>
      </w:tr>
    </w:tbl>
    <w:p>
      <w:pPr>
        <w:pStyle w:val="Ruta"/>
        <w:spacing w:lineRule="auto" w:line="360" w:before="0" w:after="0"/>
        <w:ind w:right="-491" w:hanging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Endnote"/>
        <w:ind w:right="5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A OSOBA BEZROBOTNA, ZAINTERESOWANA TRANSFEREM ZASIŁKU </w:t>
      </w:r>
    </w:p>
    <w:p>
      <w:pPr>
        <w:pStyle w:val="Endnote"/>
        <w:ind w:right="5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 POLSKI DO INNEGO PAŃSTWA UE/EOG LUB SZWAJCARII</w:t>
      </w:r>
      <w:r>
        <w:rPr>
          <w:rFonts w:cs="Tahoma" w:ascii="Tahoma" w:hAnsi="Tahoma"/>
          <w:b/>
        </w:rPr>
        <w:t xml:space="preserve"> </w:t>
      </w:r>
    </w:p>
    <w:p>
      <w:pPr>
        <w:pStyle w:val="Endnote"/>
        <w:ind w:left="720" w:right="589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Ruta"/>
        <w:spacing w:lineRule="auto" w:line="360" w:before="0" w:after="0"/>
        <w:ind w:right="-491" w:hanging="0"/>
        <w:jc w:val="left"/>
        <w:rPr>
          <w:rFonts w:ascii="Tahoma" w:hAnsi="Tahoma" w:cs="Arial"/>
          <w:sz w:val="12"/>
          <w:szCs w:val="12"/>
          <w:lang w:val="pl-PL" w:eastAsia="pl-PL"/>
        </w:rPr>
      </w:pPr>
      <w:r>
        <w:rPr>
          <w:rFonts w:cs="Arial" w:ascii="Tahoma" w:hAnsi="Tahoma"/>
          <w:sz w:val="12"/>
          <w:szCs w:val="12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743"/>
        <w:gridCol w:w="5130"/>
      </w:tblGrid>
      <w:tr>
        <w:trPr>
          <w:trHeight w:val="1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e osobowe:</w:t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ata urodzenia i miejsce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Imiona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Obywatelstwo:</w:t>
            </w:r>
          </w:p>
        </w:tc>
      </w:tr>
      <w:tr>
        <w:trPr>
          <w:trHeight w:val="21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Nazwisko rodow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PESEL: </w:t>
            </w:r>
          </w:p>
        </w:tc>
      </w:tr>
      <w:tr>
        <w:trPr>
          <w:trHeight w:val="116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Adres zamieszkania w Polsce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16"/>
              </w:rPr>
            </w:pPr>
            <w:r>
              <w:rPr>
                <w:rFonts w:cs="Tahoma" w:ascii="Tahoma" w:hAnsi="Tahoma"/>
                <w:b w:val="false"/>
                <w:sz w:val="20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Art. 41. Kodeksu postępowania administracyjnego (t.j. Dz. U. z 2018 r. poz. 2096, z późn. zm.)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1. W toku postępowania strony oraz ich przedstawiciele i pełnomocnicy mają obowiązek zawiadomić organ administracji publicznej o każdej zmianie swego adresu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2"/>
                <w:szCs w:val="12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10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telefon:</w:t>
            </w:r>
          </w:p>
          <w:p>
            <w:pPr>
              <w:pStyle w:val="Normal"/>
              <w:spacing w:before="40" w:after="40"/>
              <w:ind w:left="-108" w:firstLine="108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firstLine="108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Ruta"/>
        <w:spacing w:lineRule="auto" w:line="360" w:before="0" w:after="0"/>
        <w:jc w:val="left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planowanego wyjazdu za granicę w celu poszukiwania prac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zamieszkania w kraju poszukiwania pracy, wraz z kodem pocztowym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(należy podać pełny adres zamieszkania w kraju poszukiwania pracy wraz z kodem pocztowym, nie może być to adres poste restante albo schroniska):</w:t>
            </w:r>
          </w:p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  <w:t xml:space="preserve">Zał. zaświadczenie z powiatowego urzędu pracy. </w:t>
      </w:r>
    </w:p>
    <w:p>
      <w:pPr>
        <w:pStyle w:val="Ruta"/>
        <w:spacing w:before="0" w:after="0"/>
        <w:jc w:val="both"/>
        <w:rPr>
          <w:rFonts w:ascii="Tahoma" w:hAnsi="Tahoma" w:cs="Tahoma"/>
          <w:bCs/>
          <w:lang w:val="pl-PL" w:eastAsia="pl-PL"/>
        </w:rPr>
      </w:pPr>
      <w:r>
        <w:rPr>
          <w:rFonts w:cs="Tahoma" w:ascii="Tahoma" w:hAnsi="Tahoma"/>
          <w:bCs/>
          <w:lang w:val="pl-PL" w:eastAsia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  <w:lang w:val="pl-PL" w:eastAsia="pl-PL"/>
        </w:rPr>
      </w:pPr>
      <w:r>
        <w:rPr>
          <w:rFonts w:cs="Arial" w:ascii="Arial" w:hAnsi="Arial"/>
          <w:b/>
          <w:bCs/>
          <w:sz w:val="16"/>
          <w:lang w:val="pl-PL" w:eastAsia="pl-P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 że jestem świadomy/a odpowiedzialności karnej przewidzianej w art. 233 § 1 Ustawy z dnia 6 czerwca 1997r. Kodeks karny         (Dz. U. 2018 poz. 1600 z późn. zm.) za zeznanie nieprawdy lub zatajenie prawdy - oświadczam, iż dane zawarte we wniosku są zgodne                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CZENIE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Stosownie do art. 41 Kodeksu Postępowania Administracyjnego  (t.j. Dz. U. z 2018 r. poz. 2096, z późn. zm.) w toku postępowania wnioskodawca oraz jego przedstawiciele i pełnomocnicy mają obowiązek zawiadomić tut. Urząd o każdej zmianie swego adresu.  W razie zaniedbania tego obowiązku doręczenie pisma pod dotychczasowym adresem ma skutek prawny.</w:t>
            </w:r>
          </w:p>
        </w:tc>
      </w:tr>
    </w:tbl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8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notacje wnioskodawcy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…………………………                                                                                       podpis 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Endnot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Informujemy, iż Pani/ Pana dane osobowe będą przetwarzane na podstawie </w:t>
      </w:r>
      <w:r>
        <w:rPr>
          <w:rFonts w:cs="Tahoma" w:ascii="Tahoma" w:hAnsi="Tahoma"/>
          <w:b w:val="false"/>
          <w:bCs/>
          <w:sz w:val="16"/>
          <w:szCs w:val="16"/>
        </w:rPr>
        <w:t>Rozporządzenia Parlamentu Europejskiego i Rady (UE) 2016/679 z dnia 27 kwietnia 2016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16"/>
          <w:szCs w:val="16"/>
        </w:rPr>
        <w:t>art. 6 ust. 1 lit. c oraz art. 9 ust. 2 lit b) w związku 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r. o narodowym zasobie archiwalnym i archiwach.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Pełna treść klauzuli informacyjnej w związku z wejściem ww. Rozporządzenia znajduje się na drugiej stronie wniosku.</w:t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12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</w:t>
      </w:r>
    </w:p>
    <w:p>
      <w:pPr>
        <w:pStyle w:val="Akapitzlist"/>
        <w:spacing w:lineRule="auto" w:line="360" w:before="0" w:after="360"/>
        <w:ind w:left="425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TYCZĄCA KOORDYNACJI SYSTEMÓW ZABEZPIECZENIA SPOŁECZNEGO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em Pani/Pana danych osobowych jest Wojewódzki Urząd Pracy z siedzibą                       w Olsztynie przy ul. Głowackiego 28. Z administratorem danych osobowych można się skontaktować poprzez adres mailowy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olwu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, telefonicznie pod numerem 89 522 79 00 lub pisemnie na adres siedziby administratora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ochronadanych@up.gov.pl</w:t>
        </w:r>
      </w:hyperlink>
      <w:r>
        <w:rPr>
          <w:rFonts w:cs="Tahoma" w:ascii="Tahoma" w:hAnsi="Tahoma"/>
          <w:b w:val="false"/>
          <w:sz w:val="22"/>
          <w:szCs w:val="22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ani/Pana dane będą przetwarzane w celu realizacji zadań z zakresu koordynacji systemów zabezpieczenia społecznego z tytułu bezrobocia oraz w celu archiwizacji dokumentów. 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 Pana dane osobowe będą przetwarzane na podstawie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</w:t>
      </w:r>
      <w:r>
        <w:rPr>
          <w:rFonts w:cs="Tahoma" w:ascii="Tahoma" w:hAnsi="Tahoma"/>
          <w:b w:val="false"/>
          <w:sz w:val="22"/>
          <w:szCs w:val="22"/>
        </w:rPr>
        <w:t xml:space="preserve">art. 6 ust. 1 lit. c oraz art. 9 ust. 2 lit b) w związku z przepisami Rozporządzenia Parlamentu Europejskiego i Rady (WE) Nr 883/2004 z dnia 29.04.2004 r. w sprawie koordynacji systemów zabezpieczenia społecznego oraz art. 8 ust.1 pkt 8 ustawy z dnia 20.04.2004r. o promocji zatrudnienia i instytucjach rynku pracy; ustawą z dnia 14 lipca 1983 r. o narodowym zasobie archiwalnym i archiwach.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ani/Pana dane osobowe mogą być przekazane instytucjom właściwym i łącznikowym                        ds. koordynacji systemów zabezpieczenia społecznego w krajach UE/EOG/Szwajcarii oraz państw trzecich z którymi RP ma podpisane umowy dwustronne w zakresie koordynacji systemów zabezpieczenia społecznego, ministrowi właściwemu ds. pracy oraz dostawcy usługi IT.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i/Pana dane osobowe będą przechowywane przez okres niezbędny do realizacji ww. celu,                  a po tym czasie do momentu wygaśnięcia obowiązku ich archiwizacji wynikającego z odrębnych przepisów, tj. przez okres 50 lat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Panu prawo do dostępu do swoich danych osobowych, prawo do żądania ich sprostowania</w:t>
      </w:r>
      <w:r>
        <w:rPr>
          <w:rFonts w:cs="Tahoma" w:ascii="Tahoma" w:hAnsi="Tahoma"/>
          <w:b w:val="false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oraz prawo do żądania ograniczenia ich przetwarzania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ysługuje Pani/ Panu prawo wniesienia skargi do organu nadzorczego zajmującego się ochroną danych osobowych w państwie członkowskim Pani/ Pana zwykłego pobytu, miejsca pracy lub miejsca popełnienia domniemanego naruszenia. W Polsce organem nadzorczym, zgodnie z ustawą z dnia                       10 maja 2018 r. o ochronie danych osobowych, jest Prezes Urzędu Ochrony Danych Osobowych.</w:t>
      </w:r>
    </w:p>
    <w:p>
      <w:pPr>
        <w:pStyle w:val="Normal"/>
        <w:spacing w:before="0" w:after="1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danie danych osobowych jest wymogiem ustawowym, osoba, której dane dotyczą jest zobowiązana do ich podania. Niepodanie danych osobowych może skutkować niezrealizowaniem Pani/Pana wniosku.</w:t>
      </w:r>
    </w:p>
    <w:sectPr>
      <w:footerReference w:type="default" r:id="rId5"/>
      <w:footerReference w:type="first" r:id="rId6"/>
      <w:type w:val="nextPage"/>
      <w:pgSz w:w="11906" w:h="16838"/>
      <w:pgMar w:left="851" w:right="9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2 z 2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1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sz w:val="16"/>
      <w:lang w:val="sv-SE"/>
    </w:rPr>
  </w:style>
  <w:style w:type="paragraph" w:styleId="Endnote">
    <w:name w:val="Endnote Text"/>
    <w:basedOn w:val="Normal"/>
    <w:pPr/>
    <w:rPr>
      <w:b w:val="false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 w:val="false"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wu@up.gov.pl" TargetMode="External"/><Relationship Id="rId4" Type="http://schemas.openxmlformats.org/officeDocument/2006/relationships/hyperlink" Target="mailto:ochronadanych@u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6:00Z</dcterms:created>
  <dc:creator>WUP</dc:creator>
  <dc:description/>
  <cp:keywords/>
  <dc:language>en-US</dc:language>
  <cp:lastModifiedBy>Agnieszka AR. Rudzińska</cp:lastModifiedBy>
  <cp:lastPrinted>2019-05-16T13:53:00Z</cp:lastPrinted>
  <dcterms:modified xsi:type="dcterms:W3CDTF">2019-05-16T11:57:00Z</dcterms:modified>
  <cp:revision>11</cp:revision>
  <dc:subject/>
  <dc:title>WNIOSEK O WYDANIE FORMULARZA E 301</dc:title>
</cp:coreProperties>
</file>