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8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24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RZYZNANIE PRAWA DO ZASIŁ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LA OSÓB BEZROBOTNYCH NA PODSTAWIE SUMOWANIA OKRESÓW UBEZPIECZENIA, ZATRUDNIENIA LUB PRACY NA WŁASNY RACHUNEK SPEŁNIONYCH W INNYM PAŃSTWIE CZŁONKOWSKIM UE/EOG LUB SZWAJCARII</w:t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94"/>
        <w:gridCol w:w="1444"/>
        <w:gridCol w:w="4453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urodzenia:</w:t>
            </w:r>
          </w:p>
        </w:tc>
      </w:tr>
      <w:tr>
        <w:trPr>
          <w:trHeight w:val="21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dnie imiona i nazwiska:</w:t>
            </w:r>
          </w:p>
        </w:tc>
      </w:tr>
      <w:tr>
        <w:trPr>
          <w:trHeight w:val="116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 (jeżeli inny niż adres zamieszkani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t. 41. Kodeksu postępowania administracyjnego (t.j. Dz. U. z 2018 r. poz. 2096, z późn. zm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i adres w państwie poprzedniego zatrudnienia (jeżeli inny niż Polsk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SE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ubezpieczenia nadany za granic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2"/>
        <w:gridCol w:w="1260"/>
        <w:gridCol w:w="5174"/>
        <w:gridCol w:w="19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y ubezpieczenia, zatrudnienia lub pracy na własny rachunek: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ne pracodawcy (nazwa firmy i pełny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ństwo</w:t>
            </w:r>
          </w:p>
        </w:tc>
      </w:tr>
      <w:tr>
        <w:trPr>
          <w:trHeight w:val="70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sz w:val="16"/>
                <w:szCs w:val="16"/>
              </w:rPr>
              <w:t>, że jestem świadomy/a odpowiedzialności karnej przewidzianej w art. 233 § 1 Ustawy z dnia 6 czerwca 1997r. Kodeks karny (Dz. U. 2018 poz. 1600, z późn. zm.) za zeznanie nieprawdy lub zatajenie prawdy - oświadczam, iż dane zawarte                    we wniosku są zgodne ze stanem faktycznym.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sz w:val="16"/>
                <w:szCs w:val="16"/>
              </w:rPr>
              <w:t>Stosownie do art. 41 kpa (t.j. Dz. U. z 2018 r. poz. 2096, z późn. zm.)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2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notacje wnioskodawcy:</w:t>
            </w:r>
          </w:p>
        </w:tc>
      </w:tr>
      <w:tr>
        <w:trPr>
          <w:trHeight w:val="539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…………………………                                                                   podpis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Cs/>
          <w:sz w:val="16"/>
          <w:szCs w:val="16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sz w:val="16"/>
          <w:szCs w:val="16"/>
        </w:rPr>
        <w:t>art. 6 ust. 1 lit. c oraz art. 9 ust. 2 lit b) w związku                        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Akapitzlist"/>
        <w:spacing w:lineRule="auto" w:line="360" w:before="0" w:after="36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A KOORDYNACJI SYSTEMÓW ZABEZPIECZENIA SPOŁECZNEGO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Administratorem Pani/Pana danych osobowych jest Wojewódzki Urząd Pracy z siedzibą                       w Olsztynie przy ul. Głowackiego 28. Z administratorem danych osobowych można się skontaktować poprzez adres mailowy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lwu@up.gov.pl</w:t>
        </w:r>
      </w:hyperlink>
      <w:r>
        <w:rPr>
          <w:rFonts w:cs="Tahoma" w:ascii="Tahoma" w:hAnsi="Tahoma"/>
          <w:sz w:val="22"/>
          <w:szCs w:val="22"/>
        </w:rPr>
        <w:t xml:space="preserve">, telefonicznie pod numerem 89 522 79 00 lub pisemnie na adres siedziby administratora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ochronadanych@up.gov.pl</w:t>
        </w:r>
      </w:hyperlink>
      <w:r>
        <w:rPr>
          <w:rFonts w:cs="Tahoma" w:ascii="Tahoma" w:hAnsi="Tahoma"/>
          <w:sz w:val="22"/>
          <w:szCs w:val="22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ni/Pana dane będą przetwarzane w celu realizacji zadań z zakresu koordynacji systemów zabezpieczenia społecznego z tytułu bezrobocia oraz w celu archiwizacji dokumentów. 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 Pana dane osobowe będą przetwarzane na podstawie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Cs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sz w:val="22"/>
          <w:szCs w:val="22"/>
        </w:rPr>
        <w:t xml:space="preserve">art. 6 ust. 1 lit. c oraz art. 9 ust. 2 lit b) w związku z przepisami Rozporządzenia Parlamentu Europejskiego i Rady (WE) Nr 883/2004 z dnia 29.04.2004 r. w sprawie koordynacji systemów zabezpieczenia społecznego oraz art. 8 ust.1 pkt 8 ustawy z dnia 20.04.2004r. o promocji zatrudnienia                   i instytucjach rynku pracy; ustawą z dnia 14 lipca 1983 r. o narodowym zasobie archiwalnym                  i archiwach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Pani/Pana dane osobowe mogą być przekazane instytucjom właściwym i łącznikowym                        ds. koordynacji systemów zabezpieczenia społecznego w krajach UE/EOG/Szwajcarii oraz państw trzecich z którymi RP ma podpisane umowy dwustronne w zakresie koordynacji systemów zabezpieczenia społecznego, ministrowi właściwemu ds. pracy oraz dostawcy usługi IT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Pana dane osobowe będą przechowywane przez okres niezbędny do realizacji ww. celu,                a po tym czasie do momentu wygaśnięcia obowiązku ich archiwizacji wynikającego z odrębnych przepisów, tj. przez okres 50 la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Przysługuje Pani/Panu prawo do dostępu do swoich danych osobowych, prawo do żądania ich sprostowani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 prawo do żądania ograniczenia ich przetwarzania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10 maja 2018 r. o ochronie danych osobowych, jest Prezes Urzędu Ochrony Danych Osobowych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osobowych jest wymogiem ustawowym, osoba, której dane dotyczą jest zobowiązana do ich podania. Niepodanie danych osobowych może skutkować niezrealizowaniem Pani/Pana wniosku.</w:t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z 2</w:t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1:00Z</dcterms:created>
  <dc:creator>jbogusz</dc:creator>
  <dc:description/>
  <cp:keywords/>
  <dc:language>en-US</dc:language>
  <cp:lastModifiedBy>Agnieszka AR. Rudzińska</cp:lastModifiedBy>
  <cp:lastPrinted>2019-05-16T13:59:00Z</cp:lastPrinted>
  <dcterms:modified xsi:type="dcterms:W3CDTF">2019-05-16T11:59:00Z</dcterms:modified>
  <cp:revision>14</cp:revision>
  <dc:subject/>
  <dc:title>WNIOSEK O ZASIŁEK</dc:title>
</cp:coreProperties>
</file>