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1" w:hanging="0"/>
        <w:rPr>
          <w:rFonts w:ascii="Times New Roman" w:hAnsi="Times New Roman" w:eastAsia="Times New Roman" w:cs="Times New Roman"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 Nr 6 do Regulaminu kontroli agencji zatrudni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załek Województwa Warmińsko-Mazur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.</w:t>
        <w:tab/>
        <w:tab/>
        <w:tab/>
        <w:tab/>
        <w:tab/>
        <w:tab/>
        <w:t>Olsztyn, dnia 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znak sprawy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 i adres podmiotu kontrolowa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STĄPIENIE POKONTRO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1" w:leader="none"/>
          <w:tab w:val="left" w:pos="2021" w:leader="none"/>
          <w:tab w:val="left" w:pos="2481" w:leader="none"/>
          <w:tab w:val="left" w:pos="4001" w:leader="none"/>
          <w:tab w:val="left" w:pos="4461" w:leader="none"/>
          <w:tab w:val="left" w:pos="6581" w:leader="none"/>
          <w:tab w:val="left" w:pos="6961" w:leader="none"/>
          <w:tab w:val="left" w:pos="786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4"/>
        </w:rPr>
        <w:t>W</w:t>
        <w:tab/>
        <w:t>okresie</w:t>
        <w:tab/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  <w:tab/>
        <w:t>agen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trudnienia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5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 agencji zatrudnienia i adres pod którym dokonano kontroli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5"/>
        <w:ind w:left="1" w:right="7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18o ustawy z dnia 20 kwietnia 2004 r. o promocji zatrudnienia i instytucjach rynku pracy (Dz.U.2018.1265) oraz Regulaminu Kontroli Agencji Zatrudnienia wprowadzonego Zarządzeniem Dyrektora Wojewódzkiego Urzędu Pracy w Olsztynie Nr ………….. z dnia ……………. została przeprowadzona w imieniu Marszałka Województwa Warmińsko - Mazurskiego kontrola planowa/doraźna/sprawdzająca wykonanie zaleceń pokontrolnych* w zakresie sprawdzenia przestrzegania warunków prowadzenia agencji zatrudnienia, o których mowa w art. 19 i art. 19e-19fa ww. ustawy o promocji zatrudnienia i instytucjach rynku pracy przez Kontrolującego w osobi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, nr upoważnienia i data wystawienia, nr legitymacji służb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kontroli podmiot kontrolowany reprezentował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oraz zajmowane stanowisko osoby reprezentującej podmiot kontrolowa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666" w:gutter="0" w:header="0" w:top="34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niepotrzebne skreślić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W toku przeprowadzonej kontroli ujawniono następujące uchybienia w działalności agencji zatrudnieni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54965</wp:posOffset>
                </wp:positionV>
                <wp:extent cx="5795645" cy="525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525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27.95pt;width:456.3pt;height:4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lecenie Pokontrolne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51790</wp:posOffset>
                </wp:positionV>
                <wp:extent cx="5795645" cy="2980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2980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27.7pt;width:456.3pt;height:234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zywam do usunięcia stwierdzonych uchybień w terminie 14 od dnia otrzymania niniejszego wystąpienia pokontrolnego oraz zobowiązuję reprezentującego podmiot kontrolowany do poinformowania Dyrektora Wojewódzkiego Urzędu Pracy w Olsztynie o sposobie wykorzystania ww. zaleceń pokontrolnych w terminie 14 od dnia otrzymania niniejszego wystąpienia pokontr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tym, że stwierdzone w pkt …. uchybienie/a stanowi/ą naruszenie warunków prowadzenia agencji zatrudnienia, co do którego/ych przepisy przewidują wykreślenie podmiotu z rejestru agencji zatrudnienia, wystąpienie pokontrolne nie zawiera zaleceń pokontrolnych, co do żadnego ze stwierdzonych uchybień.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 Dyrektora WU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33220</wp:posOffset>
                </wp:positionV>
                <wp:extent cx="579564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128.6pt;width:456.3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przypadku, gdy kontrola wykazała uchybienia ustawowo możliwe do usunięcia w drodze wezwani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przypadku, gdy kontrola wykazała uchybienia, wobec których nie przewidziano ustawowej możliwości ich usunięcia</w:t>
      </w:r>
    </w:p>
    <w:sectPr>
      <w:type w:val="nextPage"/>
      <w:pgSz w:w="11906" w:h="16838"/>
      <w:pgMar w:left="1419" w:right="1426" w:gutter="0" w:header="0" w:top="575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2:00Z</dcterms:created>
  <dc:creator/>
  <dc:description/>
  <cp:keywords/>
  <dc:language>en-US</dc:language>
  <cp:lastModifiedBy>Karolina KM. Morawska</cp:lastModifiedBy>
  <dcterms:modified xsi:type="dcterms:W3CDTF">2018-11-06T08:47:00Z</dcterms:modified>
  <cp:revision>4</cp:revision>
  <dc:subject/>
  <dc:title/>
</cp:coreProperties>
</file>