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i/>
          <w:i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</w:rPr>
        <w:t>Załącznik Nr 2  do Regulaminu kontroli agencji zatrudni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szałek Województwa Warmińsko-Mazursk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…….</w:t>
        <w:tab/>
        <w:tab/>
        <w:tab/>
        <w:tab/>
        <w:tab/>
        <w:tab/>
        <w:t>Olsztyn, dnia 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znak sprawy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zwa i adres podmiotu kontrolowa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WIADOMIENI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zamiarze wszczęcia kontro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jąc w imieniu Marszałka Województwa Warmińsko – Mazurskiego zawiadamiam, że na podstawie art. 48 ustawy z dnia 6 marca 2018 roku Prawo przedsiębiorców (Dz.U. 2018.646 z późn. zm.) w zw. art. 18o ustawy z dnia 20 kwietnia 2004 r. o promocji zatrudnienia i instytucjach rynku pracy (Dz.U.2018.1265) w okresie od dnia ……………….  do dnia ……….……….. w …………………………………………….……………………….</w:t>
      </w:r>
    </w:p>
    <w:p>
      <w:pPr>
        <w:pStyle w:val="Normal"/>
        <w:spacing w:lineRule="auto" w:line="276" w:before="0" w:after="120"/>
        <w:ind w:left="450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oznaczenie podmiotu kontrolowanego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stanie przeprowadzona kontrola w zakresie przestrzegania warunków prowadzenia agencji zatrudnienia określonych w art. 19 i art. 19e-19fa ustawy o promocji zatrudnienia i instytucjach rynku pracy za okres prowadzenia działalności od ………. do ……………..</w:t>
      </w:r>
    </w:p>
    <w:p>
      <w:pPr>
        <w:pStyle w:val="Normal"/>
        <w:spacing w:lineRule="auto" w:line="276" w:before="0" w:after="1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miotowa kontrola ma charakter kontroli planowej/doraźnej/sprawdzającej wykonanie zaleceń pokontrolnych*.</w:t>
      </w:r>
    </w:p>
    <w:p>
      <w:pPr>
        <w:pStyle w:val="Normal"/>
        <w:spacing w:lineRule="auto" w:line="276" w:before="0" w:after="12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simy o zapoznanie się z Regulaminem kontroli działalności agencji zatrudnienia dostępnym na stronie internetowej Wojewódzkiego Urzędu Pracy w Olsztynie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www.wupolsztyn.praca.gov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szczególności celem zapewnienia w okresie prowadzenia czynności kontrolnych obecności osób uprawnionych do reprezentacji zgodnie z wpisem do KRS, CEIDG lub na podstawie odrębnego upoważnienia, koniecznego do udostępnienia dokumentacji niezbędnej do </w:t>
      </w:r>
      <w:r>
        <w:rPr>
          <w:rFonts w:cs="Times New Roman" w:ascii="Times New Roman" w:hAnsi="Times New Roman"/>
          <w:sz w:val="24"/>
          <w:szCs w:val="24"/>
        </w:rPr>
        <w:t>wykazania spełniania warunków wymaganych prawem do wykonywania działalności regulowanej (art. 43 ust. 6 ustawy Prawo przedsiębiorców w zw. z art. 19 i 19e – 19f ustawy o promocji zatrudnienia i instytucjach rynku pracy) oraz do składania stosownych oświadczeń w imieniu podmiotu kontrolowanego, a także do zapewnienia kontrolującemu warunków niezbędnych do sprawnego przeprowadzenia kontro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odpis Dyrektora WUP)</w:t>
      </w:r>
    </w:p>
    <w:p>
      <w:pPr>
        <w:sectPr>
          <w:type w:val="nextPage"/>
          <w:pgSz w:w="11906" w:h="16838"/>
          <w:pgMar w:left="1420" w:right="1406" w:gutter="0" w:header="0" w:top="34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* niepotrzebne skreślić</w:t>
      </w:r>
    </w:p>
    <w:sectPr>
      <w:type w:val="continuous"/>
      <w:pgSz w:w="11906" w:h="16838"/>
      <w:pgMar w:left="1420" w:right="1406" w:gutter="0" w:header="0" w:top="34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olsztyn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7:00Z</dcterms:created>
  <dc:creator>Karolina KM. Morawska</dc:creator>
  <dc:description/>
  <cp:keywords/>
  <dc:language>en-US</dc:language>
  <cp:lastModifiedBy>Karolina KM. Morawska</cp:lastModifiedBy>
  <dcterms:modified xsi:type="dcterms:W3CDTF">2018-12-17T08:56:00Z</dcterms:modified>
  <cp:revision>4</cp:revision>
  <dc:subject/>
  <dc:title/>
</cp:coreProperties>
</file>