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"/>
        <w:gridCol w:w="2569"/>
        <w:gridCol w:w="3828"/>
        <w:gridCol w:w="2835"/>
        <w:gridCol w:w="2268"/>
        <w:gridCol w:w="27"/>
        <w:gridCol w:w="2666"/>
      </w:tblGrid>
      <w:tr>
        <w:trPr>
          <w:trHeight w:val="196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TimesNewRomanPSMT;Times New Roman"/>
                <w:b/>
                <w:b/>
                <w:i/>
                <w:i/>
                <w:sz w:val="28"/>
                <w:szCs w:val="28"/>
                <w:lang w:val="pl-PL" w:eastAsia="pl-PL"/>
              </w:rPr>
            </w:pPr>
            <w:r>
              <w:rPr>
                <w:rFonts w:cs="TimesNewRomanPSMT;Times New Roman" w:ascii="Calibri" w:hAnsi="Calibri"/>
                <w:b/>
                <w:i/>
                <w:sz w:val="28"/>
                <w:szCs w:val="28"/>
                <w:lang w:val="pl-PL" w:eastAsia="pl-PL"/>
              </w:rPr>
              <w:t>OGÓLNOPOLSKI TYDZIEŃ KARIERY NA WARMII I MAZURACH 2017</w:t>
            </w:r>
          </w:p>
          <w:p>
            <w:pPr>
              <w:pStyle w:val="Header"/>
              <w:jc w:val="center"/>
              <w:rPr/>
            </w:pPr>
            <w:r>
              <w:rPr>
                <w:rFonts w:cs="TimesNewRomanPSMT;Times New Roman" w:ascii="Calibri" w:hAnsi="Calibri"/>
                <w:b/>
                <w:i/>
                <w:sz w:val="28"/>
                <w:szCs w:val="28"/>
                <w:lang w:val="pl-PL" w:eastAsia="pl-PL"/>
              </w:rPr>
              <w:t>„</w:t>
            </w:r>
            <w:r>
              <w:rPr>
                <w:rFonts w:cs="TimesNewRomanPSMT;Times New Roman" w:ascii="Calibri" w:hAnsi="Calibri"/>
                <w:sz w:val="28"/>
                <w:szCs w:val="28"/>
              </w:rPr>
              <w:t>Ja na rynku pracy: moje kompetencje i moje talenty</w:t>
            </w:r>
            <w:r>
              <w:rPr>
                <w:rFonts w:cs="TimesNewRomanPSMT;Times New Roman" w:ascii="Calibri" w:hAnsi="Calibri"/>
                <w:b/>
                <w:i/>
                <w:sz w:val="28"/>
                <w:szCs w:val="28"/>
                <w:lang w:val="pl-PL" w:eastAsia="pl-PL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Calibri" w:hAnsi="Calibri"/>
                <w:sz w:val="28"/>
                <w:szCs w:val="28"/>
              </w:rPr>
              <w:t xml:space="preserve">16 - 22 października 2017 ro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LENDARIUM WYDARZEŃ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owoś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ganiz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wyd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 wydar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wydarzenia oraz godziny trwan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dbiorcy wydarzenia</w:t>
            </w:r>
          </w:p>
        </w:tc>
      </w:tr>
      <w:tr>
        <w:trPr>
          <w:trHeight w:val="114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auguracja OTK 201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Urząd Pracy </w:t>
              <w:br/>
              <w:t xml:space="preserve">w Olsztynie/Państwowa Wyższa Szkoła/Powiatowy Urząd Pracy w Elblągu/CEiPM OH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inaugurująca IX edycję Ogólnopolskiego Tygodnia Kariery na Warmii  i Mazurach „Kompetencje i talenty młodych na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ństwowa Wyższa Szkoła Zawodowa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30 – 11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tni i poszukujący pracy, pracodawcy, Młodzież szkolna i akademic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iat bartoszycki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nr 2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 „Ja na rynku pracy. Moje talenty, kompetencje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nr2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Bema 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1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nr 2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 NOVA -MAZUR DESIG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nwestycyjna 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 warsztatowe„Praca naszych rodziców-poznajemy zawod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nr2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 Bema 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St. Żeromskieg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ełda talentów- prezentacja prac wykonanych przez uczniów i  prezentacja ich umiejętnośc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Liceum Ogólnokształcąc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. St. Żeromskieg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6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St. Żeromskieg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przedstawicielami fir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St. Żeromski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h. Monte Cassino 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St. Żeromskieg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Kariery absolwentów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i opisy dokonań  utalentowanych absolwentów naszego LO:  aktorek, piosenkarki, pisarki i sportowc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St. Żeromski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h. Monte Cassino 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ytarze budynku szkolneg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2017 i cały rok szkolny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rodzice, przebywający na terenie szkoły gośc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szt Śledczy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szawsk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osadzone w Areszcie Śledczy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warsztatowe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Terapii Zajęciowej przy Stowarzyszeniu Integracji Osób Niepełnosprawnych SION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em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WT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warsztatowe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Aktywności  Zawodowej przy Stowarzyszeniu Integracji Osób Niepełnosprawnych SION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em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poszukujące pracy, pracownicy ZA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warsztatowe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owiskowy Dom Samopomocy  przy Miejskim  Ośrodku Pomocy Społecznej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eniężnego 10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opieczni SD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badanie predyspozycji zawodowy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Aktywizacji Zawod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porada zawodowa 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Aktywizacji Zawod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 i poszukujące prac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el dyskusyjny „Zapotrzebowanie na nowe kompetencje na rynk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Aktywizacji Zawod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 – 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powiatowych instytucji edukacji i rynku prac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Bartoszycach /Zespół Szkół Ponadgimnazjalnych nr 2 im. Elizy Orzeszk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Ponadgimnazjalnych nr 2 im. Elizy Orzeszk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Bartoszycach/ Młodzieżowe Centrum Kariery OHP 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 ,,Odkryj swój potencjał zawodowy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anowskiego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 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00-10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W/ MCK OHP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Połknij Bakcyl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anowskiego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 – 16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W/ MCK OHP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ompetencje i talenty młodych ludzi na rynku pracy”. Uroczysty apel. Prezentacja zdolności kulinarnych uczniów SOS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anowskiego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5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SW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„Moja pasja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anowskiego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  - tu są przesyłane pr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3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łoszenie wyników konkurs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howankowie SOSW i MOW z województwa warmińsko-mazurskiego</w:t>
            </w:r>
          </w:p>
        </w:tc>
      </w:tr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SW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 „Dlaczego warto rozwijać zainteresowania dziecka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anowskiego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 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ice uczniów SOSW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 Jakie  kompetencje są poszukiwane na współczesnym rynku pracy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W. Nr 1248 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 Bartoszy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30-10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ołnierze z Brygady Zmechanizowanej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im. R. Traugut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awody w najbliższym otoczeniu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0 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20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                nr 3 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oje marzenia – kim chcę zostać w przyszłości”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469" w:leader="none"/>
              </w:tabs>
              <w:snapToGrid w:val="false"/>
              <w:ind w:left="1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ksa 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                nr 3 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acownikiem Powiatowego  Urzędu Pracy w Bartoszy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Marksa 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                nr 3 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 rodzicami wykonujących ciekawe zaw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rksa 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e Centrum Rozwoju Eduk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 Ukraińskim Językiem Naucza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órowie Iławec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„Kompetencje a wyzwania zmieniającego się świa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e Centrum Rozwoju Edukacji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manowskiego 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ciele JST, dyrektorzy szkół, nauczyciele, doradcy zawodowi, rodzice, uczniowie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atowe Centrum Rozwoju Edukacji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 „Doradztwo zawodowe w szkol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e Centrum Rozwoju Edukacji 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manowskiego 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doradztwa zawodowego, szkolni doradcy zawodowi, wychowawcy, nauczyciele, pedagodzy</w:t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Ponadgimnazjalnych nr 2 im. Elizy Orzeszk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,,Ja na rynku pracy – moje talenty i kompetencje” przeprowadzone przez powiatowego koordynatora doradztwa zawodow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Ponadgimnazjalnych nr 2 im. Elizy Orzeszk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 edukacyjne z doradcą zawodowym OHP Bartoszyc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 i rynek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w Bezled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 13 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 -10.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w Bezled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ja przyszłość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w Bezled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 13 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 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Bartoszycach /Zespół Szkolno – Przedszkoln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ezled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w Bezled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 13 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-19.10.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w Bezled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warsztatowe  „Moje zainteresowania zawodow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w Bezled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ledy 13 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i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im. Leśników Polski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Galin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plastycz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ój wymarzony zawó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im. Leśników Polskic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al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i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im. Leśników Polski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Galin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dla uczniów z przedstawicielami grup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 im. Leśników Polski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Gal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owo Iławeck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Górowie Iławec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ami zawodów „Moja ścieżka kariery”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d. St. Wyszyńskiego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20 Górowo Iławe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órowo Iławec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artoszycach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Górowie Iławec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dkryj swój potencjał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d. St. Wyszyńskiego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owo Iławe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owo Iławec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jum nr 1 w Górowie Iławeckim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  do zakładu pracy „Mazur Design” w Górowie Iławec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zur Design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liningradzka</w:t>
              <w:br/>
              <w:t>Górowo Iławec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owo Iławec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 w Górowie Iławeckim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 warsztatowe„Kompetencje i talenty młodych na rynku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 w Górowie Iławeckim</w:t>
              <w:br/>
              <w:t>ul. Sikorskiego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órowo Iławeck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 w Górowie Iławeckim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acodaw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 w Górowie Iławeckim</w:t>
              <w:br/>
              <w:t>ul. Sikorskiego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czy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edukacyjny międzyprzedmio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czy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czy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Bartoszyc (Komenda Powiatowa Policji, straż pożarna, Szpitalny Oddział Ratunk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wczy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piekarni i ciastkarni w Krawczy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usza Korczaka w Krawczy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00-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ow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Weteryna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nowo 2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 10.00-11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ow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ój wymarzony zawód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nowo 2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0. 2017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muzykiem -Skrzypaczką -  koncert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nowo 2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.2017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ow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Placówki Straży Granicznej w Sepo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a Straży Granicznej  al. Wojska Polskiego 22  Sępop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30-11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z „Zawod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Szkoła Podstawowa w Rodnowie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nowo 2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ępo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w Sęp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pod hasłem tegorocznych obchodów OTK „Ja na rynku pracy. Moje talenty i kompetencje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Sępopo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. Wojska Pol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ępo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w Sęp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pt. „Wywiad z …”  Przeprowadzenie wywiadów z pracodawcami lub przedstawicielami różnych zawodów. – forma dowolna ( praca pisemna lub krótki film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Sępopo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. Wojska Pol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ępo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w Sęp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 pt. „Kto tu pracuje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NOVA -MAZUR DESIG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yc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nwestycyj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ępo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olno-Przedszkoln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ęp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klasowy Turniej Zawodoznawczy –podsumowanie działań podejmowanych przez poszczególne klasy. w konkurencjach tj: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Quiz wiedzy o rynku prac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alambury - prezentacja zawodów schyłkowych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ietypowe pomysły na pracę – określanie zadań zawodowych dla losowo wybranych zawodów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„Kwalifikacje a zawód”- przyporządkowywanie kwalifikacji do zawodów i zawodów do obszarów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Sępopo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Al. Wojska Pol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im. Jana Pawła I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okol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plastycz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ój wymarzony zawód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Pawła II w Sok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im. Jana Pawła I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okol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dla uczni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rzedstawicielami grup zawodowy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Pawła II w Sok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Brzechwy w Wojciech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zajęć edukacyjnych „Planuję swoją ścieżkę zawodową”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Brzechwy w Wojciech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Brzechwy w Wojciech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edukacyjne „Prezentujemy zawody naszych rodzi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Brzechwy w Wojciech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 20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ciech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Brzechwy w Wojciech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Konkurs plastyczny „Dziś pasja- jutro wymarzony zawód!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Jana Brzechwy w Wojciech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 .09 -20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</w:tc>
      </w:tr>
      <w:tr>
        <w:trPr>
          <w:trHeight w:val="65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braniewski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 OHP w Branie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, dyskusja „Kursy zawodowe a dostępność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rani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yńska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35-15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CK OHP 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Kompetencje i talenty a wymogi rynku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rani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yńska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K OHP 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Kompetencje i talenty a wymogi rynku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emieślnicz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500 Bra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,,Odkryj swój potencjał zawodow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rani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0.20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zarejestrowane w PUP Braniewo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,,Odkryj swój potencjał zawodow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ranie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-20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e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Branie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,,Odkryj swój potencjał zawodow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F. Nowowiejskiego w Branie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45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działdows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Działdowie,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„Odkryj swój potencjał zawodowy”- prezen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</w:t>
              <w:br/>
              <w:t xml:space="preserve">im. Jana Pawła  </w:t>
              <w:br/>
              <w:t xml:space="preserve">w Działdowo </w:t>
              <w:br/>
              <w:t>ul. Poln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9.00 – 1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HP w Działdowie/</w:t>
              <w:br/>
              <w:t>PUP w Działdowie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a  Kariera zawodowa – </w:t>
              <w:br/>
              <w:t>poznaje swoje kompetencje</w:t>
              <w:br/>
              <w:t>i odkrywam tal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HP </w:t>
              <w:br/>
              <w:t>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  <w:br/>
              <w:t>godz. 10.00 – 11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0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 w Działdowie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el Dyskusyjny „Odkryj swój potencjał zawodowy”- prezen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1  </w:t>
              <w:br/>
              <w:t xml:space="preserve">w Działdowie </w:t>
              <w:br/>
              <w:t>ul. Grunwaldzk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0.2017 </w:t>
              <w:br/>
              <w:t>godz.09.50 – 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 w Działdowie/</w:t>
              <w:br/>
              <w:t>OHP 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„Odkryj swój potencjał zawodowy”- prezentacja „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  <w:br/>
              <w:t>w Działdowie</w:t>
              <w:br/>
              <w:t>ul. Pocztow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- 19.10.2017 </w:t>
              <w:br/>
              <w:t>godz. 9.00 – 1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P w Działdowie/Starostwo Powia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warte warsztaty „Poznaję kompetencje – odkrywam tal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1  </w:t>
              <w:br/>
              <w:t xml:space="preserve">w Działdowie </w:t>
              <w:br/>
              <w:t>ul. Grunwaldzk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  <w:br/>
              <w:t>godz.10.00-13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7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cy</w:t>
              <w:br/>
              <w:t xml:space="preserve">  zawodowi z powiatu</w:t>
              <w:br/>
              <w:t xml:space="preserve">  działdowski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P w Działdowie /Starostwo Powiatowe/ Działdowska Agencja Rozwoju SA/ </w:t>
              <w:br/>
              <w:t>Centrum Kształcenia Ustawicznego/</w:t>
              <w:br/>
              <w:t>WSG Wydział Nauk Stosowanych Bydgoszcz/</w:t>
              <w:br/>
              <w:t>OH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a  „ Kompetencji i talentów młodych, a zapotrzebowaniem na rynku pracy –  rola doradztwa zawodoweg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Centrum Kształcenia Ustawicznego D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  <w:br/>
              <w:t>godz.10.00-13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cy zawodowi;  Dyrektorzy szkół Powiatu Działdowskiego; Placówki Oświatowe; Samorząd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Kariera zawodowa – poznaję swoje kompetencje  i odkrywam talen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K OHP w Działdow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. Jagiełły 3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  <w:br/>
              <w:t>godz.10.00-11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 „ Lokalni pracodawcy – kompetencje poszukiwane na rynku pra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nr 1 w Działdow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. Jagiełły 3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d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.2017 </w:t>
              <w:br/>
              <w:t>godz.09.00-10.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0.2017 </w:t>
              <w:br/>
              <w:t>godz.09.00-10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owo - Osa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„Odkryj swój potencjał zawodowy”- prezentac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Ks. Domańskiego w Iłowie Os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0.2017 </w:t>
              <w:br/>
              <w:t>godz.10.30-1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„Odkryj swój potencjał zawodowy”- prezentac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im. Króla Władysława Jagiełł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0.2017 </w:t>
              <w:br/>
              <w:t>godz.9.45 – 10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nel Dyskusyjny „Odkryj swój potencjał zawodowy”- prezentac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.2017 </w:t>
              <w:br/>
              <w:t>godz.12.40 – 13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ow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 „Odkryj swój potencjał zawodowy”- prezentac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Emilii Biedrawiny w Malin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.2017 </w:t>
              <w:br/>
              <w:t>godz.10.00 – 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ziałd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yskusyjny  „Odkryj swój potencjał zawodowy”- prezentacj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kie kompetencje poszukiwane są na rynku pracy ?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BP Jana Chrapka w Ryb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  <w:br/>
              <w:t>godz.11.40 - 12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elbląski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iPM OHP w Elblągu/PUP/WUP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„ Potrzeby lokalnego rynku pracy a szkolnictwo zawod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perów 14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-300 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  <w:br/>
              <w:t>godz.11.45 - 12.5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Moje kompetencje” warsztaty w formie próby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 Bema 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koordynator ds. doradztwa edukacyjno-zawodowego w Mieście Elblągu we współpracy Warmińsko-Mazurski Ośrodek Doskonalenia Nauczycieli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 „Poznanie siebie – droga do zawodu” jak efektywnie realizować zajęcia z doradztwa zawodow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perów 14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szkół podstawowych i gimnazjów realizujący zadania doradztwa zawodowego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iPM OHP w Elblągu/PUP/WUP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 „ Odkryj swój potencjał zawodowy 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Mechanicznych ul. Komeńskiego 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7.10-11.1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lekcja „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12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odz.08.55.-09.4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2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17r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 „ Zawody i kierunki kształcenia na czas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O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50-11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 „ Zawody i kierunki kształcenia na czas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O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 Zawody i kierunki kształcenia na czas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O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 „ 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O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 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8 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lekcja i warsztaty „ 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Mechanicznych 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45 –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Tech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55 – 09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50 – 10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swoich predyspozycji talent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40 –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 Ja na rynku pracy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LO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50 – 12.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45 – 13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-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 Zawody i kierunki kształcenia na czas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O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21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Elblągu/CEiPM OH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Elblągu/ Wojewódzki Urząd Pracy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i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Sportowo – Widowiskowa 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0 – 15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cy, bezrobotni i poszukujący pracy, studenci i uczniowie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Wspierania Inicjatywy Ekonomii Społecznej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dotyczące ośrodka OWIES połączone z warsztatami ekonomii społecznej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Mechanicznych ul. Komeńskiego 39, Elbląg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Mecha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wnątrzszkolny konkurs „Poznaj swoje prawa w pracy” – organizator PIP w Olszty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Mechanicznych ul. Komeńskiego 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iczno -Pedagogiczna nr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 „Wykorzystanie kompetencji i talentów na otwartym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iecka 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- 18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Konsult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cy zawodowego „Kreowanie kariery zawodowej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iecka 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iPM OHP/PUP/WUP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Kompetencje i umiejętności poszukiwane na rynku pracy – oczekiwania pracodawców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iecka 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40-13.2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iPM OHP/PUP/WUP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 „ Odkryj swój potencjał zawodowy 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iecka 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40-14.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Urząd Pracy </w:t>
              <w:br/>
              <w:t>w Olsztynie/Państwowa Wyższa Szkoła/Powiatowy Urząd Pracy w Elblągu/CEiPM OHP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Jakie kompetencje są poszukiwane na rynku pracy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Na co zwracać uwagę czytając oferty pracy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 Warsztaty „Poznaję kompetencje – odkrywam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ństwowa Wyższa Szkoła Zawodowa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Grunwaldzka 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odbywać się będą równolegle 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Konferencji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Gospodar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lokalnym przedsiębiorcą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Gospodar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„Czym dla mnie jest kariera – co zamierzam osiągnąć ?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ł konkurs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 Psychologiczno-pedagogiczna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z pokazem slajdów na temat zawodów przyszłości oraz ciekawych kierunków studi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d Okręgowy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sędzią Sądu Okręgowego w Elbląg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50-11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0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 Nr 1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ój zawód to moja pasj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mkowa 16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17.10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 Nr 1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est dot. wiedzy o rynku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mkowa 16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00 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/Zespól Szkół Zawodowych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nt „Aktywne metody poszukiwania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mkowa 16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 Nr 1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-  operator obrabiarek skrawając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 ELTE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2b/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Liceum Ogólnokształcące                    „ Rośliny w architekturze krajobrazu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Tech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ttgera 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 chemiczno- laborator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m zbadam to co zjadam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Tech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ttgera 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kosmetyczne: „ Zrób sobie krem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Tech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ttgera 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.10.2017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Technicznych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budowlane: „ Budownictwo przyszłośc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Techn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ttgera 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18.10.2017</w:t>
            </w:r>
          </w:p>
          <w:p>
            <w:pPr>
              <w:pStyle w:val="Normal"/>
              <w:spacing w:before="0" w:after="28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Elbl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dla rodzic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Zasady rekrutacji do szkół ponadgimnazjalnych – elbląska oferta edukacyjn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Korczaka 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6.30 – 17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rodzice</w:t>
            </w:r>
          </w:p>
        </w:tc>
      </w:tr>
      <w:tr>
        <w:trPr>
          <w:trHeight w:val="11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9 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dla rodzic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Zasady rekrutacji do szkół ponadgimnazjalnych – elbląska oferta edukacyj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9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 Browarn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6.30 –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, rodzice </w:t>
            </w:r>
          </w:p>
        </w:tc>
      </w:tr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iPM OHP w Elblągu/PUP/W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Kompetencje                            i umiejętności poszukiwane na rynku pracy – oczekiwania pracodawców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Liceum Ogólnokształcące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nkiewicz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50-11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„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TI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ce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-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00-13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je mocne i słabe stron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5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gryko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Fabryki Mebli Wójcik w Elblą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5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gryko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ja ścieżka karier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5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grykol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iPM OH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/PUP/WU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Mechanicznych ul. Komeńskiego 39,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7.10-11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iPM OH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/PUP/W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Kompetencje i umiejętności poszukiwane na rynku pracy – oczekiwania pracodawcó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lewiecka 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-300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50-11.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Gospodar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lokalnymi  przedsiębiorc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Gospodarczych w Elblą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  nr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,,Mój wymarzony zawó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odlińsk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45 – 1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  nr 16 im. Józefa Wybickiego 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z przedstawicielami ciekawego zawo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proszenia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cieczki do zakładów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dow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blą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/ Szkoła Podstawowa nr 16 w Elbląg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 i prezentacja pracowników PUP pod hasłem: „Odkrywanie własnych kompetencji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Elbląg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dow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 Psychologiczno-Pedagogiczna w Pasłę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a konsultacyjno-informacyjne z doradcą zawod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 Psychologiczno-Pedagogiczna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esterplatte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3.00 –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rodz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Pasłę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Zaplanuj swoją karierę z OHP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 –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poszukująca prac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lblągu Filia Pasłę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 „ 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wycięstwa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400 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30 –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 i Technicznych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awodoznawcze przygotowane przez nauczycieli i uczniów ZSEiT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ch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astr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i konsum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grobizn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a jakościowa produktów mlecz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 i Technicznych w Pasłę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eja Wojska Polskiego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– 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 i Technicznych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zawodoznawcze przygotowane przez nauczycieli i uczniów ZSEiT w Pasłęku - mechan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dowl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astr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ługi konsumen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konom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grobizn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aliza jakościowa produktów mlecz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 i Technicznych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ja Wojska Polskiego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8.30 – 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Pasłę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Potrzeby lokalnego rynku pracy a szkolnictwo zawodow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W OHP 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esterplatte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4.15-15.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Pasłę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o-edukacyjne „Wybierz swoją drogę zawodow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 – 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łę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 Maja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iady – zawody naszych rodzi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– zawody naszych rodzi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 pozytywnego myślenia – na każdej lekcji podczas OTK wyodrębnienie pozytywnych tre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: Chcę być jak…………………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asłę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 Maja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65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ełc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K OHP w Eł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indywidualne z doradcą zawodowym  i pośrednikiem pracy MCK OH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K OHP w Eł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kiewicz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bezrobotna/ poszukująca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ł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indywidualne z Doradcą Zawodowy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30 – 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łku/ Powiatowa Poradnia Pedagogiczno-Psychologiczna w Ełku/Ochotniczy Hufiec Pracy w Ełku/WSFiZ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”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nr 2 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00 – 0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09.50 -11.4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łku/ Powiatowa Poradnia Pedagogiczno-Psychologiczna w Ełku/Ochotniczy Hufiec Pracy w Ełku/WSFiZ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”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nr 6 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3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09.50 – 11.4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ł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otyczące zwiększenia świadomości i wiedzy dotyczącej konsekwencji wynikających ze zmian na rynku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 – 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PP-P w Eł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warsztatowe z doradztwa zawodowego „Kompetencje czy kwalifikacje? – ja na rynku pracy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w Eł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 Nr.5 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:00 -13: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PP-P w Eł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warsztatowe z doradztwa zawodowego „Kompetencje czy kwalifikacje? – ja na rynku pracy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M-E 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:50 -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ł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PP-P w Eł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Prasowa z Przedstawicielami Zawodów „Kompetencje młodych –wymagania rynku pracy, oczekiwania pracodawców a rzeczywistość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FiZ w Eł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12:00 -14: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9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giżyc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stry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Gimnazjum w Bystry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„ Moje kompetencje zawodow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– „Odkrywam kompetencje i talenty mojego dzieck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Gimnazjum w Bystr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ystry 9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e uczniów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stry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ystry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uczniów klasy VII z doradcą zawodowym z  Powiatowego Ośrodka Rozwoju Edukacji w Giżycku – „W każdym z nas drzemią talen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etka – ”Ujawniamy swoje talen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ystry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ystry 9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ość szkoln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Ośrodek Rozwoju Edu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wychowawcami ze szkół z powiatu giżyckiego p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Wychowawca – odkrywcą potencjału wychowanków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Ośrodek Rozwoju Edukacj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Smętk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 -13.00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howawcy ze szkół podstawowych, gimnazjów i ponadgimnazjalnych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Ośrodek Rozwoju Eduk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pt. „ Wyspa skarbów –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Ośrodek Rozwoju Edukacj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Smętk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 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ceum Ogólnokształcące im. W. Kętrzyński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żywioł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z o zawodach dla klas pierws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ami Warmińsko – Mazurskiego Oddziału Straży Granicznej w Kętrzy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W. Kętrz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10.5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e szkolnym doradcą zawodowym „Odkrywamy sw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Wodociągow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2 im Chwały Oręża Polskiego(z oddziałami gimnazjalnym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doradcą zawodowym z Powiatowego Ośrodka Rozwoju Edukacji  w kl. III Gimnazjum „Ja na rynku pracy, moje kompetencje,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2 im Chwały Oręż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szawska 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0.2017r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Nasze supermoc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3 – go Maj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, Młodzieżowe Centrum Kariery OHP                             w Giżyck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W. Kętrz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 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 09.50 – 10.35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616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/ Młodzieżowe Centrum Kariery OHP                             w Giżycku/Zespół Szkół Zawodowych                      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 Dyw. Im. T. Kościuszki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30-13.4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722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Giżycku/ Młodzieżowe Centrum Kariery OHP                            w Giżycku/ Hufiec Pracy w Giżycku/ Gimnazjum nr 5 dla Dorosłych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fiec Pracy 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1 Maja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45-11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OHP</w:t>
            </w:r>
          </w:p>
        </w:tc>
      </w:tr>
      <w:tr>
        <w:trPr>
          <w:trHeight w:val="856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a porada zawodow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>
          <w:trHeight w:val="95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Skuteczne techniki w pracy doradcy zawodowego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 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adcy zawodowi z  powiatu giżyckiego</w:t>
            </w:r>
          </w:p>
        </w:tc>
      </w:tr>
      <w:tr>
        <w:trPr>
          <w:trHeight w:val="1181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OHP                             w Giżycku/Hufiec Prac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kój zagadek w MCK”, czyli escape room dla zawodowc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1 Maja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45-11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OHP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Giżycku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                       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o we mnie drzemie?” - badanie zainteresowań zawodowych przy użyciu KZ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w Giży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 Dyw. Im. T. Kościuszki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35-10.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34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                            w Giżycku/Specjalny Ośrodek Szkolno-Wychowawczy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tkanie informacyjn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Ja na rynku pracy: moje kompetencje i moje talen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Giżyc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1 Maja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45-13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pecjalnego Ośrodka Szkolno-Wychowawcz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w ramach godziny z wychowawcą pt. „Ja na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Kształtowania Środowiska i Agrobiznesu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I Dyw. T. Kościuszki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 w Giżycku we współpracy z Zespołem Szkół Kształtowania Środowiska i Agrobiznes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na holu głównym dotycząca wybranego zawod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Kształtowania Środowiska i Agrobiznes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 Dyw. T. Kościuszki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Kształcenia Zawodowego i Ustawicznego w Giżycku we współpracy Szkoły Podstawowej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„Uczeń uczniowi mistrze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iżycku z oddziałem gimnazjalnym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imnazjaln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Kształcenia Zawodowego i Ustawicznego w Giży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acodawcami/ lokalnymi przedsiębiorcami pt. „Moja inspiracj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Kształtowania Środowiska i Agrobiznes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 Dyw. T. Kościuszki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 – 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klanki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y Podstawow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Kruklank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cja filmu z serii  „ Życie na Maks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cja filmu szkoleniowego                   „ Wybieram szkołę wybieram zawó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cja film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Kalejdoskop zawodów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22 Lipca 3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klan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00- 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w R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wiedzy o zawod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ami  różnych zawod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cieczka do Spółdzielni Inwalidów ,, Pokój” w R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rzedsiębiorstwa Joc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w R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anki Sawickiej 8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ółdzielnia  Inwalidów ,,Pokój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tuszowa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tuszowa 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ałty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Upałt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uczniów klasy VII z doradcą zawodowym PORE – „W każdym z nas drzemią talen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etka – ”Ujawniamy sw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Upałt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Upałty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ży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łeczność szkolna </w:t>
            </w:r>
          </w:p>
        </w:tc>
      </w:tr>
      <w:tr>
        <w:trPr>
          <w:trHeight w:val="74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gołdapski</w:t>
            </w:r>
          </w:p>
        </w:tc>
      </w:tr>
      <w:tr>
        <w:trPr>
          <w:trHeight w:val="88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w Gołdapi/Liceum Ogólnokształcące w Gołdapi/Powiatowy Urząd Pracy  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Wiedzy o Rynku Pracy – Etap 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Gołdap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3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8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 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 – 1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– 12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88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 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Bilans kompetencji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>
          <w:trHeight w:val="88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 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Bilans kompetencji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eromskiego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00 –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>
          <w:trHeight w:val="88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Samorządowe w Gołdap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uczni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Samorząd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ołda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tyzantów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da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3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8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iław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owo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oddziałami gimnazjalnymi w Grabowie-Wałdyk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 Moje umiejętności –moja karie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rabowie-Wałdy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538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owo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oddziałami gimnazjalnymi w Grabowie-Wałdyk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Mądrze zaplanuj swoją przyszłość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rabowie-Wałdy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bowo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oddziałami gimnazjalnymi w Grabowie-Wałdyk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eta skłonności zawod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rabowie-Wałdy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zk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rządowa Szkoła Podstawowa we Franciszkow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 oddziałami gimnazjalnymi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oradztwa zawodowego „Ja na rynku pracy – moje kompetencje i talenty!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a prac uczniów, które powstaną na warsztatach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rządowa Szkoła Podstawowa we Franciszk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zkowo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– 16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im. Konstytucji 3 Ma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Współpraca z gimnazjum na rzecz promocji szkoł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l Szkół im. Konstytucji 3 Maja w Ił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Mierosławskiego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25 – 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e Centrum Rozwoju Edukacji w Iławie/MCK OHP 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a „ Poszukiwane umiejętności, predyspozycje na lokalnym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e Centrum Rozwoju Edu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 8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ław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 – 12.00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ć doradców zawodowych, pedagodz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K OHP w Iławie/Szkoła Podstawowa nr 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um „Młodociany pracownik – poszukiwane kompetencje i umiejętności  przez pracodawców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2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0.2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 – 11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 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em firmy Animex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2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- 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912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 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acownikiem – Cech Rzemiosł Różn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2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- 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1 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Poszukiwania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stytucji 3 Ma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- 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ła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pt. Moje kompetencje i moje talenty” oraz „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pół Szkół im. Bohaterów Września 1939 Roku w Ił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imnazjum Samorządowe nr 1 w Ił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imnazjum przy Zespole Szkół Ogólnokształcąc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ł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pół Szkół Ogólnokształcących w Ił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espół Szkół im. Konstytucji 3 Maja w Iław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- 22.10.2017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IELICE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/ Zespół Szkół Rolniczych im. Heleny i Stanisława Sierakowskich </w:t>
              <w:br/>
              <w:t>w Kisieli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 „Praca moją pasją”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Rolniczych im. Heleny i Stanisława Sierakowskich </w:t>
              <w:br/>
              <w:t>w Kisielicach, 14-220</w:t>
              <w:br/>
              <w:t>ul. Daszyńskiego 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20 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K. Kosmowskiej w Susz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Mój zawód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K. Kosmowskiej w Su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4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K. Kosmowskiej w Susz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 „Poznajemy zawód kucharz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armianka” –Hotel, restaur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iańsk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spacing w:lineRule="auto" w:line="288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K. Kosmowskiej w Susz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  do Zakładu Mięsnego „Animex” w Iław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nimex Foods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w Iła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J. Pawła II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ła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spacing w:lineRule="auto" w:line="288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Susz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K. Kosmowskiej w Su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07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kętrzyń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ewo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Kętrz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Centrum Kształcenia Rolniczego  im. Gen. Franciszka Kamińskiego  w Karol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ewo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trz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trzyn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Kętrz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e Centrum Edukacyjne w Kętrz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znańsk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trz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trzyn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Kętrz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Marii Curie Skłodowskiej w Kętrz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ętrzyn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Kętrzy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Kętrz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</w:t>
              <w:br/>
              <w:t>im. Wojciecha Kętrzyńskiego w Kętrz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07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lidzbar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pania informacyjno – promująca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ediach dotycząc wydarzeń organizowanych przez PUP w ramach OT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ębow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eta Lidzbar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internetowa PU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puplidzbark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boo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0.2017-1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kańcy powiatu lidzbarski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w PU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ębow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ic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Pracy pok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969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w PUP – punkt konsultacyjn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ębowa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07.00-15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>
          <w:trHeight w:val="1389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Dyrektorami Szkół Podstawowych z terenu powiatu lidzbarskiego w sprawie propozycji podpisania porozumień dotyczących współ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ębowa 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00-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zy Szkół Podstawowych z terenu lidzbarski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szkół ponadgimnazjalnych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 Placówek Oświatowych 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Wierzbickiego 3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00-10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osób bezrobotnych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ębowa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 Pracy pok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z terenu powiatu lidzbarskiego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szkół ponadgimnazjalnych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 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ickieg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00 Lidzbark Warmińs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45-10.4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szkół ponadgimnazjalnych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rła Białeg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00 Lidzbark Warmińs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1521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szkół ponadgimnazjalnych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y Ośrodek Wychowawczy  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00 Lidzbark Warmińs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howankowie Młodzieżowego Ośrodka Wychowawczego 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sobisty rozwój kompetencji, a potrzeby współczesnego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Lidzbarku Warmińskim, ul. Wyszyńskiego 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09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 powiatowy / Zespół  Szkół i Placówek Oświatowych 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„Poradnictwo zawodowe  szkole drogą do kariery zawodowej uczni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 Placówek Oświatowych w Lidzbarku Warmiński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Wierzbickiego 3 a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40-13.2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zbark Warmińs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er doradzt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pole Szkół Ogólnokształcących 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,, Mój wymarzony zawód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</w:t>
              <w:br/>
              <w:t xml:space="preserve">im. Kazimierza Jagiellończyka Liceum Ogólnokształcą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Lidzbarku Warmiński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asickiego 4  - 11</w:t>
              <w:br/>
              <w:t>Lidzbark Warmiński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2.00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ty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 powiatowy/ doradca zawodowy Zespołu Szkół i Placówek Oświatowych w Lidzbarku Warmiń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 ,, Poradnictwo zawodowe  szkole drogą do kariery zawodowej uczni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Kiwitach Kiwity 63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30-9.1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n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0 Ornet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szkół ponadgimnazjalnych nt.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Centrum Kształcenia Ustawicznego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 Maja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ne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espołu Szkół Zawodowych Centrum Kształcenia Ustawicznego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n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Lidzbarku Warm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30 Orneta iń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dla szkół ponadgimnazjalnych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 Maja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ne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8.00-09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espołu Szkół Ogólnokształcących w Orne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mrągow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informacyjny </w:t>
              <w:br/>
              <w:t xml:space="preserve">w Powiatowym Urzędzie Pracy </w:t>
              <w:br/>
              <w:t>w Mrągowie nt. „ Ja na rynku pracy: moje kompetencje i moje talen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</w:t>
              <w:br/>
              <w:t>w Mrąg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:00 -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bezrobotne, osoby poszukujące pracy, </w:t>
              <w:br/>
              <w:t>osoby niezarejestrowane</w:t>
            </w:r>
          </w:p>
        </w:tc>
      </w:tr>
      <w:tr>
        <w:trPr>
          <w:trHeight w:val="1079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konsultacje z Doradcą zawodowy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bezrobotne, osoby poszukujące pracy, </w:t>
              <w:br/>
              <w:t>osoby niezarejestrowane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konsultacje z Doradcą zawodowy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bezrobotne, osoby poszukujące pracy, </w:t>
              <w:br/>
              <w:t>osoby niezarejestrowane</w:t>
            </w:r>
          </w:p>
        </w:tc>
      </w:tr>
      <w:tr>
        <w:trPr>
          <w:trHeight w:val="1203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konsultacje z Doradcą zawodowy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Mrągo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ąg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bezrobotne, osoby poszukujące pracy, </w:t>
              <w:br/>
              <w:t>osoby niezarejestrowane</w:t>
            </w:r>
          </w:p>
        </w:tc>
      </w:tr>
      <w:tr>
        <w:trPr>
          <w:trHeight w:val="664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nidzick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owiec Kościel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nowcu Kościeln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d talentu do zawodu” oraz wystawa prac konkursowych na korytarzu szkolny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im. Jana Pawła II w Janowcu Kościeln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owiec Kościelny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nauczyciele, rodz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 „Nie masz wystarczających kwalifikacji – zdobądź j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0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osoby poszukujące prac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 „Nie masz wystarczających kwalifikacji – zdobądź j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30-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osoby poszukujące prac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Porada  Zawodowa „Kompetencje i predyspozycje zawodow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raugutta 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2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osoby poszukujące prac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adnia Psychologiczno -Pedagogiczna/ OHP w Nidzi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 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łły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0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 Psychologiczno -Pedagogiczna/ OH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Ogólnokształcących </w:t>
              <w:br/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łły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 Psychologiczno -Pedagogiczna/ OH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Rolni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Ogólnokształcąc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garz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arzewo 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1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-Pedagogiczna/ OHP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Edukacji 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. Barke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0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-Pedagogiczna/ OHP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icza Szkoła Zaw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ki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2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i ekspozycja  plakatów informacyjnych promujących OTK 2017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 Ja na rynku pracy : moje kompetencje i talenty 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 8.00- 15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rodzi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,, Moje talenty drogą do sukcesu zawodowego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-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starczanie prac konkursow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20-11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głoszenie zwycięzców konkursu ; rozdanie nagró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a wychowawcz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pasją ,,Kompetencje i talenty drogą do sukcesu zawodowego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– 19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 ucząca się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rękodzieł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, Warmińsko- mazurskie inspiracje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- 14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zawodoznawcz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 Zakręcona pizza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y Benek Pizzer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00-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,,Megamisja”-  podniesienie wiedzy i cyfrowych kompetencji uczniów  i nauczyci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40 - 12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łodzież ucząca się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enie prezentacji ,, Nasze kompetencje i  talenty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tlica szko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- 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ój wymarzony zawó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 ul. Karola Ba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przedstawicielami za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dzicy ul. Karola Ba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z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l Szkół Zawodowych i Ogólnokształcących 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plastyczny „ Kompetencje moimi oczam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l Szkół Zawod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gólnokształcących w Nidz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łły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– 22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ó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go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plastycz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a na rynku pracy: moje kompetenc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je talenty</w:t>
            </w:r>
            <w:r>
              <w:rPr>
                <w:rFonts w:cs="Calibri" w:ascii="Calibri" w:hAnsi="Calibri"/>
                <w:sz w:val="22"/>
                <w:szCs w:val="22"/>
              </w:rPr>
              <w:t>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ogo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góż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zł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nowomiejski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c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nt. „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Biel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ce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 Pomors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a komputerowa- konkurs na plaka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„ </w:t>
            </w:r>
            <w:r>
              <w:rPr>
                <w:rFonts w:cs="Calibri" w:ascii="Calibri" w:hAnsi="Calibri"/>
                <w:sz w:val="22"/>
                <w:szCs w:val="22"/>
              </w:rPr>
              <w:t>Mój wymarzony zawód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2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Poznaj swój temperament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2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Moje mocne stron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ostań Florystą” – warsztaty twórcze, wyzwalanie kreatywności, tworzenie kompozycji florystyczn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ciekawymi osobami, które opowiedzą uczniom o swoich zawoda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Kim chcę być w przyszłośc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na plakat w dowolnej technice „Wyznacz kierunek i znajdź swoją drogę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Rodu Działyńskich w Brat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dzicz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rodzicz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dla uczniów „Pracownik przyszłości – kompetencje i umiejętnośc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w Grodzicznie Grodziczno 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dzicz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Grodzicz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gazetki „Pracownik przyszłości – kompetencje i umiejętnośc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w Grodzicznie Grodziczno 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i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Jana Pawła II w Jamiel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em ciekawego zawod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Jana Pawła II w Jamiel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. Szkoln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i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Jana Pawła II w Jamiel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ój zawód w przyszłośc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Jana Pawła II w Jamiel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. Szkoln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0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50-12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 OHP w Kurzęt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 „Ja na rynku pracy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 OHP 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im. Władysława Jagiełł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urzęt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Władysława Jagiełły 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Grunwaldzka 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im. Władysława Jagiełł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urzęt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em wybranego zawodu (klasy wybieraj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zapraszają gości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Władysława Jagiełły 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Grunwaldzka 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im. Władysława Jagiełł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urzęt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zegląd talentów” – prezentacja umiejętności praktycznych uczniów (wg pomysłów uczniów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Władysława Jagiełły 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Grunwaldzka 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im. Władysława Jagiełł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urzętni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ywanie spotów reklamowych „Ja na rynku pracy”(przedstawiamy siebie poszukującego pracy w konkretnym zawodzie, CV w formie spotu reklamow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Władysława Jagiełły w Kurzętni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C. K. Norwida w Nowym Mieście Lubaw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3 Maja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 Kompetencje i talenty młodych na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owym Mieście Lubaw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-300 Nowe Miasto Lubawsk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.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.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.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.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.1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z grupy wiekowej do 30 roku życi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e Centrum Rozwoju Edukacji 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 Powiatowy Konkurs „ Moja pasja kluczem do sukcesu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multimedialna przy Zespole szkół im. C.K. Norwida w Nowym Mieście Lubaw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3 Maja 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 – 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 i młodzież wszystkich typów szkół oraz rodzice i pedagodz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im. Filomatów Nowomiejskich w Nowym Mieście Lubawskim/ Zespół Szkół im. C.K. Norwida w Nowym Mieście Lubawskim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ekcja „Kompetencje poszukiwane na rynku pracy” – spotkanie z doradcą zawodowym z Zespołu Szkół im. C.K. Norwida w Nowym Mieście Lub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im. Filomatów Nowomiejskich w Nowym Mieście Lubaw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ziałyńskich 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C.K. Norwida w Nowym Mieście Lub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zd z uczniami do Elbląga – udzia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onferencji, warsztatach oraz Targach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WSZ w Elblą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30 – 15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C.K. Norwida w Nowym Mieście Lub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szkolnego doradcy zawodowego z uczniami – prezentacja „Dlaczego warto rozwijać kompetencje klucz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C.K. Norwida w Nowym Mieście Lub., ul. 3 Maja 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5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Lubawski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m. C.K. Norwida w nowym Mieście lub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przedstawiciela PUP z uczniami – prezentacja (temat w trakcie ustalania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im. C.K. Norwida w Nowym Mieście Lu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3 Maja 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5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ęcic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Zawód moich rodziców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im. Przyjaciół Ziemi w Marzęcica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Szkolna 2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ęcic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tematyki doradztwa zawodowego podczas zajęć z wychowawcą klas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 Szkoln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ęcic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tworzenia dokumentów aplikacyjnych na lekcjach języka pol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 Szkoln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ęcice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z przedstawicielami zawod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im. Przyjaciół Ziemi w Marzęcica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 Szkolna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ętn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ocz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Mrocz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„Mój wymarzony zawód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w Mrocznie, Mroczno 22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odzicz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1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olecki</w:t>
            </w:r>
          </w:p>
        </w:tc>
      </w:tr>
      <w:tr>
        <w:trPr>
          <w:trHeight w:val="113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wa informacja zawodowa „ Rynek pracy i edukacja dorosłych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1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/warsztaty „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licealnych i Zawodowych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ołdapska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-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/warsztaty „ Odkryj swój potencjał zawodow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młodzieży z ZSLiZ w Oleck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Urząd Pracy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0-.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psychoedukacyjne ”Właśnie to lubię robić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 im. H. Sienkiew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45-.12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działem Doradcy zawodowego ze szkoły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warsztatowe ”Będę pracownikiem – moje kompetencj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M. Koper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iańsk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45-.13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działem Doradcy zawodowego ze szkoły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warsztatowe ”Będę pracownikiem – moje kompetencj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4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oddziałami integracyjnymi im. Ks. J. Twardow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edle Siejnik I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50-12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warsztatowe ”Będę pracownikiem – moje kompetencj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dla Dorosł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pole Szkół Tech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lac Zamkowy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50-10.3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oje uzdolnienia i zainteresowania czy je znam?” –konsultacje dla uczni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mkow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c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4.30-17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ół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WE Poradnia Psychologiczno-Pedagogiczna w Olec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warsztatowe ”Będę pracownikiem – moje kompetencj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M. Konopnickiej w Sokół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wale Oleck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55-09.4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8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olsztyński i Miasto Olsztyn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w Biskupcu/Zespół Szkó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iskupc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i Edukacji i Pracy w Biskupcu „Przełam bariery dla karier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. Chrobr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ół gimnazjalnych i  ponadgimnazjalnych oraz poszukujący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Biskupc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Biskupc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grupowa zawodowa „Warsztat samopoznania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Biskupc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grupowa zawodowa „ Ja na rynku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Biskupc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poszukujące pracy, pracownicy Zakładu Aktywności Zawodowej w Biskupcu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kupiec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Biskupc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yty u pracodawców – analiza oczekiwań wobec kandydatów do prac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Biskupi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5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dawcy z miasta Biskupiec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Szkolenia Zawodowego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obrym Mie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OH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Szkolenia Zawodowego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Dobrym Mieście </w:t>
              <w:br/>
              <w:t>ul. Olsztyńska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-12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nie ucząca się, nie pracując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 na terenie Dobrego Mias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Zaplanuj swoją karierę zawodową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1 Sierpni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Mias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-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figurująca w ewidencji osób bezrobotnych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Miast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grupowa „Moje wejście na rynek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Dobrym Mieś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1 Sierpni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e Miast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00-12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figurująca w ewidencji osób bezrobotnych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szt Śledczy w Olsztynie/CIiPKZ WUP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Odkryj swój potencjał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Zewnętrzny Aresztu Śledcz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olska 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2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zani odbywający karę pozbawienia wolności w OZ AŚ w Olsztynie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szt Śledczy w Olsztynie/MCIZ W-M OHP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działalności i oferty warmińsko –Mazurskiej Komendy OHP w Olszty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szt Śledczy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-14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zani odbywający karę pozbawienia wolności w AŚ w Olsztynie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szt Śledczy w Olsztynie/MCIZ W-M OHP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działalności i oferty warmińsko –Mazurskiej Komendy OHP w Olsztyni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Zewnętrzny Aresztu Śledcz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polska 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0-13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zani odbywający karę pozbawienia wolności w OZ AŚ w Olsztynie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Moje 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rodek Aktywizacji Zawodowej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iellońska 5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0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odpowiedzialni za działalność re konwersyjną w instytucjach i jednostkach wojskowych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Karier Uniwersytetu Warmińsko Mazurskieg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talentami jako innowacyjne podejście w procesie doradztwa zawodowego – dobre praktyki, wyzwania, perspektywy w kontekście realizowanego projektu  „Profesjonalizacja Akademickiego Biura Karier UWM w Olszty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Karier Uniwersytetu Warmińsko Mazur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awocheń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ara Kotłow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owie OTK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Karier Uniwersytetu Warmińsko Mazurskieg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zanie talentami jako innowacyjne podejście w procesie doradztwa zawodowego – dobre praktyki, wyzwania, perspektywy w kontekście realizowanego projektu  „Profesjonalizacja Akademickiego Biura Karier UWM w Olsztyni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Karier Uniwersytetu Warmińsko Mazur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awocheń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tara Kotłow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ci UWM, kadra dydaktyczna UWM, uczniowie szkół średnich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Placówek Edu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iekawy zawód” – konkursy, spotkania z przedstawicielami zawodów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Placówek Edu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e Centrum Informacji Zawodowej OHP w Olsztynie/ Zespół Szkół Chemicznych i Ogólnokształcących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Poznaje kompetencje – odkrywam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Chemicznych i Ogólnokształcących w Olszty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łobrzeska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35-14.2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e Centrum Informacji Zawodowej OHP w Olsztynie/ II Liceum Ogólnokształcące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Poznaje kompetencje – odkrywam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K. i R. Małłków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5- 13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 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.15- 10.5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e Centrum Informacji Zawodowej OHP w Olsztynie/ Biblioteka Multimedialna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ctwo indywidualne „W czym jestem mistrzem?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ta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-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 i poszukująca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e Centrum Informacji Zawodowej OHP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OH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 OHP 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Bem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 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jalny Ośrodek Szkolno-Wychowaw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kariery w SOSW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y Ośrodek Szkolno-Wychowawczy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42 56 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.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niepełnosprawne intelektualnie i ich rodzin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Chemicznych i Ogólnokształcących w Olsztynie/ ZU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z inspektorami ZUS-u „ZUS dla młodych podejmujących działalność gospodarczą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Che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Ogólnokształcąc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łobrzeska 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45 – 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2.40 – 13.2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Budowlanych im. Żołnierzy Armii Krajowej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ata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Budowlanych im. Żołnierzy Armii Krajowej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ołniersk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18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e współpracy z Poradnią Psychologiczno- Pedagogiczną nr 3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warsztatowe- „Moje mocne strony- rozpoznawanie osobistych predyspozycj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1, ul. K. i R. Małłków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9.15- 10.5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z rolą doradcy w szko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. Konopnickiej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5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Zawód z pasją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. Konopnickiej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8.5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31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 Kreatywność - kompetencja czy talent. 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nr 3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– Pedagogiczna nr 1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Poradni Psychologiczno – Pedagogiczn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nia Psychologiczno – Pedagogiczna nr 1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urowskieg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00 – 12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adnia Psychologiczno – Pedagogiczna nr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Umiem poruszać się po rynku pracy?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Xb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Ogólnokształcących nr 3</w:t>
            </w:r>
          </w:p>
          <w:p>
            <w:pPr>
              <w:pStyle w:val="Normal"/>
              <w:jc w:val="center"/>
              <w:rPr/>
            </w:pPr>
            <w:r>
              <w:rPr>
                <w:rStyle w:val="Xbe"/>
                <w:rFonts w:cs="Calibri" w:ascii="Calibri" w:hAnsi="Calibri"/>
                <w:sz w:val="22"/>
                <w:szCs w:val="22"/>
              </w:rPr>
              <w:t>Ul. Melchiora Wańkowicza 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Xbe"/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9.00 – 10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SO Nr 2 w Olsztynie/ OHP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ądź autorem swojej karier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2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2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specyfiki zawodu: bibliotekarz, księgow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2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2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od kątem wyboru kierunku dalszego kształcenia i zawod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O Nr 2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-22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 Liceum Ogólnokształcącego w 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Nowe formy zdobywania kwalifikacji- Kwalifikacyjne Kursy Zawod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e przedsiębior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z doradcą-warsztaty dla młodzież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Elektronicznych i Telekomunikacyj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łtycka 37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ztuka autoprezentacj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ki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Nowe formy zdobywania kwalifikacji- Kwalifikacyjne Kursy Zawodowe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e przedsiębior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 w Olszty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6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-13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Vademecum poszukiwania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ny Ośrodek Pomocy Społecznej w Stawigu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lsztyńsk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igud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Pracy Powiatu Olsztyńskiego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z doradcą-warsztaty dla młodzież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lektronicznych i Telekomunik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łtycka 37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ek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ne Centrum Informacji Zawodowej OHP w Olsztynie/ Klub Integracji Społecznej w Olsztynk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Rynek prac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Integracji Społe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lszty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wierczewskiego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tyne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1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poszukująca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ątk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a Poradnia Psychologiczno-Pedagogiczna w Olszty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Moje talenty, moje kompetencje – jak je odkryć?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 Gimnazjum im. J. Pawła II w Świąt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ątki 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ąt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754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ostródzki</w:t>
            </w:r>
          </w:p>
        </w:tc>
      </w:tr>
      <w:tr>
        <w:trPr>
          <w:trHeight w:val="83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łodzieżowe Centrum Karie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/Powiatowy Urząd Pracy w Ostródz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Rolniczych im. W. Witosa </w:t>
              <w:br/>
              <w:t>w Ostródzie</w:t>
              <w:br/>
              <w:t>ul. Czarnieckiego 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0-14.3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pedagodzy szkół ponadgimnazjalnych</w:t>
            </w:r>
          </w:p>
        </w:tc>
      </w:tr>
      <w:tr>
        <w:trPr>
          <w:trHeight w:val="34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w Ostródzie/Powiatowy Urząd Pracy w Ostródz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 Ja na rynku pracy: moje kompetencje i moje talen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im. Sandora Petofi </w:t>
              <w:br/>
              <w:t>w Ostródzie</w:t>
              <w:br/>
              <w:t>ul. Sport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0.201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1.00-13.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pedagodzy szkół ponadgimnazjalnych</w:t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w Ostródzie/Powiatowy Urząd Pracy w Ostródz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 Ja na rynku pracy: moje kompetencje i moje talen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Zawodowych im. Stanisława Staszica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d. Wyszyńskieg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0.2017  i 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1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pedagodzy szkół ponadgimnazjalnych</w:t>
            </w:r>
          </w:p>
        </w:tc>
      </w:tr>
      <w:tr>
        <w:trPr>
          <w:trHeight w:val="106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w Ostródzie/Powiatowy Urząd Pracy w Ostródz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formacyjne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Użyteczności Publicznej przy Powiatowym Urzędzie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bieskiego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.00-13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, pedagodzy szkół ponadgimnazjalnych</w:t>
            </w:r>
          </w:p>
        </w:tc>
      </w:tr>
      <w:tr>
        <w:trPr>
          <w:trHeight w:val="106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III Sobie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informacji Zawodowej nr 119 w Budynku Centrum Użyteczności Publicz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>
          <w:trHeight w:val="106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III Sobie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informacji Zawodowej nr 119 w Budynku Centrum Użyteczności Publicz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>
          <w:trHeight w:val="106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III Sobieskiego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informacji Zawodowej nr 119 w Budynku Centrum Użyteczności Publicz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ąg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ąg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ąg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Ja na rynku pracy: moje kompetencje i moje talent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Ostródz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a w Morą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iego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ą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, poszukujące pracy, młodzież ucząca się</w:t>
            </w:r>
          </w:p>
        </w:tc>
      </w:tr>
      <w:tr>
        <w:trPr>
          <w:trHeight w:val="696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piski</w:t>
            </w:r>
          </w:p>
        </w:tc>
      </w:tr>
      <w:tr>
        <w:trPr>
          <w:trHeight w:val="151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a Pisk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ubliczna Poradnia Psychologiczno-Pedagogiczna w Szczytni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Integracji Społecznej przy Parafii </w:t>
              <w:br/>
              <w:t xml:space="preserve">św. Andrzeja Boboli </w:t>
              <w:br/>
              <w:t>w Białej Piskiej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 Moje kompetencje i talenty na rynku prac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Integracji Społecznej przy Parafii </w:t>
              <w:br/>
              <w:t xml:space="preserve">św. Andrzeja Boboli </w:t>
              <w:br/>
              <w:t>w Białej Pi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. Konopnickiej 3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a Pi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30-141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Centrum Integracji Społecznej –bezrobotni w wieku 40+,50+</w:t>
            </w:r>
          </w:p>
        </w:tc>
      </w:tr>
      <w:tr>
        <w:trPr>
          <w:trHeight w:val="34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sz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otwarte poradnictwa zaw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aktyw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głoby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.00-13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i poszukujące pracy, młodzież ucząca się</w:t>
            </w:r>
          </w:p>
        </w:tc>
      </w:tr>
      <w:tr>
        <w:trPr>
          <w:trHeight w:val="35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 w Pisz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sztaty  „Czego oczekują pracodawcy? – kompetencje zawodowe w piguł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Zawodowych                               w Pis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izewiusz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50-13.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64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szczycieński</w:t>
            </w:r>
          </w:p>
        </w:tc>
      </w:tr>
      <w:tr>
        <w:trPr>
          <w:trHeight w:val="94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a informacyjne „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ponadgimnazjalne na terenie powiatu szczycie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S nr 1 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kiewicz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S nr 2 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sk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O 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anc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S w Rozo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24 stycznia 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8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ucząca się</w:t>
            </w:r>
          </w:p>
        </w:tc>
      </w:tr>
      <w:tr>
        <w:trPr>
          <w:trHeight w:val="94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Poznaj siebie - odkryj swój potencjał zawodowy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. Po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grupa:18-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grupa:19-20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4.00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 zarejestrowane w PUP Szczytno</w:t>
            </w:r>
          </w:p>
        </w:tc>
      </w:tr>
      <w:tr>
        <w:trPr>
          <w:trHeight w:val="94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fotograficzny „ Mam talent!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ska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0-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eranie pr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rzygnięcie konkursu podczas Targów Aktywizacji Zawodowej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ół gimnazjalnych i  ponadgimnazjalnych</w:t>
            </w:r>
          </w:p>
        </w:tc>
      </w:tr>
      <w:tr>
        <w:trPr>
          <w:trHeight w:val="9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/ Zespół Szkół nr 2 w Szczyt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i Aktywizacji Zawodowej „Odkryj swój talent – zaplanuj przyszłość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 im. J. Śniadeckiego 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sk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0.00-13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ół gimnazjalnych i  ponadgimnazjalnych oraz poszukujący pracy</w:t>
            </w:r>
          </w:p>
        </w:tc>
      </w:tr>
      <w:tr>
        <w:trPr>
          <w:trHeight w:val="72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MCK OHP w Szczytnie oraz konsultacje indywidualne „Podyskutujmy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owe Centrum Kariery OH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ska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07.45-15.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łodzież szkół gimnazjalnych i  ponadgimnazjalnych oraz poszukujący pracy</w:t>
            </w:r>
          </w:p>
        </w:tc>
      </w:tr>
      <w:tr>
        <w:trPr/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sza Szkoła Poli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zczyt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sztaty „Sztuka autoprezentacji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a Szkoła Policji w Szczyt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t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ci WSPoL</w:t>
            </w:r>
          </w:p>
        </w:tc>
      </w:tr>
      <w:tr>
        <w:trPr>
          <w:trHeight w:val="612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hanging="3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węgorzewski</w:t>
            </w:r>
          </w:p>
        </w:tc>
      </w:tr>
      <w:tr>
        <w:trPr>
          <w:trHeight w:val="255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gorzew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owa porada zawodowa </w:t>
              <w:br/>
              <w:t>„Odkryj swój potencjał – bilans umiejętności, zainteresowa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lub Pracy)</w:t>
              <w:br/>
              <w:t>ul. Gen. J. Bema 16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.00-13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oszukujące pracy</w:t>
            </w:r>
          </w:p>
        </w:tc>
      </w:tr>
      <w:tr>
        <w:trPr>
          <w:trHeight w:val="34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gorzew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zawodowa grupowa</w:t>
            </w:r>
          </w:p>
          <w:p>
            <w:pPr>
              <w:pStyle w:val="Akapitzlist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ogowskaz – usługi i instrumenty rynku pracy. Form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owy Urząd Pracy </w:t>
              <w:br/>
              <w:t>w Węgorzew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lub Pracy)</w:t>
              <w:br/>
              <w:t>ul. Gen. J. Bem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3.00-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robo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oszukujące prac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7" w:right="1417" w:gutter="0" w:header="0" w:top="426" w:footer="15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Calibri" w:cs="Garamond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idzbar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5:00Z</dcterms:created>
  <dc:creator>Bożena Babynko</dc:creator>
  <dc:description/>
  <dc:language>en-US</dc:language>
  <cp:lastModifiedBy>Kamila KGD. Gębica-Dolatowska</cp:lastModifiedBy>
  <cp:lastPrinted>2017-09-22T10:21:00Z</cp:lastPrinted>
  <dcterms:modified xsi:type="dcterms:W3CDTF">2017-09-27T08:35:00Z</dcterms:modified>
  <cp:revision>2</cp:revision>
  <dc:subject/>
  <dc:title>Wydarzenia w ramach Tygodnia Solidarności Międzypokoleniowej na Warmii i Mazurach</dc:title>
</cp:coreProperties>
</file>