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16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532130"/>
                  <wp:effectExtent l="0" t="0" r="0" b="0"/>
                  <wp:docPr id="1" name="LOGO-W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W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O WYDANIE  FORMULARZA </w:t>
            </w:r>
            <w:r>
              <w:rPr>
                <w:rFonts w:cs="Tahoma" w:ascii="Tahoma" w:hAnsi="Tahoma"/>
                <w:sz w:val="22"/>
                <w:szCs w:val="22"/>
              </w:rPr>
              <w:t>PD U 1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 CELU POTWIERDZENIA OKRESÓW PRZEBYTYCH W POLSCE</w:t>
            </w:r>
          </w:p>
        </w:tc>
      </w:tr>
    </w:tbl>
    <w:p>
      <w:pPr>
        <w:pStyle w:val="Endnote"/>
        <w:spacing w:before="120" w:after="0"/>
        <w:ind w:right="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EŁNIA OSOBA ZAINTERESOWANA POTWIERDZENIEM OKRESÓW UBEZPIECZENIA, ZATRUDNIENIA</w:t>
        <w:br/>
        <w:t xml:space="preserve">LUB PRACY NA WŁASNY RACHUNEK PRZEBYTYCH </w:t>
      </w:r>
      <w:r>
        <w:rPr>
          <w:rFonts w:cs="Tahoma" w:ascii="Tahoma" w:hAnsi="Tahoma"/>
          <w:b/>
          <w:sz w:val="18"/>
          <w:szCs w:val="18"/>
          <w:u w:val="single"/>
        </w:rPr>
        <w:t>W POLSCE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73"/>
        <w:gridCol w:w="1170"/>
        <w:gridCol w:w="5326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</w:tr>
      <w:tr>
        <w:trPr>
          <w:trHeight w:val="11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dres na który należy wysłać formularz PD U1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23 r. poz. 735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ESEL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93"/>
        <w:gridCol w:w="1980"/>
        <w:gridCol w:w="2700"/>
        <w:gridCol w:w="37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kresy ubezpieczenia, zatrudnienia, innej pracy zarobkowej lub pracy na własny rachunek:</w:t>
            </w:r>
          </w:p>
        </w:tc>
      </w:tr>
      <w:tr>
        <w:trPr>
          <w:trHeight w:val="1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awó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ne pracodawcy</w:t>
            </w:r>
          </w:p>
        </w:tc>
      </w:tr>
      <w:tr>
        <w:trPr>
          <w:trHeight w:val="40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>Zał. zaświadczenie z powiatowego urzędu pracy; kopie – poświadczone za zgodność z oryginałem – dokumentów potwierdzających w/w okresy; kopia – poświadczona za zgodność z oryginałem - dokumentu tożsamości.</w:t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20 poz. 1444, z późn.zm.) za zeznanie nieprawdy lub zatajenie prawdy - oświadczam, iż dane zawarte we wniosku są zgodne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23 r. poz. 735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06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>
          <w:trHeight w:val="4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                 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em Pani/Pana danych osobowych jest Wojewódzki Urząd Pracy z siedzibą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olwu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ochronadanych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22"/>
          <w:szCs w:val="22"/>
        </w:rPr>
        <w:t xml:space="preserve">art. 6 ust. 1 lit. c oraz art. 9 ust. 2 lit b)               w związku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 r.                     o narodowym zasobie archiwalnym i archiwach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mogą być przekazane instytucjom właściwym i łącznikowym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będą przechowywane przez okres niezbędny do realizacji ww. celu,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                  o ochronie danych osobowych, jest Prezes Urzędu Ochrony Danych Osobowych.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>Podanie danych osobowych jest wymogiem ustawowym, osoba, której dane dotyczą jest zobowiązana               do ich podania. Niepodanie danych osobowych może skutkować niezrealizowaniem Pani/Pana wniosku.</w:t>
      </w:r>
    </w:p>
    <w:p>
      <w:pPr>
        <w:pStyle w:val="Endnot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 xml:space="preserve">2 z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4:00Z</dcterms:created>
  <dc:creator>WUP</dc:creator>
  <dc:description/>
  <dc:language>en-US</dc:language>
  <cp:lastModifiedBy>Aleksandra AS. Sutkowska</cp:lastModifiedBy>
  <cp:lastPrinted>2019-05-16T14:00:00Z</cp:lastPrinted>
  <dcterms:modified xsi:type="dcterms:W3CDTF">2023-11-15T12:44:00Z</dcterms:modified>
  <cp:revision>2</cp:revision>
  <dc:subject/>
  <dc:title>WNIOSEK O WYDANIE FORMULARZA E 301</dc:title>
</cp:coreProperties>
</file>