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>..........</w:t>
        <w:tab/>
        <w:tab/>
        <w:tab/>
        <w:tab/>
        <w:tab/>
        <w:t>…….………….……………………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6"/>
        </w:rPr>
        <w:t xml:space="preserve">imię i nazwisko 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zamieszkan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>..........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ulica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>..........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kod pocztowy, miejscowość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10354" w:hanging="5398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ind w:left="10354" w:hanging="539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 Urząd Pracy w Olsztynie</w:t>
      </w:r>
    </w:p>
    <w:p>
      <w:pPr>
        <w:pStyle w:val="Normal"/>
        <w:ind w:left="10354" w:hanging="5398"/>
        <w:rPr/>
      </w:pPr>
      <w:r>
        <w:rPr>
          <w:rFonts w:cs="Calibri" w:ascii="Calibri" w:hAnsi="Calibri"/>
          <w:b/>
        </w:rPr>
        <w:t>ul. Głowackiego 28</w:t>
      </w:r>
    </w:p>
    <w:p>
      <w:pPr>
        <w:pStyle w:val="Normal"/>
        <w:ind w:left="10354" w:hanging="539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-448 Olsztyn</w:t>
      </w:r>
    </w:p>
    <w:p>
      <w:pPr>
        <w:pStyle w:val="Normal"/>
        <w:ind w:left="5400" w:hanging="54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zę o wystawienie </w:t>
      </w:r>
      <w:r>
        <w:rPr>
          <w:rFonts w:cs="Calibri" w:ascii="Calibri" w:hAnsi="Calibri"/>
          <w:i/>
        </w:rPr>
        <w:t>Zaświadczenia stwierdzającego charakter, okres i rodzaj prowadzonej przeze mnie działalności wykonywanej w Rzeczypospolitej Polskiej</w:t>
      </w:r>
      <w:r>
        <w:rPr>
          <w:rFonts w:cs="Calibri" w:ascii="Calibri" w:hAnsi="Calibri"/>
        </w:rPr>
        <w:t xml:space="preserve"> na podstawie załączonych dokumentów i przesłanie go na niżej wskazany adre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…………….…………..……………………...…………….………..…..……………………...…………….………………………...…………….…………..……………………...…………….………..…..……………………...…………….…</w:t>
      </w:r>
      <w:r>
        <w:rPr>
          <w:rFonts w:cs="Calibri" w:ascii="Calibri" w:hAnsi="Calibri"/>
          <w:sz w:val="20"/>
          <w:szCs w:val="22"/>
        </w:rPr>
        <w:t xml:space="preserve"> (proszę podać adres na terenie kraju)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wyrażam zgodę na kontakt drogą telefoniczną ……………………...…………….………….. (proszę podać nr telefonu) i/lub mailową ……………………...…………….………….. (proszę podać adres e-mail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72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podpis wnioskod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a dokumentu potwierdzającego tożsamość ze zdjęciem, datą i miejscem urodzenia (np. dowód osobisty, paszport)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opie dokumentów potwierdzających charakter, okres i rodzaj działalności wykonywanej w Rzeczypospolitej Polskiej przez wnioskodawcę oraz zawierających informacje o jego doświadczeniu zawodowym nabytym podczas wykonywania tej działalności na własny rachunek oraz podczas zatrudnienia przy jej wykonywaniu, w tym </w:t>
        <w:br/>
        <w:t>w charakterze kierownika przedsiębiorstwa,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wiadectwo pracy lub umów o pracę…………….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umów cywilnoprawnych – w przypadku świadczenia pracy na podstawie umów zlecenia lub umów </w:t>
        <w:br/>
        <w:t>o dzieło……………szt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Calibri" w:ascii="Calibri" w:hAnsi="Calibri"/>
          <w:sz w:val="18"/>
          <w:szCs w:val="18"/>
        </w:rPr>
        <w:t>oświadczenie wnioskodawcy o wpisie do Krajowego Rejestru Sądowego wraz z numerem w rejestrze przedsiębiorców w Krajowym Rejestrze Sądowym lub o wpisie do Centralnej Ewidencji i Informacji o Działalności Gospodarczej wraz z numerem identyfikacji podatkowej (NIP), o ile przedsiębiorca posiada takie wpisy i numer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enie dokonania opłaty za wydanie zaświadczenia (wyłącznie w polskiej waluc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..…………….…………..……………………...…………….………..…..…………………………………………………………………..……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dotycząca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świadczeń stwierdzających charakter, okres i rodzaj działalności wykonywanej </w:t>
        <w:br/>
        <w:t>w RP zgodnie z Art. 13 ROD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 Pana danych osobowych jest Wojewódzki Urząd Pracy z siedzibą </w:t>
        <w:br/>
        <w:t>w Olsztynie przy ul. Głowackiego 28. Z administratorem danych można się skontaktować poprzez adres mailowy olwu@up.gov.pl, telefonicznie pod numerem 89 522 79 00 lub pisemnie na adres siedziby administrat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wyznaczył inspektora ochrony danych, z którym może się Pani/ Pan skontaktować poprzez email ochronadanych@up.gov.pl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będą przetwarzane w celu wystawienia Zaświadczenia stwierdzającego charakter, okres i rodzaj działalności wykonywanej w RP, prowadzenia korespondencji </w:t>
        <w:br/>
        <w:t xml:space="preserve">w ww. zakresie oraz w celu archiwalnym. Podstawą prawną przetwarzania tych danych jest art. 6 ust. 1 lit. c RODO w związku art.10 Ustawy z dnia 22 grudnia 2015 r. o zasadach uznawania kwalifikacji zawodowych nabytych w państwach członkowskich Unii Europejskiej oraz Rozporządzeniem Ministra Rozwoju i Finansów z dnia 27 grudnia 2016 r. w sprawie zaświadczenia stwierdzającego charakter, okres i rodzaj działalności wykonywanej </w:t>
        <w:br/>
        <w:t>w Rzeczypospolitej Pol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Jednolitym Rzeczowym Wykazem Akt przyjętym w WUP w Olsztynie dane będą przechowywane w formie papierowej przez okres 50 lat (kategoria archiwalna B5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ni/ Panu prawo dostępu do danych, prawo żądania sprostowania danych oraz prawo ograniczenia przetwarz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ni/ Panu prawo wniesienia skargi do organu nadzorczego zajmującego się ochroną danych osobowych w państwie członkowskim Pani/ Pana zwykłego pobytu, miejsca pracy lub miejsca popełnienia domniemanego naruszenia. W Polsce organem nadzorczym, zgodnie z ustawą z dnia 10 maja 2018 r. o ochronie danych osobowych, jest Prezes Urzędu Ochrony Danych Osob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jednak niezbędne do wystawienia zaświad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72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podpis wnioskod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3:00Z</dcterms:created>
  <dc:creator>ikrzyzanowska</dc:creator>
  <dc:description/>
  <cp:keywords/>
  <dc:language>en-US</dc:language>
  <cp:lastModifiedBy>Ewelina ER. Rubacka</cp:lastModifiedBy>
  <cp:lastPrinted>2020-03-09T09:29:00Z</cp:lastPrinted>
  <dcterms:modified xsi:type="dcterms:W3CDTF">2020-03-09T11:41:00Z</dcterms:modified>
  <cp:revision>9</cp:revision>
  <dc:subject/>
  <dc:title/>
</cp:coreProperties>
</file>