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AKTUALIZACJA DANYCH NA 2017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data wpływu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478"/>
      </w:tblGrid>
      <w:tr>
        <w:trPr>
          <w:trHeight w:val="390" w:hRule="atLeast"/>
          <w:cantSplit w:val="true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Nazwa i adres (siedziba) instytucji szkolen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de-DE" w:eastAsia="pl-PL"/>
              </w:rPr>
              <w:t>Telefon 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umer identyfikacyjny REGON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umer identyfikacji podat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……………………………………………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Imię i nazwisko osoby kierującej instytucją szkoleniow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highlight w:val="lightGray"/>
                <w:lang w:eastAsia="pl-PL"/>
              </w:rPr>
              <w:t>Wypełnia wojewódzki urząd pracy</w:t>
            </w:r>
          </w:p>
        </w:tc>
      </w:tr>
      <w:tr>
        <w:trPr>
          <w:trHeight w:val="2137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lightGray"/>
                <w:lang w:eastAsia="pl-PL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Nazwa i adres wojewódzkiego urzędu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de-DE"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val="de-DE"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de-DE"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val="de-DE"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de-DE" w:eastAsia="pl-PL"/>
              </w:rPr>
              <w:t>Telefon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de-DE" w:eastAsia="pl-PL"/>
              </w:rPr>
              <w:t>Fax 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de-DE" w:eastAsia="pl-PL"/>
              </w:rPr>
              <w:t>e-mail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ata wpisu  instytucji szkoleniowej do rejestru instytucji szkoleniowych 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umer ewidencyjny w rejestrze instytucji  szkoleniowych 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Identyfikator krajowego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rejestru podziału terytorialnego kraju TERYT</w:t>
            </w:r>
          </w:p>
          <w:tbl>
            <w:tblPr>
              <w:tblW w:w="1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pl-P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pl-P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pl-P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ane dodatkowe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 xml:space="preserve"> (wypełniane nieobligatoryjni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x 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e-mail 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trona www …………………………………….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W przypadku braku numeru REGON wypełnienie nie jest wymagane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Dział 1. Dane ogólne o instytucji szkoleni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>
          <w:trHeight w:val="345" w:hRule="atLeast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1.1. Instytucja szkoleniowa 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 xml:space="preserve">(wstawić numer właściwej odpowiedzi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ubliczna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                                         2.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iepubliczna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1.2. Forma organizacyjna instytucji szkoleniowej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pl-PL"/>
              </w:rPr>
              <w:t>(wstawić numer właściwej odpowiedz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Szkoła ponadgimnazjal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Szkoła wyższa/kolegiu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lacówka kształcenia ustawicznego, placówka kształcenia praktyczneg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środek dokształcania i doskonalenia zawodoweg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lacówka naukowa, naukowo-badawcza, ośrodek badawczo-rozwoj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Zakład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Stowarzyszenie, fundacja, spółka oraz inna osoba prawna, w tym Zakład Doskonalenia Zawod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soba fizy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Inna forma – wpisać, jaka:  ….........................................................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8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1.3. Rok powstania instytucji szkoleniowej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pl-PL"/>
              </w:rPr>
              <w:t>(wstawić rok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Czy instytucja szkoleniowa posiada ważną akredytację lub inny certyfikat jakości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w zakresie świadczenia usług szkoleniowych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pl-PL"/>
              </w:rPr>
              <w:t>(wstawić numer właściwej odpowiedz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ta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                                                  2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Jeśli tak, to jaki: …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1.5. Czy instytucja szkoleniowa jest wpisana do ewidencji prowadzonej przez jednostkę samorządu terytorialnego na podstawie przepisów o systemie oświaty?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>(wstawić numer właściwej odpowiedz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 tak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i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sz w:val="16"/>
                <w:szCs w:val="16"/>
                <w:lang w:eastAsia="pl-PL"/>
              </w:rPr>
              <w:commentReference w:id="0"/>
            </w:r>
            <w:r>
              <w:rPr>
                <w:rFonts w:eastAsia="Times New Roman" w:cs="Times New Roman" w:ascii="Times New Roman" w:hAnsi="Times New Roman"/>
                <w:vanish w:val="false"/>
                <w:sz w:val="16"/>
                <w:szCs w:val="16"/>
                <w:lang w:eastAsia="pl-PL"/>
              </w:rPr>
              <w:commentReference w:id="1"/>
            </w:r>
            <w:commentRangeStart w:id="3"/>
            <w:r>
              <w:rPr>
                <w:rFonts w:eastAsia="Times New Roman" w:cs="Times New Roman" w:ascii="Times New Roman" w:hAnsi="Times New Roman"/>
                <w:vanish w:val="false"/>
                <w:sz w:val="16"/>
                <w:szCs w:val="16"/>
                <w:lang w:eastAsia="pl-PL"/>
              </w:rPr>
              <w:commentReference w:id="2"/>
            </w:r>
            <w:commentRangeEnd w:id="3"/>
            <w:r>
              <w:commentReference w:id="3"/>
            </w:r>
            <w:r>
              <w:rPr>
                <w:rFonts w:eastAsia="Times New Roman" w:cs="Times New Roman" w:ascii="Times New Roman" w:hAnsi="Times New Roman"/>
                <w:vanish w:val="false"/>
                <w:sz w:val="16"/>
                <w:szCs w:val="16"/>
                <w:lang w:eastAsia="pl-PL"/>
              </w:rPr>
              <w:commentReference w:id="4"/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  O której/ którym mowa w art. 2 ust. 3a ustawy o systemie oświaty (Dz. U. Nr 256, poz. 2572, z późn. zm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 O której mowa w art. 82 ust. 1 ustawy o systemie oświaty (Dz. U. Nr 256, poz. 2572,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  <w:t xml:space="preserve">Dział 2. Tematyka prowadzonego kształcenia w bieżącym roku kalendarzowym 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0"/>
          <w:lang w:eastAsia="pl-PL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6"/>
        <w:gridCol w:w="1276"/>
        <w:gridCol w:w="280"/>
        <w:gridCol w:w="570"/>
        <w:gridCol w:w="709"/>
        <w:gridCol w:w="853"/>
        <w:gridCol w:w="987"/>
        <w:gridCol w:w="1341"/>
      </w:tblGrid>
      <w:tr>
        <w:trPr>
          <w:trHeight w:val="100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2.1. Tematyka szkoleń 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szkolenia (kursu/ warsztatu szkoleniow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Kod obszar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koleni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iczba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rientacyjna cena dla uczestnik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 (wpisać „0”, gdy jest nieodpłatn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końcow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pisać „tak”/ „nie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Finansowane ze środków EF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pisać „tak”/ „nie”)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Tematyka przygotowania zawodoweg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(Program aktywizacji, który łączy praktykę (80% czasu) z teorią (20% czasu) realizowany w oparciu o przepisy art. 53a–53m ustawy z dnia 20 kwietnia 2004 r. o promocji zatrudnienia i instytucjach rynku pracy (Dz. U. z 2008 r. Nr 69, poz. 415, z późn. zm.).</w:t>
            </w:r>
          </w:p>
        </w:tc>
      </w:tr>
      <w:tr>
        <w:trPr>
          <w:trHeight w:val="1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Nazwa programu przygotowania zawodowego dorosłyc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Form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przyuczenie do pracy dorosłych lub praktyczna nauka zawodu dorosłych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d obszaru szkolenia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iczba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Egzamin sprawdzający po przyuczeniu do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(wpisać „tak”/ „ni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Inne ważne informacje**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…………………………………………………………………........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.………………………………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………………………………….…………………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  Wpisać odpowiedni kod obszaru szkolenia, korzystając z tabeli załączonej do wnios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* Przykłady działań, które można opisać: korzystanie z bazy danych Ministerstwa Pracy i Polityki Społecznej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www.kwalifikacje.praca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y konstruowaniu oferty szkoleniowej, nowatorskie metody dydaktyczne, dogodne warunki do szkoleń osób niepełnosprawnych, współpraca z pracodawcami, współpraca z ośrodkami metodycznymi, sukcesy absolwentów, oferowane inne pozaszkolne formy kształcenia, np. studia podyplomowe, seminaria, konferencje, staże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  <w:t>Dział 3. Kadra dydaktyczna w bieżącym roku kalendarzowym 2017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(wpisać stan średniorocz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Liczba zatrudnionych wykładowców/trenerów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: </w:t>
            </w:r>
          </w:p>
        </w:tc>
      </w:tr>
      <w:tr>
        <w:trPr>
          <w:trHeight w:val="170" w:hRule="atLeast"/>
          <w:cantSplit w:val="true"/>
        </w:trPr>
        <w:tc>
          <w:tcPr>
            <w:tcW w:w="8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w pełnym wymiarze czasu pra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w niepełnym wymiarze czasu pracy, w ramach umów,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umów zleceni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itp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8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  <w:t xml:space="preserve">Dział 4. Baza lokalowa i jej wyposażenie oraz współpraca z pracodawcami w bieżącym roku kalendarzowym 2017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>(wstawić numer właściwej odpowiedz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>
          <w:trHeight w:val="223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4.1. Sale wykła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własne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wynajmowane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własne i wynajmowan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4.2. Pomieszczenia  warsztatowe i wyposażenie dyd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własne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wynajmowane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własne i wynajmowan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4.3. Sprzęt kompute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własny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wynajmow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własny i wynajmowany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brak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4.4. Sieć teleinforma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dostępna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niedostępna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4.5. Zawieranie umów z pracodawcami na realizację części praktycznej programu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tak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                                         2.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ni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  <w:t>Dział 5. Ocena jakości szkoleń w bieżącym roku kalendarzowym 2017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(wstawić numer właściwej odpowiedz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0"/>
        <w:gridCol w:w="782"/>
      </w:tblGrid>
      <w:tr>
        <w:trPr>
          <w:trHeight w:val="512" w:hRule="atLeast"/>
          <w:cantSplit w:val="true"/>
        </w:trPr>
        <w:tc>
          <w:tcPr>
            <w:tcW w:w="8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Czy w instytucji szkoleniowej jest prowadzone badanie jakości lub efektywności kształcenia, np. ankieta lub wywiady po szkoleni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                                                 2.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nie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ział 6. Liczba uczestników objętych szkoleniem lub przygotowaniem zawodowym dorosłych w poprzednim roku kalendarzowym 2016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wstawić liczbę osó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26"/>
        <w:gridCol w:w="756"/>
      </w:tblGrid>
      <w:tr>
        <w:trPr>
          <w:trHeight w:val="330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6.1. Liczba uczestników przeszkolonych w poprzednim roku kalendarzowym ogółem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6.2. Liczba uczestników przeszkolonych w poprzednim roku kalendarzowym na zlecenie urzędu pracy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6.3. Liczba uczestników, którzy realizowali w instytucji szkoleniowej przygotowanie zawodowe dorosłych* w formi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praktycznej nauki zawodu</w:t>
            </w: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dorosłych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przyuczenia do pracy dorosłych 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6.4. Liczba uczestników, którzy zdali w instytucji szkoleniowej egzamin sprawdzający po przyuczeniu do pracy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rogram aktywizacji, który łączy praktykę (80% czasu) z teorią (20% czasu) realizowany na podstawie przepisów art. 53a–53m ustawy z dnia 20 kwietnia 2004 r. o promocji zatrudnienia i instytucjach rynku pracy (Dz. U. z 2008 r. Nr 69, poz. 415, z późn. zm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ział 7.  Udzielona nieodpłatnie pomoc uczestnikom i absolwentom szkolenia lub przygotowania zawodowego dorosłych w poprzednim roku kalendarzowym 2016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wstawić liczbę osó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752"/>
      </w:tblGrid>
      <w:tr>
        <w:trPr>
          <w:trHeight w:val="510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Liczba uczestników i absolwentów szkolenia lub przygotowania zawodowego dorosłych, którym udzielono pomocy polegającej na informowaniu o sytuacji na rynku pracy i zapotrzebowaniu na kwalifikacj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yrażam zgodę/nie wyrażam zgod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niepotrzebne skreślić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doręczanie korespondencji w niniejszej sprawie za pomocą środków komunikacji elektronicznej w rozumieniu przepisów ustawy z dnia 18 lipca 2002 r. o świadczeniu usług drogą elektroniczną (Dz. U. Nr 144, poz. 1204, z późn. zm.), zgodnie z art. 3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 ustawy z dnia 14 czerwca 1960 r. – Kodeks postępowania administracyjnego (Dz. U. z 2000 r. Nr 98, poz. 1071,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.……….........                          .................................................................................</w:t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>(imię i nazwisko osoby sporządzającej wniosek)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                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>(czytelny podpis osoby kierującej instytucją szkoleniowej)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…………………………………………………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abela kodów obszarów szkol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3402"/>
        <w:gridCol w:w="70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bszar szko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bszar szkol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stawowe programy ogólne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ształcenie umiejętności pisania, czytania i 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chitektura i budowni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wój osobowościowy i kariery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lnictwo, leśnictwo, rybołóws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lenie nauczycieli i nauka o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teryn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, kultura, rzemiosło arty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eka zdrowo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uki humanistyczne (bez języków obcych) i społeczne, w tym: ekonomia, socjologia, psychologia, politologia, etnologia, 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eka społeczna, w tym: opieka nad osobami niepełnosprawnymi, starszymi, dziećmi, wolontari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ęzyki ob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chrona własności i osó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ennikarstwo i informacja naukowo-tech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chrona środowi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rzedaż, marketing, public relations, handel nieruchomośc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ługi hotelarskie, turystyka i rekre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chunkowość, księgowość, bankowość, ubezpieczenia, analiza inwesty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ługi gastronom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anie i administr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ługi fryzjerskie, kosmety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e sekretarskie i biu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ługi krawieckie, obuwnic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ługi stolarskie, szklars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9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uki o życiu i nauki przyrodnicz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tym: biologia, zoologia, chemia, 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ługi transportowe, w tym kursy prawa jaz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matyka, 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zostałe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formatyka i wykorzystanie kompute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2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hnika i handel artykułami technicznymi, w tym: mechanika, metalurgia, energetyka, elektryka, elektronika, telekomunika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rnictwo, naprawa i konserwacja pojaz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uka aktywnego poszukiwania pra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3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órnictwo i przetwórstwo przemysłowe, w tym: przemysł spożywczy, lekki, chem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e obszary szkol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4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ina_noinska" w:date="2013-01-02T10:33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paulina_noinska" w:date="2013-01-02T10:33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paulina_noinska" w:date="2013-01-02T10:33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paulina_noinska" w:date="2013-01-02T10:33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6:00Z</dcterms:created>
  <dc:creator>Joanna JL. Lompert</dc:creator>
  <dc:description/>
  <cp:keywords/>
  <dc:language>en-US</dc:language>
  <cp:lastModifiedBy>Urszula UZ. Zabawska</cp:lastModifiedBy>
  <dcterms:modified xsi:type="dcterms:W3CDTF">2017-01-02T08:24:00Z</dcterms:modified>
  <cp:revision>7</cp:revision>
  <dc:subject/>
  <dc:title>AKTUALIZACJA DANYCH NA 2014 ROK</dc:title>
</cp:coreProperties>
</file>