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niosek o refundację kosztów podróży </w:t>
        <w:br/>
        <w:t xml:space="preserve">członków Wojewódzkiej Rady Zatrudnieni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29 stycznia 2013 r. w sprawie należności przysługujących pracownikowi zatrudnionemu w państwowej lub samorządowej jednostce sfery budżetowej </w:t>
        <w:br/>
        <w:t>z tytułu podróży służbowej (</w:t>
      </w:r>
      <w:r>
        <w:rPr>
          <w:rFonts w:cs="Calibri" w:ascii="Calibri" w:hAnsi="Calibri"/>
          <w:bCs/>
          <w:i/>
          <w:sz w:val="20"/>
          <w:szCs w:val="20"/>
        </w:rPr>
        <w:t>Dz.U.2013.167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  <w:t>Imię i nazwisko: 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 Tel.: .................................................................. E – mail: 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Ze względu na udział w posiedzeniu Wojewódzkiej Rady Zatrudnienia w dniu/dniach ……….………………..…. w ……………….……………., proszę o zwrot kosztów podróży pociągiem osobowym, pośpiesznym (koszt biletu II klasy) lub autobusem PKS (zwykły, pośpieszny, przewoźnik prywatny). Do wniosku załączam oryginał biletów* na trasie: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 – ………………………….. (PKP/autobus)** cena: ................ zł ............. gr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…. – .............................. (PKP/autobus)** cena:. .............. zł ............ gr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Suma: ................ zł ............ gr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: 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: 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………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przedstawiciela WRZ)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zgoda Dyrektora WUP w Olsztynie)</w:t>
      </w:r>
      <w:r>
        <w:rPr>
          <w:rFonts w:cs="Calibri" w:ascii="Calibri" w:hAnsi="Calibri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w przypadku braku biletów należy dołączyć oświadczenie o zgubieniu dowodów przejazd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niewłaściwe skreślić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niosek należy wypełnić </w:t>
      </w:r>
      <w:r>
        <w:rPr>
          <w:rFonts w:cs="Calibri" w:ascii="Calibri" w:hAnsi="Calibri"/>
          <w:bCs/>
          <w:sz w:val="18"/>
          <w:szCs w:val="18"/>
        </w:rPr>
        <w:t>DRUKOWANYMI LITERAMI</w:t>
      </w:r>
      <w:r>
        <w:rPr>
          <w:rFonts w:cs="Calibri" w:ascii="Calibri" w:hAnsi="Calibri"/>
          <w:sz w:val="18"/>
          <w:szCs w:val="18"/>
        </w:rPr>
        <w:t xml:space="preserve"> i przesłać wraz z oryginałem biletów (lub oświadczeniem) </w:t>
        <w:br/>
        <w:t xml:space="preserve">na adres Wojewódzkiego Urzędu Pracy, 10 – 448 Olsztyn, ul. Głowackiego 28.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tytu">
    <w:name w:val="aaa tytuł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0:00Z</dcterms:created>
  <dc:creator>elindorf</dc:creator>
  <dc:description/>
  <cp:keywords/>
  <dc:language>en-US</dc:language>
  <cp:lastModifiedBy>Edyta ELJ. Lindorf-Jankiewicz</cp:lastModifiedBy>
  <cp:lastPrinted>2009-03-16T11:32:00Z</cp:lastPrinted>
  <dcterms:modified xsi:type="dcterms:W3CDTF">2015-02-24T14:29:00Z</dcterms:modified>
  <cp:revision>6</cp:revision>
  <dc:subject/>
  <dc:title>Wniosek o refundację kosztów podróży</dc:title>
</cp:coreProperties>
</file>