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05" w:leader="none"/>
        </w:tabs>
        <w:spacing w:before="0" w:after="120"/>
        <w:rPr>
          <w:i w:val="false"/>
          <w:i w:val="false"/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90600</wp:posOffset>
                </wp:positionH>
                <wp:positionV relativeFrom="paragraph">
                  <wp:posOffset>-1813560</wp:posOffset>
                </wp:positionV>
                <wp:extent cx="7769860" cy="11427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9880" cy="1142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8pt;margin-top:-142.8pt;width:611.75pt;height:899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i w:val="false"/>
          <w:sz w:val="34"/>
        </w:rPr>
        <w:t>Ministerstwo Pracy i Polityki Społecznej</w:t>
      </w:r>
    </w:p>
    <w:p>
      <w:pPr>
        <w:pStyle w:val="Heading"/>
        <w:tabs>
          <w:tab w:val="clear" w:pos="708"/>
          <w:tab w:val="left" w:pos="8505" w:leader="none"/>
        </w:tabs>
        <w:ind w:right="-1" w:hanging="0"/>
        <w:rPr>
          <w:i w:val="false"/>
          <w:i w:val="false"/>
          <w:sz w:val="30"/>
        </w:rPr>
      </w:pPr>
      <w:r>
        <w:rPr>
          <w:i w:val="false"/>
          <w:sz w:val="30"/>
        </w:rPr>
        <w:t>Departament Rynku Pracy</w:t>
      </w:r>
    </w:p>
    <w:p>
      <w:pPr>
        <w:pStyle w:val="Heading"/>
        <w:tabs>
          <w:tab w:val="clear" w:pos="708"/>
          <w:tab w:val="left" w:pos="8505" w:leader="none"/>
        </w:tabs>
        <w:ind w:right="-1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tabs>
          <w:tab w:val="clear" w:pos="708"/>
          <w:tab w:val="left" w:pos="8505" w:leader="none"/>
        </w:tabs>
        <w:ind w:right="-1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tabs>
          <w:tab w:val="clear" w:pos="708"/>
          <w:tab w:val="left" w:pos="8505" w:leader="none"/>
        </w:tabs>
        <w:ind w:right="-1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tabs>
          <w:tab w:val="clear" w:pos="708"/>
          <w:tab w:val="left" w:pos="8505" w:leader="none"/>
        </w:tabs>
        <w:ind w:right="-1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tabs>
          <w:tab w:val="clear" w:pos="708"/>
          <w:tab w:val="left" w:pos="8505" w:leader="none"/>
        </w:tabs>
        <w:ind w:right="-1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tabs>
          <w:tab w:val="clear" w:pos="708"/>
          <w:tab w:val="left" w:pos="8505" w:leader="none"/>
        </w:tabs>
        <w:ind w:right="-1" w:hanging="0"/>
        <w:jc w:val="left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8505" w:leader="none"/>
        </w:tabs>
        <w:ind w:right="-1" w:hanging="0"/>
        <w:jc w:val="left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8505" w:leader="none"/>
        </w:tabs>
        <w:ind w:right="-1" w:hanging="0"/>
        <w:jc w:val="left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8505" w:leader="none"/>
        </w:tabs>
        <w:ind w:right="-1" w:hanging="0"/>
        <w:jc w:val="left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8505" w:leader="none"/>
        </w:tabs>
        <w:ind w:right="-1" w:hanging="0"/>
        <w:jc w:val="left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8505" w:leader="none"/>
        </w:tabs>
        <w:ind w:right="-1" w:hanging="0"/>
        <w:jc w:val="left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8505" w:leader="none"/>
        </w:tabs>
        <w:ind w:right="-1" w:hanging="0"/>
        <w:jc w:val="left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8505" w:leader="none"/>
        </w:tabs>
        <w:ind w:right="-1" w:hanging="0"/>
        <w:jc w:val="left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8505" w:leader="none"/>
        </w:tabs>
        <w:ind w:right="-1" w:hanging="0"/>
        <w:jc w:val="left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8505" w:leader="none"/>
        </w:tabs>
        <w:ind w:right="-1" w:hanging="0"/>
        <w:jc w:val="left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8505" w:leader="none"/>
        </w:tabs>
        <w:ind w:right="-1" w:hanging="0"/>
        <w:rPr>
          <w:i w:val="false"/>
          <w:i w:val="false"/>
          <w:sz w:val="56"/>
          <w:szCs w:val="56"/>
          <w:lang w:val="en-US" w:eastAsia="en-US"/>
        </w:rPr>
      </w:pPr>
      <w:r>
        <w:rPr>
          <w:i w:val="false"/>
          <w:sz w:val="56"/>
          <w:szCs w:val="56"/>
          <w:lang w:val="en-US" w:eastAsia="en-US"/>
        </w:rPr>
        <w:t>AGENCJE ZATRUDNIENIA</w:t>
      </w:r>
    </w:p>
    <w:p>
      <w:pPr>
        <w:pStyle w:val="Heading"/>
        <w:tabs>
          <w:tab w:val="clear" w:pos="708"/>
          <w:tab w:val="left" w:pos="8505" w:leader="none"/>
        </w:tabs>
        <w:spacing w:before="120" w:after="0"/>
        <w:rPr/>
      </w:pPr>
      <w:r>
        <w:rPr>
          <w:i w:val="false"/>
          <w:sz w:val="56"/>
          <w:szCs w:val="56"/>
          <w:lang w:val="en-US" w:eastAsia="en-US"/>
        </w:rPr>
        <w:t>2008 R.</w:t>
      </w:r>
    </w:p>
    <w:p>
      <w:pPr>
        <w:pStyle w:val="Heading"/>
        <w:tabs>
          <w:tab w:val="clear" w:pos="708"/>
          <w:tab w:val="left" w:pos="8505" w:leader="none"/>
        </w:tabs>
        <w:ind w:right="-1" w:hanging="0"/>
        <w:jc w:val="left"/>
        <w:rPr>
          <w:b w:val="false"/>
          <w:b w:val="false"/>
          <w:i w:val="false"/>
          <w:i w:val="false"/>
          <w:sz w:val="24"/>
          <w:szCs w:val="56"/>
          <w:lang w:val="en-US" w:eastAsia="en-US"/>
        </w:rPr>
      </w:pPr>
      <w:r>
        <w:rPr>
          <w:b w:val="false"/>
          <w:i w:val="false"/>
          <w:sz w:val="24"/>
          <w:szCs w:val="56"/>
          <w:lang w:val="en-US" w:eastAsia="en-US"/>
        </w:rPr>
      </w:r>
    </w:p>
    <w:p>
      <w:pPr>
        <w:pStyle w:val="Heading"/>
        <w:tabs>
          <w:tab w:val="clear" w:pos="708"/>
          <w:tab w:val="left" w:pos="8505" w:leader="none"/>
        </w:tabs>
        <w:ind w:right="-1" w:hanging="0"/>
        <w:jc w:val="left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8505" w:leader="none"/>
        </w:tabs>
        <w:ind w:right="-1" w:hanging="0"/>
        <w:jc w:val="left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8505" w:leader="none"/>
        </w:tabs>
        <w:ind w:right="-1" w:hanging="0"/>
        <w:jc w:val="left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8505" w:leader="none"/>
        </w:tabs>
        <w:ind w:right="-1" w:hanging="0"/>
        <w:jc w:val="left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8505" w:leader="none"/>
        </w:tabs>
        <w:ind w:right="-1" w:hanging="0"/>
        <w:jc w:val="left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8505" w:leader="none"/>
        </w:tabs>
        <w:ind w:right="-1" w:hanging="0"/>
        <w:rPr>
          <w:i w:val="false"/>
          <w:i w:val="false"/>
          <w:szCs w:val="32"/>
          <w:lang w:val="en-US" w:eastAsia="en-US"/>
        </w:rPr>
      </w:pPr>
      <w:r>
        <w:rPr>
          <w:i w:val="false"/>
          <w:szCs w:val="32"/>
          <w:lang w:val="en-US" w:eastAsia="en-US"/>
        </w:rPr>
        <w:t>Informacja z działalności agencji zatrudnienia</w:t>
      </w:r>
    </w:p>
    <w:p>
      <w:pPr>
        <w:pStyle w:val="Heading"/>
        <w:tabs>
          <w:tab w:val="clear" w:pos="708"/>
          <w:tab w:val="left" w:pos="8505" w:leader="none"/>
        </w:tabs>
        <w:ind w:right="-1" w:hanging="0"/>
        <w:jc w:val="left"/>
        <w:rPr>
          <w:b w:val="false"/>
          <w:b w:val="false"/>
          <w:i w:val="false"/>
          <w:i w:val="false"/>
          <w:sz w:val="24"/>
          <w:szCs w:val="32"/>
          <w:lang w:val="en-US" w:eastAsia="en-US"/>
        </w:rPr>
      </w:pPr>
      <w:r>
        <w:rPr>
          <w:b w:val="false"/>
          <w:i w:val="false"/>
          <w:sz w:val="24"/>
          <w:szCs w:val="32"/>
          <w:lang w:val="en-US" w:eastAsia="en-US"/>
        </w:rPr>
      </w:r>
    </w:p>
    <w:p>
      <w:pPr>
        <w:pStyle w:val="Heading"/>
        <w:tabs>
          <w:tab w:val="clear" w:pos="708"/>
          <w:tab w:val="left" w:pos="8505" w:leader="none"/>
        </w:tabs>
        <w:ind w:right="-1" w:hanging="0"/>
        <w:jc w:val="left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8505" w:leader="none"/>
        </w:tabs>
        <w:ind w:right="-1" w:hanging="0"/>
        <w:jc w:val="left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8505" w:leader="none"/>
        </w:tabs>
        <w:ind w:right="-1" w:hanging="0"/>
        <w:jc w:val="left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8505" w:leader="none"/>
        </w:tabs>
        <w:ind w:right="-1" w:hanging="0"/>
        <w:jc w:val="left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8505" w:leader="none"/>
        </w:tabs>
        <w:ind w:right="-1" w:hanging="0"/>
        <w:jc w:val="left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8505" w:leader="none"/>
        </w:tabs>
        <w:ind w:right="-1" w:hanging="0"/>
        <w:jc w:val="left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8505" w:leader="none"/>
        </w:tabs>
        <w:ind w:right="-1" w:hanging="0"/>
        <w:jc w:val="left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8505" w:leader="none"/>
        </w:tabs>
        <w:ind w:right="-1" w:hanging="0"/>
        <w:jc w:val="left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8505" w:leader="none"/>
        </w:tabs>
        <w:ind w:right="-1" w:hanging="0"/>
        <w:jc w:val="left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8505" w:leader="none"/>
        </w:tabs>
        <w:ind w:right="-1" w:hanging="0"/>
        <w:jc w:val="left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8505" w:leader="none"/>
        </w:tabs>
        <w:ind w:right="-1" w:hanging="0"/>
        <w:jc w:val="left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8505" w:leader="none"/>
        </w:tabs>
        <w:ind w:right="-1" w:hanging="0"/>
        <w:jc w:val="left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8505" w:leader="none"/>
        </w:tabs>
        <w:ind w:right="-1" w:hanging="0"/>
        <w:jc w:val="left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8505" w:leader="none"/>
        </w:tabs>
        <w:ind w:right="-1" w:hanging="0"/>
        <w:jc w:val="left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8505" w:leader="none"/>
        </w:tabs>
        <w:ind w:right="-1" w:hanging="0"/>
        <w:jc w:val="left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8505" w:leader="none"/>
        </w:tabs>
        <w:ind w:right="-1" w:hanging="0"/>
        <w:jc w:val="left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8505" w:leader="none"/>
        </w:tabs>
        <w:ind w:right="-1" w:hanging="0"/>
        <w:rPr/>
      </w:pPr>
      <w:r>
        <w:rPr>
          <w:i w:val="false"/>
          <w:sz w:val="28"/>
          <w:lang w:val="en-US" w:eastAsia="en-US"/>
        </w:rPr>
        <w:t>Warszawa, 2009 r.</w:t>
      </w:r>
    </w:p>
    <w:p>
      <w:pPr>
        <w:pStyle w:val="Heading"/>
        <w:tabs>
          <w:tab w:val="clear" w:pos="708"/>
          <w:tab w:val="left" w:pos="8505" w:leader="none"/>
        </w:tabs>
        <w:ind w:right="-1" w:hanging="0"/>
        <w:jc w:val="left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8505" w:leader="none"/>
        </w:tabs>
        <w:ind w:right="-1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Spis treści</w:t>
      </w:r>
    </w:p>
    <w:p>
      <w:pPr>
        <w:pStyle w:val="Heading"/>
        <w:tabs>
          <w:tab w:val="clear" w:pos="708"/>
          <w:tab w:val="left" w:pos="8505" w:leader="none"/>
        </w:tabs>
        <w:ind w:right="-1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tabs>
          <w:tab w:val="clear" w:pos="708"/>
          <w:tab w:val="left" w:pos="8505" w:leader="none"/>
        </w:tabs>
        <w:ind w:right="-1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938"/>
        <w:gridCol w:w="709"/>
      </w:tblGrid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tę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ulacje praw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63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Działalność agencji zatrudnienia w 2008 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63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iałalność agencji pośrednictwa pracy na terenie Rzeczypospolitej Polskiej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ziałalność agencji pośrednictwa do pracy za granicą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ziałalność agencji pracy tymczasowej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Działalność agencji doradztwa personalneg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ziałalność agencji poradnictwa zawodoweg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20</w:t>
            </w:r>
          </w:p>
        </w:tc>
      </w:tr>
      <w:tr>
        <w:trPr>
          <w:trHeight w:val="669" w:hRule="atLeast"/>
        </w:trPr>
        <w:tc>
          <w:tcPr>
            <w:tcW w:w="63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72" w:hanging="7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biorcze wyniki z działalności agencji zatrudnienia w zakresie pośrednictwa pracy oraz pracy tymcasowej  w latach 1990 – 2008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umowan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Załączniki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88"/>
        <w:gridCol w:w="425"/>
      </w:tblGrid>
      <w:tr>
        <w:trPr>
          <w:trHeight w:val="1269" w:hRule="atLeast"/>
        </w:trPr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łącznik nr 1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porządzenie Ministra Gospodarki i Pracy z dnia </w:t>
              <w:br/>
              <w:t>13.10.2005 r. w sprawie wpisu do rejestru podmiotów prowadzących agencje zatrudnienia oraz informacji składanych przez agencje zatrudnien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210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69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Załącznik nr 2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atrudnienie wg grup zawodów w wyniku pośrednictwa agencji pośrednictwa pracy na terenie RP w 2008 r.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210" w:hanging="0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714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Załącznik nr 3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atrudnienie wg grup zawodów w wyniku pośrednictwa agencji pośrednictwa do pracy za granicą w 2008 r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212" w:hanging="0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695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Załącznik nr 4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Kraje, do których w 2008 r. agencje pośrednictwa do pracy za granicą kierowały obywateli polski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212" w:hanging="0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639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Załącznik nr 5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atrudnienie wg grup zawodów w agencjach pracy tymczasowej </w:t>
              <w:br/>
              <w:t xml:space="preserve">w 2008 r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212" w:hanging="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Załącznik nr 6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Kraje, do których w 2008 r. agencje pracy tymczasowej kierowały pracowników tymczasowych do pracy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212" w:hanging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</w:tbl>
    <w:p>
      <w:pPr>
        <w:pStyle w:val="Tekstpodstawowy3"/>
        <w:rPr>
          <w:rFonts w:ascii="Times New Roman" w:hAnsi="Times New Roman" w:cs="Times New Roman"/>
          <w:b/>
          <w:b/>
          <w:sz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</w:rPr>
        <w:t>1. WSTĘP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olskie prawodawstwo dopuszcza obsługę rynku pracy nie tylko przez publiczne służby zatrudnienia, ale również przez inne instytucje, w tym przez agencje zatrudnienia. </w:t>
      </w:r>
    </w:p>
    <w:p>
      <w:pPr>
        <w:pStyle w:val="Tekstpodstawowy2"/>
        <w:spacing w:before="120" w:after="0"/>
        <w:rPr/>
      </w:pPr>
      <w:r>
        <w:rPr>
          <w:rFonts w:cs="Times New Roman" w:ascii="Times New Roman" w:hAnsi="Times New Roman"/>
          <w:b w:val="false"/>
          <w:sz w:val="24"/>
        </w:rPr>
        <w:t>Podstawy prawne działania agencji zatrudnienia w 2008 r. określa:</w:t>
      </w:r>
    </w:p>
    <w:p>
      <w:pPr>
        <w:pStyle w:val="Tekstpodstawowy2"/>
        <w:ind w:left="284" w:hanging="142"/>
        <w:rPr/>
      </w:pPr>
      <w:r>
        <w:rPr>
          <w:rFonts w:cs="Times New Roman" w:ascii="Times New Roman" w:hAnsi="Times New Roman"/>
          <w:b w:val="false"/>
          <w:sz w:val="24"/>
        </w:rPr>
        <w:t xml:space="preserve">- ustawa z dnia 20 kwietnia 2004 r. o promocji zatrudnienia i instytucjach rynku pracy (Dz. U. z 2008 r. Nr 69, poz. 415, z późn. zm.), </w:t>
      </w:r>
    </w:p>
    <w:p>
      <w:pPr>
        <w:pStyle w:val="Tekstpodstawowy2"/>
        <w:ind w:left="284" w:hanging="14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ustawa z dnia 2 lipca 2004 r. o swobodzie działalności gospodarczej </w:t>
      </w:r>
      <w:r>
        <w:rPr>
          <w:rFonts w:cs="Times New Roman" w:ascii="Times New Roman" w:hAnsi="Times New Roman"/>
          <w:b w:val="false"/>
          <w:sz w:val="24"/>
          <w:szCs w:val="24"/>
        </w:rPr>
        <w:t>(Dz. U. z 2007 r. Nr 155, poz. 1095, z późn. zm.)</w:t>
      </w:r>
      <w:r>
        <w:rPr>
          <w:rFonts w:cs="Times New Roman" w:ascii="Times New Roman" w:hAnsi="Times New Roman"/>
          <w:b w:val="false"/>
          <w:sz w:val="24"/>
        </w:rPr>
        <w:t xml:space="preserve">, </w:t>
      </w:r>
    </w:p>
    <w:p>
      <w:pPr>
        <w:pStyle w:val="Tekstpodstawowy2"/>
        <w:ind w:left="284" w:hanging="142"/>
        <w:rPr/>
      </w:pPr>
      <w:r>
        <w:rPr>
          <w:rFonts w:cs="Times New Roman" w:ascii="Times New Roman" w:hAnsi="Times New Roman"/>
          <w:b w:val="false"/>
          <w:sz w:val="24"/>
        </w:rPr>
        <w:t>- ustawa z dnia 9 lipca 2003 r. o zatrudnianiu pracowników tymczasowych (Dz. U. Nr 166, poz. 1608 z późn. zm.),</w:t>
      </w:r>
    </w:p>
    <w:p>
      <w:pPr>
        <w:pStyle w:val="Tekstpodstawowy2"/>
        <w:ind w:left="284" w:hanging="14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rozporządzenie Ministra Gospodarki i Pracy z dnia 13 października 2005 r. w sprawie wpisu do rejestru podmiotów prowadzących agencje zatrudnienia oraz informacji składanych przez agencje zatrudnienia (Dz. U. Nr 212, poz. 1770). </w:t>
      </w:r>
    </w:p>
    <w:p>
      <w:pPr>
        <w:pStyle w:val="Tekstpodstawowy2"/>
        <w:spacing w:before="12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Agencje zatrudnienia są podmiotami, świadczącymi usługi w zakresie pośrednictwa pracy, pośrednictwa do pracy za granicą u pracodawców zagranicznych, poradnictwa zawodowego, doradztwa personalnego i pracy tymczasowej. </w:t>
      </w:r>
    </w:p>
    <w:p>
      <w:pPr>
        <w:pStyle w:val="Tekstpodstawowy2"/>
        <w:spacing w:before="12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ziałalność agencji zatrudnienia jest w rozumieniu przepisów ustawy z dnia 2 lipca 2004 r. o swobodzie działalności gospodarczej działalnością regulowaną i do jej prowadzenia wymagany jest wpis do rejestru podmiotów prowadzących agencje zatrudnienia. Dokumentem potwierdzającym wpis do ww. rejestru jest wydawany przez marszałka województwa certyfikat wstępny lub certyfikat. Od 1 lutego 2009 r. podmioty posiadające wpis do ww. rejestru otrzymują jeden certyfikat bezterminowy, uprawniajacy do świadczenia pośrednictwa pracy, doradztwa personalnego, poradnictwa zawodowego lub pracy tymczasowej.</w:t>
      </w:r>
    </w:p>
    <w:p>
      <w:pPr>
        <w:pStyle w:val="Tekstpodstawowy3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Wykaz agencji zatrudnienia posiadających wpis do ww. rejestru dostępny jest na stronie internetowej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kraz.praca.gov.pl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Tekstpodstawowy3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Rejestr agencji zatrudnienia jest jawny i dostępny dla wszystkich zainteresowanych. Wg. stanu na dzień 31.12.2008 r. w rejestrze agencji zatrudnienia zarejestrowanych było 3811 podmiotów posiadających status agencji zatrudnienia. </w:t>
      </w:r>
    </w:p>
    <w:p>
      <w:pPr>
        <w:pStyle w:val="Tekstpodstawowy3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Agencje zatrudnienia zobligowane zostały przepisami ustawy o promocji zatrudnienia </w:t>
        <w:br/>
        <w:t xml:space="preserve">i instytucjach rynku pracy do przedstawiania marszałkowi województwa informacji </w:t>
        <w:br/>
        <w:t xml:space="preserve">o działalności agencji zatrudnienia, w terminie do dnia 31 stycznia każdego roku. Zakres informacji określony został w §5 rozporządzenia Ministra Gospodarki i Pracy z dnia </w:t>
        <w:br/>
        <w:t xml:space="preserve">13.10.2005 r. w sprawie wpisu do rejestru podmiotów prowadzących agencje zatrudnienia oraz informacji składanych przez agencje zatrudnienia. </w:t>
      </w:r>
    </w:p>
    <w:p>
      <w:pPr>
        <w:pStyle w:val="Tekstpodstawowy3"/>
        <w:spacing w:before="120" w:after="0"/>
        <w:rPr/>
      </w:pPr>
      <w:r>
        <w:rPr>
          <w:rFonts w:cs="Times New Roman" w:ascii="Times New Roman" w:hAnsi="Times New Roman"/>
          <w:sz w:val="24"/>
        </w:rPr>
        <w:t>Na podstawie tych informacji marszałkowie województw opracowują zbiorczą informację z województwa, którą następnie przekazują ministrowi właściwemu do spraw pracy, w terminie do dnia 31 marca. Niniejsze opracowanie sporządzone zostało na podstawie zbiorczych informacji z 16 województw nadesłanych ministrowi właściwemu do spraw pracy przez marszałków województw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Opracowanie to zostało zamieszczone na stronie internetowej </w:t>
      </w:r>
      <w:hyperlink r:id="rId3">
        <w:r>
          <w:rPr>
            <w:rStyle w:val="InternetLink"/>
            <w:b/>
            <w:sz w:val="24"/>
            <w:szCs w:val="24"/>
          </w:rPr>
          <w:t>www.psz.praca.gov.pl</w:t>
        </w:r>
      </w:hyperlink>
      <w:r>
        <w:rPr>
          <w:sz w:val="24"/>
        </w:rPr>
        <w:t xml:space="preserve"> </w:t>
        <w:br/>
        <w:t>w zakładce publikacje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REGULACJE PRAWNE</w:t>
      </w:r>
    </w:p>
    <w:p>
      <w:pPr>
        <w:pStyle w:val="Tekstpodstawowywcity2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wcity2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wne funkcjonowanie niepublicznych instytucji zajmujących się pośrednictwem pracy stało się możliwe od 1990 r. Pierwszym aktem normatywnym umożliwiającym funkcjonowanie niepublicznych biur pośrednictwa pracy była ustawa z 29.12.1989 r. o zatrudnieniu (Dz. U. Nr 75, poz.446). </w:t>
      </w:r>
    </w:p>
    <w:p>
      <w:pPr>
        <w:pStyle w:val="Tekstpodstawowywcity2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Aktami prawnymi regulującymi prowadzenie agencji zatrudnienia w 2008 r. były przepisy ustawy z dnia 20 kwietnia 2004 r. o promocji zatrudnienia i instytucjach rynku pracy (Dz. U. z 2008 r. Nr 69, poz. 415, z późn. zm.), ustawy z dnia 2 lipca 2004 r. o swobodzie działalności gospodarczej (Dz. U. z 2007 r. Nr 155, poz. 1095, z późn. zm.), ustawy z dnia 9 lipca 2003 r. o zatrudnianiu pracowników tymczasowych (Dz. U. Nr 166, poz. 1608 z późn. zm.) oraz przepisy rozporządzenia Ministra Gospodarki i Pracy z dnia 13 października 2005 r. w sprawie wpisu do rejestru podmiotów prowadzących agencje zatrudnienia oraz informacji składanych przez agencje zatrudnienia (Dz. U. Nr 212, poz. 1770).</w:t>
      </w:r>
    </w:p>
    <w:p>
      <w:pPr>
        <w:pStyle w:val="Tekstpodstawowywcity2"/>
        <w:spacing w:before="12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e względu na rodzaj wykonywanej usługi agencje zatrudnienia dzielą się na: </w:t>
      </w:r>
    </w:p>
    <w:p>
      <w:pPr>
        <w:pStyle w:val="Tekstpodstawowy2"/>
        <w:spacing w:before="60" w:after="0"/>
        <w:ind w:left="426" w:right="238" w:hanging="284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sz w:val="24"/>
        </w:rPr>
        <w:t>- agencje pośrednictwa pracy - świadczące usługi pośrednictwa pracy na terenie Polski oraz pośrednictwa do pracy za granicą u pracodawców zagranicznych,</w:t>
      </w:r>
    </w:p>
    <w:p>
      <w:pPr>
        <w:pStyle w:val="Normal"/>
        <w:spacing w:before="60" w:after="0"/>
        <w:ind w:left="426" w:right="238" w:hanging="284"/>
        <w:jc w:val="both"/>
        <w:rPr>
          <w:i/>
          <w:i/>
          <w:sz w:val="22"/>
        </w:rPr>
      </w:pPr>
      <w:r>
        <w:rPr>
          <w:sz w:val="24"/>
        </w:rPr>
        <w:t>- agencje doradztwa personalnego – świadczące odpłatnie doradcze usługi na rzecz  pracodawców ,</w:t>
      </w:r>
    </w:p>
    <w:p>
      <w:pPr>
        <w:pStyle w:val="Normal"/>
        <w:spacing w:before="60" w:after="0"/>
        <w:ind w:left="426" w:right="238" w:hanging="284"/>
        <w:jc w:val="both"/>
        <w:rPr>
          <w:i/>
          <w:i/>
          <w:sz w:val="22"/>
        </w:rPr>
      </w:pPr>
      <w:r>
        <w:rPr>
          <w:sz w:val="24"/>
        </w:rPr>
        <w:t>- agencje poradnictwa zawodowego – udzielające pomocy w wyborze odpowiedniego zawodu i miejsca zatrudnienia, informacji zawodowych oraz pomocy w doborze kandydatów do pracy,</w:t>
      </w:r>
    </w:p>
    <w:p>
      <w:pPr>
        <w:pStyle w:val="Normal"/>
        <w:spacing w:before="60" w:after="0"/>
        <w:ind w:left="426" w:right="238" w:hanging="284"/>
        <w:jc w:val="both"/>
        <w:rPr>
          <w:sz w:val="24"/>
        </w:rPr>
      </w:pPr>
      <w:r>
        <w:rPr>
          <w:sz w:val="24"/>
        </w:rPr>
        <w:t>- agencje pracy tymczasowej – kierujące własnych pracowników do pracodawcy użytkownika celem wykonywania pracy tymczasowej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Warunki prowadzenia działalności agencji zatrudnienia</w:t>
      </w:r>
    </w:p>
    <w:p>
      <w:pPr>
        <w:pStyle w:val="TimesNewRomanCE"/>
        <w:spacing w:before="120" w:after="0"/>
        <w:jc w:val="both"/>
        <w:rPr/>
      </w:pPr>
      <w:r>
        <w:rPr/>
        <w:t>Zgodnie z przepisami ustawy o promocji zatrudnienia i instytucjach rynku pracy agencja zatrudnienia zobowiązana są do przestrzegania następujących warunków:</w:t>
      </w:r>
    </w:p>
    <w:p>
      <w:pPr>
        <w:pStyle w:val="Normal"/>
        <w:tabs>
          <w:tab w:val="clear" w:pos="708"/>
          <w:tab w:val="center" w:pos="426" w:leader="none"/>
        </w:tabs>
        <w:spacing w:before="120" w:after="120"/>
        <w:ind w:left="426" w:hanging="284"/>
        <w:jc w:val="both"/>
        <w:rPr/>
      </w:pPr>
      <w:r>
        <w:rPr>
          <w:sz w:val="24"/>
        </w:rPr>
        <w:t>1. Nie może posiadać zaległości z tytułu podatków, składek na ubezpieczenia społeczne, ubezpieczenie zdrowotne oraz na Fundusz Pracy i Fundusz Gwarantowanych Świadczeń Pracowniczych, o ile był obowiązany do ich opłacania.</w:t>
      </w:r>
    </w:p>
    <w:p>
      <w:pPr>
        <w:pStyle w:val="Normal"/>
        <w:tabs>
          <w:tab w:val="clear" w:pos="708"/>
          <w:tab w:val="decimal" w:pos="-6379" w:leader="none"/>
          <w:tab w:val="center" w:pos="426" w:leader="none"/>
        </w:tabs>
        <w:spacing w:before="0" w:after="120"/>
        <w:ind w:left="426" w:hanging="284"/>
        <w:jc w:val="both"/>
        <w:rPr>
          <w:sz w:val="24"/>
        </w:rPr>
      </w:pPr>
      <w:r>
        <w:rPr>
          <w:sz w:val="24"/>
        </w:rPr>
        <w:t>2. Nie może być karana za przestępstwa lub wykroczenia, o których mowa w art. 121 ustawy o promocji zatrudnienia i instytucjach rynku pracy.</w:t>
      </w:r>
    </w:p>
    <w:p>
      <w:pPr>
        <w:pStyle w:val="Normal"/>
        <w:tabs>
          <w:tab w:val="clear" w:pos="708"/>
          <w:tab w:val="center" w:pos="426" w:leader="none"/>
        </w:tabs>
        <w:spacing w:before="0" w:after="120"/>
        <w:ind w:left="426" w:hanging="284"/>
        <w:jc w:val="both"/>
        <w:rPr/>
      </w:pPr>
      <w:r>
        <w:rPr>
          <w:sz w:val="24"/>
        </w:rPr>
        <w:t>3. Nie może być podmiotem, w stosunku do którego została otwarta likwidacja lub ogłoszono jego upadłości.</w:t>
      </w:r>
    </w:p>
    <w:p>
      <w:pPr>
        <w:pStyle w:val="Normal"/>
        <w:tabs>
          <w:tab w:val="clear" w:pos="708"/>
          <w:tab w:val="center" w:pos="426" w:leader="none"/>
        </w:tabs>
        <w:spacing w:before="0" w:after="120"/>
        <w:ind w:left="426" w:hanging="284"/>
        <w:jc w:val="both"/>
        <w:rPr/>
      </w:pPr>
      <w:r>
        <w:rPr>
          <w:sz w:val="24"/>
        </w:rPr>
        <w:t>4. Powinna posiadać lokal przeznaczony na biuro agencji zatrudnienia zapewniający poufność prowadzonych rozmów.</w:t>
      </w:r>
    </w:p>
    <w:p>
      <w:pPr>
        <w:pStyle w:val="Normal"/>
        <w:tabs>
          <w:tab w:val="clear" w:pos="708"/>
          <w:tab w:val="decimal" w:pos="-6379" w:leader="none"/>
          <w:tab w:val="center" w:pos="426" w:leader="none"/>
        </w:tabs>
        <w:spacing w:before="0" w:after="120"/>
        <w:ind w:left="426" w:hanging="284"/>
        <w:jc w:val="both"/>
        <w:rPr>
          <w:sz w:val="24"/>
        </w:rPr>
      </w:pPr>
      <w:r>
        <w:rPr>
          <w:sz w:val="24"/>
        </w:rPr>
        <w:t xml:space="preserve">5. </w:t>
        <w:tab/>
        <w:t>Powinna posiadać wyposażenie techniczne umożliwiające prowadzenie działalności agencji.</w:t>
      </w:r>
    </w:p>
    <w:p>
      <w:pPr>
        <w:pStyle w:val="Normal"/>
        <w:spacing w:before="0" w:after="120"/>
        <w:ind w:left="426" w:hanging="284"/>
        <w:jc w:val="both"/>
        <w:rPr>
          <w:sz w:val="24"/>
        </w:rPr>
      </w:pPr>
      <w:r>
        <w:rPr>
          <w:sz w:val="24"/>
        </w:rPr>
        <w:t xml:space="preserve">6. </w:t>
        <w:tab/>
        <w:t>Dla obsługi osób korzystających z usług w zakresie pracy tymczasowej - zapewnić osoby</w:t>
        <w:br/>
        <w:t>z wykształceniem minimum średnim.</w:t>
      </w:r>
    </w:p>
    <w:p>
      <w:pPr>
        <w:pStyle w:val="Normal"/>
        <w:spacing w:before="0" w:after="120"/>
        <w:ind w:left="426" w:hanging="284"/>
        <w:jc w:val="both"/>
        <w:rPr>
          <w:sz w:val="24"/>
        </w:rPr>
      </w:pPr>
      <w:r>
        <w:rPr>
          <w:sz w:val="24"/>
        </w:rPr>
        <w:t>7. Przetwarzanie danych przez agencję odbywa się zgodnie z przepisami o ochronie danych osobowych.</w:t>
      </w:r>
    </w:p>
    <w:p>
      <w:pPr>
        <w:pStyle w:val="Normal"/>
        <w:spacing w:before="0" w:after="120"/>
        <w:ind w:left="426" w:hanging="284"/>
        <w:jc w:val="both"/>
        <w:rPr/>
      </w:pPr>
      <w:r>
        <w:rPr>
          <w:sz w:val="24"/>
        </w:rPr>
        <w:t xml:space="preserve">8. Nie może dyskryminować ze względu na płeć, wiek, niepełnosprawność, rasę, pochodzenie etniczne, narodowość, orientację seksualną, przekonania polityczne </w:t>
        <w:br/>
        <w:t>i wyznanie religijne ani ze względu na przynależność związkową osób, dla których poszukuje zatrudnienia lub innej pracy zarobkowej.</w:t>
      </w:r>
    </w:p>
    <w:p>
      <w:pPr>
        <w:pStyle w:val="Normal"/>
        <w:tabs>
          <w:tab w:val="clear" w:pos="708"/>
          <w:tab w:val="decimal" w:pos="-6379" w:leader="none"/>
          <w:tab w:val="center" w:pos="426" w:leader="none"/>
        </w:tabs>
        <w:spacing w:before="0" w:after="120"/>
        <w:ind w:left="426" w:hanging="284"/>
        <w:jc w:val="both"/>
        <w:rPr/>
      </w:pPr>
      <w:r>
        <w:rPr>
          <w:sz w:val="24"/>
        </w:rPr>
        <w:t>9. Nie może pobierać opłat od osób, dla których poszukuje zatrudnienia lub innej pracy zarobkowej lub którym udziela pomocy w wyborze odpowiedniego zawodu i miejsca zatrudnienia, z wyjątkiem kwot określonych w art. 85 ust. 2 pkt 7 ustawy o promocji zatrudnienia i instytucjach rynku pracy.</w:t>
      </w:r>
    </w:p>
    <w:p>
      <w:pPr>
        <w:pStyle w:val="Normal"/>
        <w:tabs>
          <w:tab w:val="clear" w:pos="708"/>
          <w:tab w:val="decimal" w:pos="-6379" w:leader="none"/>
          <w:tab w:val="center" w:pos="426" w:leader="none"/>
        </w:tabs>
        <w:spacing w:before="0" w:after="120"/>
        <w:ind w:left="426" w:hanging="284"/>
        <w:jc w:val="both"/>
        <w:rPr/>
      </w:pPr>
      <w:r>
        <w:rPr>
          <w:sz w:val="24"/>
        </w:rPr>
        <w:t>10. Ma obowiązek współpracować z organami zatrudnienia w zakresie realizacji polityki rynku pracy.</w:t>
      </w:r>
    </w:p>
    <w:p>
      <w:pPr>
        <w:pStyle w:val="Normal"/>
        <w:tabs>
          <w:tab w:val="clear" w:pos="708"/>
          <w:tab w:val="decimal" w:pos="-6379" w:leader="none"/>
          <w:tab w:val="center" w:pos="426" w:leader="none"/>
        </w:tabs>
        <w:spacing w:before="0" w:after="120"/>
        <w:ind w:left="426" w:hanging="284"/>
        <w:jc w:val="both"/>
        <w:rPr>
          <w:sz w:val="24"/>
        </w:rPr>
      </w:pPr>
      <w:r>
        <w:rPr>
          <w:sz w:val="24"/>
        </w:rPr>
        <w:t>11. W dokumentach, ogłoszeniach i ofertach agencja zatrudnienia podaje numer wpisu do rejestru, a agencja pracy tymczasowej podaje ponadto określenie „agencja pracy tymczasowej”. Oferty pracy ogłaszane przez agencję pracy tymczasowej są oznaczane jako oferty pracy tymczasowej.</w:t>
      </w:r>
    </w:p>
    <w:p>
      <w:pPr>
        <w:pStyle w:val="Normal"/>
        <w:ind w:left="426" w:hanging="284"/>
        <w:jc w:val="both"/>
        <w:rPr>
          <w:sz w:val="24"/>
        </w:rPr>
      </w:pPr>
      <w:r>
        <w:rPr>
          <w:sz w:val="24"/>
        </w:rPr>
        <w:t>12. Ma obowiązek informowania o zmianach danych o podmiocie oraz przedstawienia marszałkowi województwa informacji o działalności agencji, w terminie do dnia 31 stycznia każdego roku,</w:t>
      </w:r>
    </w:p>
    <w:p>
      <w:pPr>
        <w:pStyle w:val="Normal"/>
        <w:ind w:left="426" w:hanging="284"/>
        <w:jc w:val="both"/>
        <w:rPr>
          <w:sz w:val="24"/>
        </w:rPr>
      </w:pPr>
      <w:r>
        <w:rPr>
          <w:sz w:val="24"/>
        </w:rPr>
        <w:t>13. Ma obowiązek przedstawiania marszałkowi województwa informacji o działalności agencji zatrudnienia, w terminie do dnia 31 stycznia każdego roku, za rok poprzedni.</w:t>
      </w:r>
    </w:p>
    <w:p>
      <w:pPr>
        <w:pStyle w:val="TimesNewRomanCE"/>
        <w:spacing w:before="120" w:after="0"/>
        <w:jc w:val="both"/>
        <w:rPr/>
      </w:pPr>
      <w:r>
        <w:rPr/>
        <w:t>Agencja pośrednictwa do pracy za granicą ma obowiązek realizować swoją działalność w zakresie kierowania obywateli polskich do pracy za granicę u pracodawców zagranicznych w trybie art. 85 ustawy o promocji zatrudnienia i instytucjach rynku pracy. Przepis ten nakłada na agencję pośrednictwa pracy obowiązek zawierania umowy z:</w:t>
      </w:r>
    </w:p>
    <w:p>
      <w:pPr>
        <w:pStyle w:val="TimesNewRomanCE"/>
        <w:spacing w:before="120" w:after="0"/>
        <w:ind w:left="284" w:hanging="0"/>
        <w:jc w:val="both"/>
        <w:rPr/>
      </w:pPr>
      <w:r>
        <w:rPr/>
        <w:t>- osobą kierowaną do pracy za granicą, oraz</w:t>
      </w:r>
    </w:p>
    <w:p>
      <w:pPr>
        <w:pStyle w:val="TimesNewRomanCE"/>
        <w:spacing w:before="120" w:after="0"/>
        <w:ind w:left="284" w:hanging="0"/>
        <w:jc w:val="both"/>
        <w:rPr/>
      </w:pPr>
      <w:r>
        <w:rPr/>
        <w:t>- pracodawcą zagranicznym, do którego zamirza kierować do pracy.</w:t>
      </w:r>
    </w:p>
    <w:p>
      <w:pPr>
        <w:pStyle w:val="TimesNewRomanCE"/>
        <w:spacing w:before="120" w:after="0"/>
        <w:jc w:val="both"/>
        <w:rPr/>
      </w:pPr>
      <w:r>
        <w:rPr/>
        <w:t xml:space="preserve"> </w:t>
      </w:r>
      <w:r>
        <w:rPr/>
        <w:t>Zgodnie z art. 85 ust. 2 ustawy o promocji zatrudnienia i instytucjach rynku pracy – zawierana z osoba kierowaną umowa powinna określać w szczególności: pracodawcę zagranicznego, okres zatrudnienia lub innej pracy zarobkowej, rodzaj oraz warunki pracy i wynagrodzenia, a także przysługujące osobie kierowanej do pracy świadczenia socjalne, warunki ubezpieczenia społecznego oraz od następstw nieszczęśliwych wypadków i chorób tropikalnych, a także obowiązki i uprawnienia osoby kierowanej do pracy oraz agencji pośrednictwa pracy. Umowa ta powinna określać także zakres odpowiedzialności cywilnej stron w przypadku niewykonania lub nienależytego wykonania umowy zawartej między agencją, a osobą wyjeżdżającą do pracy. W umowie określone jest także, kto pokrywa koszty dojazdu i powrotu osoby skierowanej do pracy, w przypadku niewywiązania się pracodawcy zagranicznego z warunków umowy oraz tryb dochodzenia związanych z tym roszczeń. W umowie tej powinna być podana również kwota należna agencji pośrednictwa pracy z tytułu faktycznie poniesionych kosztów związanych ze skierowaniem do pracy za granicą, a także informacja o trybie i warunkach dopuszczania cudzoziemców do rynku pracy w państwie, do którego osoba kierowana do pracy za granicą zamierza wyjechać.</w:t>
      </w:r>
    </w:p>
    <w:p>
      <w:pPr>
        <w:pStyle w:val="TimesNewRomanCE"/>
        <w:spacing w:before="120" w:after="0"/>
        <w:jc w:val="both"/>
        <w:rPr/>
      </w:pPr>
      <w:r>
        <w:rPr/>
        <w:t>Na mocy art. 85 ust. 3 ustawy o promocji zatrudnienia i instytucjach rynku pracy agencja pośrednictwa pracy ma obowiązek zawierania z pracodawcą zagranicznym, do którego zamierza kierować obywateli polskich do pracy za granicą, umowę określającą w szczególności: liczbę miejsc pracy, okres zatrudnienia, rodzaj oraz warunki pracy, zasady wynagradzania, a także przysługujące osobom podejmującym pracę świadczenia socjalne oraz zakres odpowiedzialności cywilnej stron w przypadku niewykonania lub nienależytego wykonania umowy zawartej między pracownikiem a pracodawcą, w tym stronę pokrywającą koszty dojazdu i powrotu osoby skierowanej do pracy w przypadku niewywiązania się pracodawcy zagranicznego z warunków umowy oraz tryb dochodzenia związanych z tym roszczeń.</w:t>
      </w:r>
    </w:p>
    <w:p>
      <w:pPr>
        <w:pStyle w:val="TimesNewRomanCE"/>
        <w:jc w:val="center"/>
        <w:rPr>
          <w:i/>
          <w:i/>
        </w:rPr>
      </w:pPr>
      <w:r>
        <w:rPr>
          <w:i/>
        </w:rPr>
        <w:t>Odpłatność za usługi świadczone przez agencje zatrudnienia</w:t>
      </w:r>
    </w:p>
    <w:p>
      <w:pPr>
        <w:pStyle w:val="TimesNewRomanCE"/>
        <w:spacing w:before="120" w:after="0"/>
        <w:jc w:val="both"/>
        <w:rPr/>
      </w:pPr>
      <w:r>
        <w:rPr/>
        <w:t xml:space="preserve">Zgodnie z przepisem art. 18a ust. 5 ustawy o promocji zatrudnienia i instytucjach rynku pracy - zabrania się pobierania od osób, dla których agencja  zatrudnienia poszukuje zatrudnienia lub innej pracy zarobkowej lub którym udziela pomocy w wyborze odpowiedniego zawodu i miejsca zatrudnienia, opłat innych niż wymienione w art. 85 ust. 2 pkt 7 ww. ustawy. </w:t>
      </w:r>
    </w:p>
    <w:p>
      <w:pPr>
        <w:pStyle w:val="TimesNewRomanCE"/>
        <w:spacing w:before="120" w:after="0"/>
        <w:jc w:val="both"/>
        <w:rPr/>
      </w:pPr>
      <w:r>
        <w:rPr/>
        <w:t xml:space="preserve">Zgodnie z ww. przepisami agencja zatrudnienia może od osób pobierać opłaty z tytułu faktycznie poniesionych kosztów związanych ze skierowaniem do pracy za granicą, poniesione na: dojazd i powrót osoby skierowanej, wydanie wizy, badania lekarskie i tłumaczenie dokumentów – pod warunkiem wyspecyfikowania tych opłat w umowie zawartej z osobą kierowaną do pracy za granicą. Od osób kierowanych do pracy za granicę zabronione jest pobieranie przedpłat, kaucji oraz opłat z tytułu kosztów poniesionych na wyszukiwanie i wskazanie pracodawcy, w tym z tytułu: opłat eksploatacyjnych, wynagrodzenia pracowników, opłat za wynajem lokalu, wyjazdów pracowników agencji, rekrutacji, usług pocztowo-telekomunikacyjnych, druków, reklamy i ogłoszeń prasowych. </w:t>
      </w:r>
    </w:p>
    <w:p>
      <w:pPr>
        <w:pStyle w:val="TimesNewRomanCE"/>
        <w:jc w:val="both"/>
        <w:rPr/>
      </w:pPr>
      <w:r>
        <w:rPr/>
      </w:r>
    </w:p>
    <w:p>
      <w:pPr>
        <w:pStyle w:val="TimesNewRomanCE"/>
        <w:jc w:val="center"/>
        <w:rPr/>
      </w:pPr>
      <w:r>
        <w:rPr>
          <w:i/>
        </w:rPr>
        <w:t xml:space="preserve">Odpowiedzialność osób świadczących usługi w zakresie agencji zatrudnienia </w:t>
        <w:br/>
        <w:t>za</w:t>
      </w:r>
      <w:r>
        <w:rPr>
          <w:i/>
          <w:color w:val="00FF00"/>
        </w:rPr>
        <w:t xml:space="preserve"> </w:t>
      </w:r>
      <w:r>
        <w:rPr>
          <w:i/>
        </w:rPr>
        <w:t xml:space="preserve">wykroczenia przeciwko przepisom </w:t>
        <w:br/>
        <w:t>ustawy  o promocji zatrudnienia i instytucjach rynku pracy</w:t>
      </w:r>
    </w:p>
    <w:p>
      <w:pPr>
        <w:pStyle w:val="TimesNewRomanCE"/>
        <w:spacing w:before="120" w:after="0"/>
        <w:jc w:val="both"/>
        <w:rPr/>
      </w:pPr>
      <w:r>
        <w:rPr/>
        <w:t xml:space="preserve">W przypadku nieprzestrzegania warunków prowadzenia agencji zatrudnienia marszałek województwa wykreśla podmiot z rejestru agencji zatrudnienia. Ponadto osobie naruszającej pewne warunki prowadzenia agencji zatrudnienia określone w ustawie o promocji zatrudnienia i instytucjach rynku pracy, grozi kara grzywny. </w:t>
      </w:r>
    </w:p>
    <w:p>
      <w:pPr>
        <w:pStyle w:val="TimesNewRomanCE"/>
        <w:spacing w:before="120" w:after="120"/>
        <w:jc w:val="both"/>
        <w:rPr/>
      </w:pPr>
      <w:r>
        <w:rPr/>
        <w:t>Przepisy art. 121 ustawy z dnia 20 kwietnia 2004 r. o promocji zatrudnienia i instytucjach rynku pracy nakładają na osobę prowadzącą agencję zatrudnienia, za wykroczenia przeciwko przepisom tej ustawy, następujące sankcje:</w:t>
      </w:r>
    </w:p>
    <w:p>
      <w:pPr>
        <w:pStyle w:val="TimesNewRomanCE"/>
        <w:spacing w:before="0" w:after="120"/>
        <w:ind w:left="426" w:hanging="284"/>
        <w:jc w:val="both"/>
        <w:rPr/>
      </w:pPr>
      <w:r>
        <w:rPr/>
        <w:t>1. Kto bez wymaganego wpisu do rejestru agencji zatrudnienia prowadzi agencję zatrudnienia, podlega karze grzywny nie niższej niż 3 000 zł.</w:t>
      </w:r>
    </w:p>
    <w:p>
      <w:pPr>
        <w:pStyle w:val="TimesNewRomanCE"/>
        <w:spacing w:before="0" w:after="120"/>
        <w:ind w:left="426" w:hanging="284"/>
        <w:jc w:val="both"/>
        <w:rPr/>
      </w:pPr>
      <w:r>
        <w:rPr/>
        <w:t>2. Kto, prowadząc agencję zatrudnienia, pobiera od osoby, dla której poszukuje zatrudnienia, innej pracy zarobkowej lub której udziela pomocy w wyborze odpowiedniego zawodu i miejsca zatrudnienia, dodatkowe opłaty inne niż wymienione w art. 85 ust. 2 pkt 7, podlega karze grzywny nie niższej niż 3 000 zł.</w:t>
      </w:r>
    </w:p>
    <w:p>
      <w:pPr>
        <w:pStyle w:val="TimesNewRomanCE"/>
        <w:spacing w:before="0" w:after="120"/>
        <w:ind w:left="426" w:hanging="284"/>
        <w:jc w:val="both"/>
        <w:rPr/>
      </w:pPr>
      <w:r>
        <w:rPr/>
        <w:t>3. Tej samej karze podlega, kto prowadząc agencję zatrudnienia, nie przestrzega zasady zakazu dyskryminacji ze względu na płeć, wiek, niepełnosprawność, rasę pochodzenie etniczne, narodowość, orientację seksualną, przekonania polityczne i wyznanie religijne lub ze względu na przynależność związkową.</w:t>
      </w:r>
    </w:p>
    <w:p>
      <w:pPr>
        <w:pStyle w:val="TimesNewRomanCE"/>
        <w:spacing w:before="0" w:after="120"/>
        <w:ind w:left="426" w:hanging="284"/>
        <w:jc w:val="both"/>
        <w:rPr/>
      </w:pPr>
      <w:r>
        <w:rPr/>
        <w:t>4. Kto nie dokonał zwrotu certyfikatu wstępnego lub certyfikatu w terminie określonym w art. 19 ust. 15, podlega karze grzywny nie niższej niż 2 000 zł.</w:t>
      </w:r>
    </w:p>
    <w:p>
      <w:pPr>
        <w:pStyle w:val="TimesNewRomanCE"/>
        <w:ind w:left="426" w:hanging="284"/>
        <w:jc w:val="both"/>
        <w:rPr/>
      </w:pPr>
      <w:r>
        <w:rPr/>
        <w:t>5. Kto nie wykonał obowiązków, o których mowa w art. 18 ust. 6, podlega karze grzywny nie niższej niż 3 000 zł.</w:t>
      </w:r>
    </w:p>
    <w:p>
      <w:pPr>
        <w:pStyle w:val="TimesNewRomanCE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right="-285" w:hanging="0"/>
        <w:jc w:val="both"/>
        <w:rPr>
          <w:sz w:val="24"/>
        </w:rPr>
      </w:pPr>
      <w:r>
        <w:rPr>
          <w:b/>
          <w:sz w:val="24"/>
        </w:rPr>
        <w:t>3. DZIAŁALNOŚĆ AGENCJI ZATRUDNIENIA W 2008 R.</w:t>
      </w:r>
    </w:p>
    <w:p>
      <w:pPr>
        <w:pStyle w:val="Tekstpodstawowyb"/>
        <w:rPr>
          <w:sz w:val="24"/>
        </w:rPr>
      </w:pPr>
      <w:r>
        <w:rPr>
          <w:sz w:val="24"/>
        </w:rPr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koniec 2008 roku funkcjonowało w Polsce 3 811 podmiotów posiadających wpis do rejestru agencji zatrudnienia, tj. o 679 podmiotów więcej niż wg stanu na koniec 2007 r. </w:t>
        <w:br/>
        <w:t>(3 132).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418" w:hanging="1418"/>
        <w:rPr/>
      </w:pPr>
      <w:r>
        <w:rPr>
          <w:b/>
          <w:sz w:val="24"/>
        </w:rPr>
        <w:t xml:space="preserve">Kartogram 1. </w:t>
      </w:r>
      <w:r>
        <w:rPr>
          <w:sz w:val="24"/>
        </w:rPr>
        <w:t xml:space="preserve">Liczba podmiotów posiadających wpis do rejestru agencji zatrudnienia </w:t>
        <w:br/>
        <w:t>na koniec 2008 r. w podziale na województwa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9066" w:dyaOrig="70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.25pt;margin-top:31.9pt;width:453.3pt;height:351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43054280" r:id="rId4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rPr>
          <w:rFonts w:ascii="Times New Roman" w:hAnsi="Times New Roman" w:cs="Times New Roman"/>
          <w:b/>
          <w:b/>
        </w:rPr>
      </w:pPr>
      <w:r>
        <w:rPr>
          <w:rFonts w:eastAsia="Arial"/>
          <w:sz w:val="26"/>
        </w:rPr>
        <w:t xml:space="preserve">              </w:t>
      </w:r>
      <w:r>
        <w:rPr>
          <w:rFonts w:cs="Times New Roman" w:ascii="Times New Roman" w:hAnsi="Times New Roman"/>
        </w:rPr>
        <w:t>200 i więcej podmiot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0965</wp:posOffset>
                </wp:positionH>
                <wp:positionV relativeFrom="paragraph">
                  <wp:posOffset>4505960</wp:posOffset>
                </wp:positionV>
                <wp:extent cx="374650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9.5pt;height:15.1pt;mso-wrap-distance-left:9.05pt;mso-wrap-distance-right:9.05pt;mso-wrap-distance-top:0pt;mso-wrap-distance-bottom:0pt;margin-top:354.8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0965</wp:posOffset>
                </wp:positionH>
                <wp:positionV relativeFrom="paragraph">
                  <wp:posOffset>122555</wp:posOffset>
                </wp:positionV>
                <wp:extent cx="374650" cy="191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9.5pt;height:15.1pt;mso-wrap-distance-left:9.05pt;mso-wrap-distance-right:9.05pt;mso-wrap-distance-top:0pt;mso-wrap-distance-bottom:0pt;margin-top:9.6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"/>
        <w:rPr/>
      </w:pPr>
      <w:r>
        <w:rPr>
          <w:rFonts w:eastAsia="Arial"/>
          <w:b/>
        </w:rPr>
        <w:t xml:space="preserve">                 </w:t>
      </w:r>
      <w:r>
        <w:rPr>
          <w:rFonts w:cs="Times New Roman" w:ascii="Times New Roman" w:hAnsi="Times New Roman"/>
        </w:rPr>
        <w:t>poniżej 200 podmiotów</w:t>
      </w:r>
    </w:p>
    <w:p>
      <w:pPr>
        <w:pStyle w:val="Tekstpodstawowyb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doczne jest duże regionalne zróżnicowanie podmiotów posiadających status agencji zatrudnienia w poszczególnych województwach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Najwięcej podmiotów posiadających wpis do rejestru agencji zatrudnienia wykazały województwa: mazowieckie (942), śląskie (403) i pomorskie (391)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Najmniej podmiotów posiadających wpis do ww. rejestru posiadają województwa: podlaskie (43), świętokrzyskie (54</w:t>
      </w:r>
      <w:r>
        <w:rPr>
          <w:sz w:val="24"/>
          <w:szCs w:val="24"/>
        </w:rPr>
        <w:t xml:space="preserve">) i warmińsko-mazurskie </w:t>
      </w:r>
      <w:r>
        <w:rPr>
          <w:sz w:val="24"/>
        </w:rPr>
        <w:t>(58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zba posiadanych przez agencje zatrudnienia certyfikatów na świadczenie usług w poszczególnych kategoriach agencji zatrudnienia, na dzień 31.12.2008 r. wyniosła 9 925. W 2007 r. liczba posiadanych certyfikatów była o 1776 mniejsza i wynosiła 8 149.</w:t>
      </w:r>
    </w:p>
    <w:p>
      <w:pPr>
        <w:pStyle w:val="Tekstpodstawowy2"/>
        <w:spacing w:before="120" w:after="0"/>
        <w:rPr/>
      </w:pPr>
      <w:r>
        <w:rPr>
          <w:rFonts w:cs="Times New Roman" w:ascii="Times New Roman" w:hAnsi="Times New Roman"/>
          <w:b w:val="false"/>
          <w:sz w:val="24"/>
        </w:rPr>
        <w:t>Należy zaznaczyć, że jeden podmiot mógł posiadać wpis do rejestru w kilku kategoriach agencji zatrudnienia i otrzymać odpowiednio kilka certyfikatów.</w:t>
      </w:r>
    </w:p>
    <w:p>
      <w:pPr>
        <w:pStyle w:val="Tekstpodstawowy2"/>
        <w:spacing w:before="120" w:after="0"/>
        <w:rPr/>
      </w:pPr>
      <w:r>
        <w:rPr>
          <w:rFonts w:cs="Times New Roman" w:ascii="Times New Roman" w:hAnsi="Times New Roman"/>
          <w:b w:val="false"/>
          <w:sz w:val="24"/>
        </w:rPr>
        <w:t>Liczba agencji zatrudnienia w poszczególnych kategoriach wyniosła: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before="120" w:after="0"/>
        <w:ind w:left="425" w:hanging="215"/>
        <w:rPr/>
      </w:pPr>
      <w:r>
        <w:rPr>
          <w:rFonts w:cs="Times New Roman" w:ascii="Times New Roman" w:hAnsi="Times New Roman"/>
          <w:b w:val="false"/>
          <w:sz w:val="24"/>
        </w:rPr>
        <w:t xml:space="preserve">agencje pośrednictwa pracy na terenie RP – </w:t>
      </w:r>
      <w:r>
        <w:rPr>
          <w:rFonts w:cs="Times New Roman" w:ascii="Times New Roman" w:hAnsi="Times New Roman"/>
          <w:sz w:val="24"/>
        </w:rPr>
        <w:t>2 578</w:t>
      </w:r>
      <w:r>
        <w:rPr>
          <w:rFonts w:cs="Times New Roman" w:ascii="Times New Roman" w:hAnsi="Times New Roman"/>
          <w:b w:val="false"/>
          <w:sz w:val="24"/>
        </w:rPr>
        <w:t xml:space="preserve"> podmiotów (w 2007 r. – 2070)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1985" w:leader="none"/>
        </w:tabs>
        <w:spacing w:before="120" w:after="0"/>
        <w:ind w:left="426" w:hanging="218"/>
        <w:rPr/>
      </w:pPr>
      <w:r>
        <w:rPr>
          <w:rFonts w:cs="Times New Roman" w:ascii="Times New Roman" w:hAnsi="Times New Roman"/>
          <w:b w:val="false"/>
          <w:sz w:val="24"/>
        </w:rPr>
        <w:t xml:space="preserve">agencje pośrednictwa do pracy za granicą – </w:t>
      </w:r>
      <w:r>
        <w:rPr>
          <w:rFonts w:cs="Times New Roman" w:ascii="Times New Roman" w:hAnsi="Times New Roman"/>
          <w:sz w:val="24"/>
        </w:rPr>
        <w:t>2 305</w:t>
      </w:r>
      <w:r>
        <w:rPr>
          <w:rFonts w:cs="Times New Roman" w:ascii="Times New Roman" w:hAnsi="Times New Roman"/>
          <w:b w:val="false"/>
          <w:sz w:val="24"/>
        </w:rPr>
        <w:t xml:space="preserve"> podmiotów (w 2007 r.– 1961),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before="120" w:after="0"/>
        <w:ind w:left="426" w:hanging="218"/>
        <w:rPr/>
      </w:pPr>
      <w:r>
        <w:rPr>
          <w:rFonts w:cs="Times New Roman" w:ascii="Times New Roman" w:hAnsi="Times New Roman"/>
          <w:b w:val="false"/>
          <w:sz w:val="24"/>
        </w:rPr>
        <w:t xml:space="preserve">agencje pracy tymczasowej – </w:t>
      </w:r>
      <w:r>
        <w:rPr>
          <w:rFonts w:cs="Times New Roman" w:ascii="Times New Roman" w:hAnsi="Times New Roman"/>
          <w:sz w:val="24"/>
        </w:rPr>
        <w:t>2 166</w:t>
      </w:r>
      <w:r>
        <w:rPr>
          <w:rFonts w:cs="Times New Roman" w:ascii="Times New Roman" w:hAnsi="Times New Roman"/>
          <w:b w:val="false"/>
          <w:sz w:val="24"/>
        </w:rPr>
        <w:t xml:space="preserve"> podmiotów (w 2007 r. – 1703)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27" w:leader="none"/>
        </w:tabs>
        <w:spacing w:before="120" w:after="0"/>
        <w:ind w:left="426" w:hanging="218"/>
        <w:rPr/>
      </w:pPr>
      <w:r>
        <w:rPr>
          <w:rFonts w:cs="Times New Roman" w:ascii="Times New Roman" w:hAnsi="Times New Roman"/>
          <w:b w:val="false"/>
          <w:sz w:val="24"/>
        </w:rPr>
        <w:t xml:space="preserve">agencje doradztwa personalne – </w:t>
      </w:r>
      <w:r>
        <w:rPr>
          <w:rFonts w:cs="Times New Roman" w:ascii="Times New Roman" w:hAnsi="Times New Roman"/>
          <w:sz w:val="24"/>
        </w:rPr>
        <w:t>1 782</w:t>
      </w:r>
      <w:r>
        <w:rPr>
          <w:rFonts w:cs="Times New Roman" w:ascii="Times New Roman" w:hAnsi="Times New Roman"/>
          <w:b w:val="false"/>
          <w:sz w:val="24"/>
        </w:rPr>
        <w:t xml:space="preserve"> podmioty (w 2007 r. – 1538)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27" w:leader="none"/>
        </w:tabs>
        <w:spacing w:before="120" w:after="0"/>
        <w:ind w:left="426" w:hanging="218"/>
        <w:rPr/>
      </w:pPr>
      <w:r>
        <w:rPr>
          <w:rFonts w:cs="Times New Roman" w:ascii="Times New Roman" w:hAnsi="Times New Roman"/>
          <w:b w:val="false"/>
          <w:sz w:val="24"/>
        </w:rPr>
        <w:t xml:space="preserve">agencje poradnictwa zawodowego – </w:t>
      </w:r>
      <w:r>
        <w:rPr>
          <w:rFonts w:cs="Times New Roman" w:ascii="Times New Roman" w:hAnsi="Times New Roman"/>
          <w:sz w:val="24"/>
        </w:rPr>
        <w:t>1 094</w:t>
      </w:r>
      <w:r>
        <w:rPr>
          <w:rFonts w:cs="Times New Roman" w:ascii="Times New Roman" w:hAnsi="Times New Roman"/>
          <w:b w:val="false"/>
          <w:sz w:val="24"/>
        </w:rPr>
        <w:t xml:space="preserve"> podmioty (w 2007 r. – 877).</w:t>
      </w:r>
    </w:p>
    <w:p>
      <w:pPr>
        <w:pStyle w:val="Normal"/>
        <w:ind w:left="993" w:hanging="99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rPr/>
      </w:pPr>
      <w:r>
        <w:rPr>
          <w:b/>
          <w:sz w:val="24"/>
        </w:rPr>
        <w:t>Wykres 1.</w:t>
      </w:r>
      <w:r>
        <w:rPr>
          <w:sz w:val="24"/>
        </w:rPr>
        <w:t xml:space="preserve"> Struktura agencji zatrudnienia według liczby posiadanych certyfikatów w poszczególnych kategoriach agencji zatrudnienia na koniec 2008 r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497830" cy="3648710"/>
            <wp:effectExtent l="0" t="0" r="0" b="0"/>
            <wp:docPr id="4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przedstawionych danych wynika, że najliczniejszą grupę stanowią agencje pośrednictwa pracy na terenie Polski (26%) oraz agencje pośrednictwa do pracy za granicą u pracodawców zagranicznych (23%). Łącznie agencje pośrednictwa pracy stanowią prawie połowę stanu liczebnego wszystkich kategorii agencji zatrudnieni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Najmniej liczną grupę stanowią agencje poradnictwa zowodowego (11%).</w:t>
      </w:r>
    </w:p>
    <w:p>
      <w:pPr>
        <w:pStyle w:val="Normal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rPr/>
      </w:pPr>
      <w:r>
        <w:rPr>
          <w:b/>
          <w:sz w:val="24"/>
        </w:rPr>
        <w:t xml:space="preserve">Tabela 1. </w:t>
      </w:r>
      <w:r>
        <w:rPr>
          <w:sz w:val="24"/>
        </w:rPr>
        <w:t>Liczba posiadanych certyfikatów ogółem oraz w poszczególnych kategoriach agencji zatrudnienia na koniec 2008 r. wg województw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.</w:t>
      </w:r>
    </w:p>
    <w:p>
      <w:pPr>
        <w:pStyle w:val="Tekstpodstawowy2"/>
        <w:ind w:left="1134" w:hanging="113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276"/>
        <w:gridCol w:w="1134"/>
        <w:gridCol w:w="1275"/>
        <w:gridCol w:w="1276"/>
        <w:gridCol w:w="1134"/>
        <w:gridCol w:w="1134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jewództw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>
                <w:sz w:val="22"/>
                <w:szCs w:val="22"/>
              </w:rPr>
              <w:t xml:space="preserve">Liczba posiadanych certyfikatów - ogółem 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posiadanych certyfikatów w kategorii: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gencji pośrednic-twa pracy na terenie R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gencji pośrednic-twa do pracy za granic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gencji pracy tymczas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gencji doradztwa personalne-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gencji poradnic-twa zawodowe-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noślą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jawsko-pomo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bel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bu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łopol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zowiec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2 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/>
            </w:pPr>
            <w:r>
              <w:rPr>
                <w:sz w:val="22"/>
              </w:rPr>
              <w:t>3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ol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karpac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la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lą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1 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ętokrzy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mińsko-mazu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elkopol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chodniopo-mo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  <w:tr>
        <w:trPr>
          <w:trHeight w:val="4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94</w:t>
            </w:r>
          </w:p>
        </w:tc>
      </w:tr>
    </w:tbl>
    <w:p>
      <w:pPr>
        <w:pStyle w:val="Tekstpodstawowy2"/>
        <w:ind w:left="1134" w:hanging="113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b"/>
        <w:rPr/>
      </w:pPr>
      <w:r>
        <w:rPr/>
        <w:t>Najwięcej certyfikatów posiadały agencje zatrudnienia w województwie mazowieckim (2 536), natomiast najmniej w województwie podlaskim (98).</w:t>
      </w:r>
    </w:p>
    <w:p>
      <w:pPr>
        <w:pStyle w:val="Tekstpodstawowyb"/>
        <w:spacing w:before="120" w:after="0"/>
        <w:rPr/>
      </w:pPr>
      <w:r>
        <w:rPr/>
        <w:t xml:space="preserve">Najwięcej agencji pośrednictwa pracy na terenie Polski funkcjonowało w województwie mazowieckim (669) oraz śląskim (268), najmniej w województwie podlaskim (27), warmińsko-mazurskim (35) i świętokrzyskim (38)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Najwięcej podmiotów zarejestrowanych jako agencje pośrednictwa do pracy za granicą było w województwie mazowieckim (493) oraz pomorskim (279), natomiast najmniej w województwie podlaskim (14), warmińsko-mazurskim (26)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gencje pracy tymczasowej najliczniej występowały w województwie mazowieckim (518), dolnośląskim (232) i wielkopolskim (227), natomiast najmniej utworzono w województwie podlaskim (11), świętokrzyskim (25) i warmińsko-mazurskim (25)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Najwięcej agencji doradztwa personalnego i poradnictwa zawodowego utworzono w województwie mazowieckim (odpowiednio 550 i 306), najmniej w województwie świętokrzyskim (16 i 16). </w:t>
      </w:r>
    </w:p>
    <w:p>
      <w:pPr>
        <w:pStyle w:val="Tekstpodstawowyb"/>
        <w:rPr>
          <w:sz w:val="24"/>
        </w:rPr>
      </w:pPr>
      <w:r>
        <w:rPr>
          <w:sz w:val="24"/>
        </w:rPr>
      </w:r>
    </w:p>
    <w:p>
      <w:pPr>
        <w:pStyle w:val="Tekstpodstawowy2"/>
        <w:ind w:left="1134"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ind w:left="1134" w:hanging="1134"/>
        <w:rPr/>
      </w:pPr>
      <w:r>
        <w:rPr>
          <w:rFonts w:cs="Times New Roman" w:ascii="Times New Roman" w:hAnsi="Times New Roman"/>
          <w:sz w:val="24"/>
        </w:rPr>
        <w:t>Tabela 2.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Podmioty posiadające wpis do rejestru agencji zatrudnienia wg prawnej formy działalności na koniec 2008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369"/>
        <w:gridCol w:w="20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orma prawna działalności podmiotów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lość podmiotów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soby fizycz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sz w:val="24"/>
              </w:rPr>
            </w:pPr>
            <w:r>
              <w:rPr>
                <w:sz w:val="24"/>
              </w:rPr>
              <w:t>1 6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ółki z o.o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sz w:val="24"/>
              </w:rPr>
            </w:pPr>
            <w:r>
              <w:rPr>
                <w:sz w:val="24"/>
              </w:rPr>
              <w:t>1 3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z szczególnej formy prawnej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ółki cywil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owarzyszen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dacj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ółki jaw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ółki akcyj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wiązki zawodow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orządy terytorial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ółdzielni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ństwowe jednostki organizacyj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ółki komandytow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orządy gospodarcze i zawodow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rganizacje pracodawców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ściół katolick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edsiębiorstwa państwow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edstawicielstwa zagranicz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munalne jednostki organ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edsiębiorstwa komunal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ojewódzkie samorządowe jedn. organ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rgany administracji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rganizacje społecz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ółki inne niż z k.c. i h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przedstawionych danych wynika, że usługi z zakresu agencji zatrudnienia najliczniej świadczone są przez osoby w ramach prowadzonej działalności gospodarczej (1 633) oraz spółki z o.o. (1 345).</w:t>
      </w:r>
    </w:p>
    <w:p>
      <w:pPr>
        <w:pStyle w:val="Normal"/>
        <w:tabs>
          <w:tab w:val="clear" w:pos="708"/>
          <w:tab w:val="left" w:pos="10490" w:leader="none"/>
        </w:tabs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490" w:leader="none"/>
        </w:tabs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490" w:leader="none"/>
        </w:tabs>
        <w:ind w:right="-285" w:hanging="0"/>
        <w:jc w:val="both"/>
        <w:rPr/>
      </w:pPr>
      <w:r>
        <w:rPr>
          <w:b/>
          <w:sz w:val="24"/>
        </w:rPr>
        <w:t>3.1. Działalność agencji pośrednictwa pracy na terenie Rzeczypospolitej Polskiej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gólna liczba osób, które podjęły zatrudnienie lub inną pracę zarobkową w okresie </w:t>
        <w:br/>
        <w:t>2008 r. za pośrednictwem agencji zatrudnienia wyniosła – 195 888. W porównaniu do poprzedniego roku liczba zatrudnionych zmniejszła się o 11 252 osony (207 140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kstpodstawowy3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biety w liczbie 103 832  stanowiły 53% wszystkich zatrudnionych osób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kstpodstawowy3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y, które podjęły pracę na podstawie stosunku pracy, tj. 96 933 - stanowiły 49% ogółu osób zatrudnionych w kraju. W roku poprzednim odsetek tych osób wynosił 50%.</w:t>
      </w:r>
    </w:p>
    <w:p>
      <w:pPr>
        <w:pStyle w:val="Tekstpodstawowy3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Liczba osób</w:t>
      </w:r>
      <w:r>
        <w:rPr>
          <w:rFonts w:cs="Times New Roman" w:ascii="Times New Roman" w:hAnsi="Times New Roman"/>
          <w:sz w:val="24"/>
        </w:rPr>
        <w:t>, które w 2008 r. zostały zarejestrowane w agencjach pośrednictwa pracy na terenie kraju wyniosła – 1 527 384 osoby, w tym 611 879 kobie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bela 3.</w:t>
      </w:r>
      <w:r>
        <w:rPr>
          <w:rFonts w:cs="Times New Roman" w:ascii="Times New Roman" w:hAnsi="Times New Roman"/>
          <w:sz w:val="24"/>
        </w:rPr>
        <w:t xml:space="preserve"> Osoby, które podjęły zatrudnienie lub inną pracę zarobkową za pośrednictwem agencji pośrednictwa pracy, z uwzględnieniem płci oraz osób zatrudnionych na podstawie stosunku pracy, w 2008 r. wg województw.</w:t>
      </w:r>
    </w:p>
    <w:p>
      <w:pPr>
        <w:pStyle w:val="Tekstpodstawowy3"/>
        <w:ind w:left="1276" w:hanging="1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486"/>
        <w:gridCol w:w="1311"/>
        <w:gridCol w:w="1276"/>
        <w:gridCol w:w="1276"/>
        <w:gridCol w:w="1134"/>
      </w:tblGrid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4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</w:tc>
        <w:tc>
          <w:tcPr>
            <w:tcW w:w="49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soby, które podjęły zatrudnienie lub inną pracę zarobkową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liczby ogółem osoby</w:t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trudnione na podstawie stosunku pracy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lnośląski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5 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8 4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3 3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519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jawsko-pomorski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3 8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2 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belski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2 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2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buski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Łódzki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27 8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3 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7 3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7 156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łopolski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2 6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7 1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3 5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690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zowiecki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10 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60 4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56 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29 690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olski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8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0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karpacki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9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laski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morski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3 3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5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2 4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Śląski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5 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9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3 4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242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Świętokrzyski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armińsko-mazurski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1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ielkopolski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7 9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4 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4 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679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chodniopomorski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3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</w:tr>
      <w:tr>
        <w:trPr>
          <w:trHeight w:val="2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ZEM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5 8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3 8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6 9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6 864</w:t>
            </w:r>
          </w:p>
        </w:tc>
      </w:tr>
    </w:tbl>
    <w:p>
      <w:pPr>
        <w:pStyle w:val="Tekstpodstawowy3"/>
        <w:ind w:left="1276" w:hanging="1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</w:rPr>
        <w:t xml:space="preserve">Najwięcej osób otrzymało pracę za pośrednictwem agencji pośrednictwa pracy w województwie mazowieckim (110 020). 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jmniej osób podjęło pracę w województwie podlaskim (396), lubuskim (440) oraz świętokrzyskim (800).</w:t>
      </w:r>
    </w:p>
    <w:p>
      <w:pPr>
        <w:pStyle w:val="Tekstpodstawowy3"/>
        <w:ind w:left="1276" w:hanging="1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ind w:left="1134" w:hanging="113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bela 4.</w:t>
      </w:r>
      <w:r>
        <w:rPr>
          <w:rFonts w:cs="Times New Roman" w:ascii="Times New Roman" w:hAnsi="Times New Roman"/>
          <w:sz w:val="24"/>
        </w:rPr>
        <w:t xml:space="preserve"> Osoby, które podjęły zatrudnienie lub inną pracę zarobkową za pośrednictwem agencji pośrednictwa pracy, z uwzględnieniem przedziałów wiekowych, w 2008 r. wg województw.</w:t>
      </w:r>
    </w:p>
    <w:p>
      <w:pPr>
        <w:pStyle w:val="Tekstpodstawowy3"/>
        <w:ind w:left="1276" w:hanging="1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095" w:type="dxa"/>
        <w:jc w:val="left"/>
        <w:tblInd w:w="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2"/>
        <w:gridCol w:w="2551"/>
        <w:gridCol w:w="1276"/>
        <w:gridCol w:w="1276"/>
        <w:gridCol w:w="1276"/>
        <w:gridCol w:w="1134"/>
      </w:tblGrid>
      <w:tr>
        <w:trPr>
          <w:trHeight w:val="25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soby, które podjęły zatrudnienie lub inną pracę zarobkową</w:t>
            </w:r>
          </w:p>
        </w:tc>
      </w:tr>
      <w:tr>
        <w:trPr>
          <w:trHeight w:val="250" w:hRule="atLeast"/>
          <w:cantSplit w:val="true"/>
        </w:trPr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 osoby</w:t>
            </w:r>
          </w:p>
        </w:tc>
      </w:tr>
      <w:tr>
        <w:trPr>
          <w:trHeight w:val="778" w:hRule="atLeast"/>
        </w:trPr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25 roku życ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ędzy 25 a 50 rokiem ży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wyżej 50 roku życia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lnośląs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5 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7 3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6 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688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jawsko-pomors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3 8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2 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bels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2 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3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bus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Łódz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27 8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6 5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9 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2 253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łopols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2 6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7 8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4 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zowiec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10 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46 2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54 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9 406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ols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8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karpac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9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0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las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Pomors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3 3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6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Śląs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5 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4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2 8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Świętokrzys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armińsko-mazurs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ielkopols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7 9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4 4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2 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chodniopomors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3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Z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5 8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b/>
                <w:sz w:val="24"/>
                <w:szCs w:val="24"/>
              </w:rPr>
              <w:t>91 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b/>
                <w:sz w:val="24"/>
                <w:szCs w:val="24"/>
              </w:rPr>
              <w:t>88 0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b/>
                <w:sz w:val="24"/>
                <w:szCs w:val="24"/>
              </w:rPr>
              <w:t>16 533</w:t>
            </w:r>
          </w:p>
        </w:tc>
      </w:tr>
    </w:tbl>
    <w:p>
      <w:pPr>
        <w:pStyle w:val="Tekstpodstawowy3"/>
        <w:ind w:left="1276" w:hanging="1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</w:rPr>
        <w:t>Najliczniejszą grupę zatrudnionych osób  - 47%  - stanowiły osoby młode w wieku do 25 roku życia (91 323). Osoby pomiędzy 25 a 50 rokiem życia wyniosły 45% (88 032), natomiast osoby po 50 roku życia w liczbie 16 533 stanowiły 8% wszystkich osób podejmujących pracę w Polsce za pośrednictwem agencji pośrednictwa pracy.</w:t>
      </w:r>
    </w:p>
    <w:p>
      <w:pPr>
        <w:pStyle w:val="Tekstpodstawowy3"/>
        <w:ind w:left="1276" w:hanging="1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3"/>
        <w:ind w:left="1134" w:hanging="113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bela 5.</w:t>
      </w:r>
      <w:r>
        <w:rPr>
          <w:rFonts w:cs="Times New Roman" w:ascii="Times New Roman" w:hAnsi="Times New Roman"/>
          <w:sz w:val="24"/>
        </w:rPr>
        <w:t xml:space="preserve"> Osoby, które podjęły zatrudnienie na podstawie stosunku pracy za pośrednictwem agencji pośrednictwa pracy, z uwzględnieniem przedziałów wiekowych, w 2008 r. wg województw.</w:t>
      </w:r>
    </w:p>
    <w:p>
      <w:pPr>
        <w:pStyle w:val="Tekstpodstawowy3"/>
        <w:ind w:left="1276" w:hanging="1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410"/>
        <w:gridCol w:w="1417"/>
        <w:gridCol w:w="1276"/>
        <w:gridCol w:w="1276"/>
        <w:gridCol w:w="1134"/>
      </w:tblGrid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soby, które podjęły pracę na podstawie stosunku pracy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 osoby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25 roku życ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ędzy 25 a 50 rokiem ży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wyżej 50 roku życia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lnośląs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3 3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0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2 0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jawsko-pomors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bels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4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bus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Ł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7 3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7 9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7 8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616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łopols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3 5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1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2 2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zowiec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56 1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30 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3 296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ols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0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karpac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las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mors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2 4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3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Śląs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3 4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2 0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Świętokrzys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armińsko-mazurs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ielkopols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4 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6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chodniopomors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6 9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8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b/>
                <w:sz w:val="24"/>
                <w:szCs w:val="24"/>
              </w:rPr>
              <w:t>52 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b/>
                <w:sz w:val="24"/>
                <w:szCs w:val="24"/>
              </w:rPr>
              <w:t>7 082</w:t>
            </w:r>
          </w:p>
        </w:tc>
      </w:tr>
    </w:tbl>
    <w:p>
      <w:pPr>
        <w:pStyle w:val="Tekstpodstawowy3"/>
        <w:ind w:left="1276" w:hanging="1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</w:rPr>
        <w:t xml:space="preserve">Wśród osób, które podjęły pracę na podstawie stosunku pracy osoby do 25 roku życia </w:t>
        <w:br/>
        <w:t>(37 849) stanowiły 39%, osoby pomiędzy 25 a 50 rokiem życia (52 002) stanowiły 54%, natomiast osoby powyżej 50 roku życia (7 082) – 7%.</w:t>
      </w:r>
    </w:p>
    <w:p>
      <w:pPr>
        <w:pStyle w:val="Tekstpodstawowy3"/>
        <w:spacing w:before="12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Najliczniejszą grupę osób stanowią osoby zatrudnione na podstawie stosunku pracy w województwie mazowieckim (56 141).</w:t>
      </w:r>
    </w:p>
    <w:p>
      <w:pPr>
        <w:pStyle w:val="Tekstpodstawowy3"/>
        <w:ind w:left="1276" w:hanging="1276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Tekstpodstawowy3"/>
        <w:ind w:left="993" w:hanging="993"/>
        <w:rPr/>
      </w:pPr>
      <w:r>
        <w:rPr>
          <w:rFonts w:cs="Times New Roman" w:ascii="Times New Roman" w:hAnsi="Times New Roman"/>
          <w:b/>
          <w:sz w:val="24"/>
        </w:rPr>
        <w:t>Tabela 6.</w:t>
      </w:r>
      <w:r>
        <w:rPr>
          <w:rFonts w:cs="Times New Roman" w:ascii="Times New Roman" w:hAnsi="Times New Roman"/>
          <w:sz w:val="24"/>
        </w:rPr>
        <w:t xml:space="preserve"> Zatrudnienie wg grup zawodów w wyniku pośrednictwa agencji pośrednictwa pracy na terenie RP w 2008 r. *</w:t>
      </w:r>
      <w:r>
        <w:rPr>
          <w:rFonts w:cs="Times New Roman" w:ascii="Times New Roman" w:hAnsi="Times New Roman"/>
          <w:sz w:val="24"/>
          <w:vertAlign w:val="superscript"/>
        </w:rPr>
        <w:t>)</w:t>
      </w:r>
    </w:p>
    <w:p>
      <w:pPr>
        <w:pStyle w:val="Tekstpodstawowy3"/>
        <w:ind w:left="1276" w:hanging="1276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"/>
        <w:gridCol w:w="5553"/>
        <w:gridCol w:w="992"/>
        <w:gridCol w:w="992"/>
        <w:gridCol w:w="993"/>
      </w:tblGrid>
      <w:tr>
        <w:trPr>
          <w:trHeight w:val="25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zwa grupy elementarnej zawod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Ogółem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W tym</w:t>
            </w:r>
          </w:p>
        </w:tc>
      </w:tr>
      <w:tr>
        <w:trPr>
          <w:trHeight w:val="250" w:hRule="atLeast"/>
        </w:trPr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bie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ężczyźni</w:t>
            </w:r>
          </w:p>
        </w:tc>
      </w:tr>
      <w:tr>
        <w:trPr>
          <w:trHeight w:val="25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zedawcy i demonstrator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5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28</w:t>
            </w:r>
          </w:p>
        </w:tc>
      </w:tr>
      <w:tr>
        <w:trPr>
          <w:trHeight w:val="25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botnicy przy pracach prostych w przemyś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52</w:t>
            </w:r>
          </w:p>
        </w:tc>
      </w:tr>
      <w:tr>
        <w:trPr>
          <w:trHeight w:val="25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azynierzy i pokrew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52</w:t>
            </w:r>
          </w:p>
        </w:tc>
      </w:tr>
      <w:tr>
        <w:trPr>
          <w:trHeight w:val="25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peratorzy urządzeń do produkcji wyrobów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95</w:t>
            </w:r>
          </w:p>
        </w:tc>
      </w:tr>
      <w:tr>
        <w:trPr>
          <w:trHeight w:val="25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Kasjerzy i sprzedawcy bilet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3</w:t>
            </w:r>
          </w:p>
        </w:tc>
      </w:tr>
      <w:tr>
        <w:trPr>
          <w:trHeight w:val="25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acownicy obsługi biurowej gdzie indziej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56</w:t>
            </w:r>
          </w:p>
        </w:tc>
      </w:tr>
      <w:tr>
        <w:trPr>
          <w:trHeight w:val="25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ratorzy maszyn i urządzeń do obróbki metal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62</w:t>
            </w:r>
          </w:p>
        </w:tc>
      </w:tr>
      <w:tr>
        <w:trPr>
          <w:trHeight w:val="25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enci do spraw sprzedaży (handlowcy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3</w:t>
            </w:r>
          </w:p>
        </w:tc>
      </w:tr>
      <w:tr>
        <w:trPr>
          <w:trHeight w:val="25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efoniś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0</w:t>
            </w:r>
          </w:p>
        </w:tc>
      </w:tr>
      <w:tr>
        <w:trPr>
          <w:trHeight w:val="25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Operatorzy maszyn gdzie indziej niesklasyfikowa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21</w:t>
            </w:r>
          </w:p>
        </w:tc>
      </w:tr>
    </w:tbl>
    <w:p>
      <w:pPr>
        <w:pStyle w:val="Tekstpodstawowy3"/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ind w:left="1276" w:hanging="1276"/>
        <w:rPr/>
      </w:pP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i/>
          <w:vertAlign w:val="superscript"/>
        </w:rPr>
        <w:t>)</w:t>
      </w:r>
      <w:r>
        <w:rPr>
          <w:rFonts w:cs="Times New Roman" w:ascii="Times New Roman" w:hAnsi="Times New Roman"/>
          <w:i/>
        </w:rPr>
        <w:t xml:space="preserve"> W tabeli uwzględniono grupy zawodów, w których zatrudnienie otrzymało powyżej 3000 osób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jwięcej osób znalazło zatrudnienie jako sprzedawcy i demonstratorzy (25 571). Ponad 23 tys. podjęło pracę jako robotnicy </w:t>
      </w:r>
      <w:r>
        <w:rPr>
          <w:color w:val="000000"/>
          <w:sz w:val="24"/>
        </w:rPr>
        <w:t xml:space="preserve">przy prostych pracach </w:t>
      </w:r>
      <w:r>
        <w:rPr>
          <w:sz w:val="24"/>
        </w:rPr>
        <w:t xml:space="preserve">w przemyśle. Ponad 14 tys. osób podjęło pracę w zawodzie magazyniera i tyle samo zastało zatrudnionych jako </w:t>
      </w:r>
      <w:r>
        <w:rPr>
          <w:color w:val="000000"/>
          <w:sz w:val="24"/>
          <w:szCs w:val="24"/>
        </w:rPr>
        <w:t>operatorzy urządzeń do produkcji wyrobów</w:t>
      </w:r>
      <w:r>
        <w:rPr>
          <w:sz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Kobiety najczęściej zatrudniane były w zawodzie sprzedawczynie idemonstratorki (15 043)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Najliczniejsza grupa mężczyzn znalazła zatrudnienie jako robotnicy przy prostych pracach w przemyśle (12 552)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Szczegółowe dane o zatrudnieniu wg grup zawodów w wyniku pośrednictwa agencji pośrednictwa pracy na terenie RP w 2008 r. zawiera załącznik nr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Działalność agencji pośrednictwa do pracy za granic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>Ogólna liczba osób skierowanych do pracy za granicą u pracodawców zagranicznych w 2008 r., za pośrednictwem agencji pośrednictwa do pracy za granicę wyniosła – 131 972 i była mniejsza niż w roku poprzednim o 17 0521 (w 2007 r. wynosiła – 149 023).</w:t>
      </w:r>
    </w:p>
    <w:p>
      <w:pPr>
        <w:pStyle w:val="Tekstpodstawowy2"/>
        <w:spacing w:before="120" w:after="0"/>
        <w:rPr/>
      </w:pPr>
      <w:r>
        <w:rPr>
          <w:rFonts w:cs="Times New Roman" w:ascii="Times New Roman" w:hAnsi="Times New Roman"/>
          <w:b w:val="false"/>
          <w:sz w:val="24"/>
        </w:rPr>
        <w:t>Spośród tych osób zatrudnienie otrzymało 34 243 kobiety (26% ogółu zatrudnionych za granicą). W roku poprzednim liczba zatrudnionych kobiet wynosiła – 37 403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3"/>
        <w:ind w:left="1276" w:hanging="1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3"/>
        <w:ind w:left="1276" w:hanging="1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3"/>
        <w:ind w:left="1276" w:hanging="1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3"/>
        <w:ind w:left="1276" w:hanging="1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3"/>
        <w:ind w:left="1276" w:hanging="1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3"/>
        <w:ind w:left="1276" w:hanging="1276"/>
        <w:rPr/>
      </w:pPr>
      <w:r>
        <w:rPr>
          <w:rFonts w:cs="Times New Roman" w:ascii="Times New Roman" w:hAnsi="Times New Roman"/>
          <w:b/>
          <w:sz w:val="24"/>
        </w:rPr>
        <w:t>Tabela 7.</w:t>
      </w:r>
      <w:r>
        <w:rPr>
          <w:rFonts w:cs="Times New Roman" w:ascii="Times New Roman" w:hAnsi="Times New Roman"/>
          <w:sz w:val="24"/>
        </w:rPr>
        <w:t xml:space="preserve"> Osoby skierowane do pracy za granicę za pośrednictwem agencji pośrednictwa do pracy za granicą w 2008 r., w poszczególnych województwach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559"/>
        <w:gridCol w:w="1417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jewództwo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Osoby skierowane do pracy za granic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ogółe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>
                <w:sz w:val="24"/>
              </w:rPr>
            </w:pPr>
            <w:r>
              <w:rPr>
                <w:sz w:val="24"/>
              </w:rPr>
              <w:t>w ty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bie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ężczyźni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lnośląsk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4 6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2 1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2 531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jawsko-pomorsk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1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885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belsk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2 5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4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15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busk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Łódzk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6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319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łopolsk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4 6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5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3 032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zowieck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8 9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2 1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6 852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olsk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36 4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4 2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22 182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karpack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9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141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lask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morsk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28 8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56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Śląsk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5 4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4 3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1 109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Świętokrzysk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armińsko-mazursk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ielkopolsk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3 9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2 595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chodniopomorsk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7 3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2 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4 784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Z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b/>
                <w:sz w:val="24"/>
                <w:szCs w:val="24"/>
              </w:rPr>
              <w:t>131 9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2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 729</w:t>
            </w:r>
          </w:p>
        </w:tc>
      </w:tr>
    </w:tbl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 w:val="24"/>
        </w:rPr>
        <w:t>Najwięcej osób do pracy za granicą skierowały agencje w województwie opolskim (36 451) oraz pomorskim (28 882). Najmniej liczna grupa osób została zatrudniona za granicą za pośrednictwem agencji zatrudnienia w województwie podlaskim (3), warmińsko-mazurskim (674) oraz lubuskim (733).</w:t>
      </w:r>
    </w:p>
    <w:p>
      <w:pPr>
        <w:pStyle w:val="Tekstpodstawowy3"/>
        <w:ind w:left="1276" w:hanging="1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3"/>
        <w:ind w:left="1276" w:hanging="1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abela 8.</w:t>
      </w:r>
      <w:r>
        <w:rPr>
          <w:rFonts w:cs="Times New Roman" w:ascii="Times New Roman" w:hAnsi="Times New Roman"/>
          <w:sz w:val="24"/>
        </w:rPr>
        <w:t xml:space="preserve"> Zatrudnienie wg grup zawodów w wyniku pośrednictwa agencji pośrednictwa do pracy za granicą w 2008 r. *</w:t>
      </w:r>
      <w:r>
        <w:rPr>
          <w:rFonts w:cs="Times New Roman" w:ascii="Times New Roman" w:hAnsi="Times New Roman"/>
          <w:sz w:val="24"/>
          <w:vertAlign w:val="superscript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134"/>
        <w:gridCol w:w="1134"/>
        <w:gridCol w:w="113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>
                <w:sz w:val="24"/>
              </w:rPr>
            </w:pPr>
            <w:r>
              <w:rPr>
                <w:sz w:val="24"/>
              </w:rPr>
              <w:t>Nazwa grupy elementarnej zaw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sz w:val="24"/>
              </w:rPr>
              <w:t>Ogółe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sz w:val="24"/>
              </w:rPr>
              <w:t>W ty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>
                <w:sz w:val="22"/>
              </w:rPr>
            </w:pPr>
            <w:r>
              <w:rPr>
                <w:sz w:val="22"/>
              </w:rPr>
              <w:t>kobi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mężczyź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botnicy przy pracach prostych w przemyś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botnicy pomocniczy w rolnictwie i pokrew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ynarze i pokrew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4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ficerowie pokładowi, piloci żeglugi i pokrew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azynierzy i pokrew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awacze i pokrew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cownicy służb technicznych żegl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grodnicy producenci warzyw, kwiatów i pokrew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97</w:t>
            </w:r>
          </w:p>
        </w:tc>
      </w:tr>
    </w:tbl>
    <w:p>
      <w:pPr>
        <w:pStyle w:val="Tekstpodstawowy3"/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ind w:left="1276" w:hanging="1276"/>
        <w:rPr/>
      </w:pP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i/>
          <w:vertAlign w:val="superscript"/>
        </w:rPr>
        <w:t>)</w:t>
      </w:r>
      <w:r>
        <w:rPr>
          <w:rFonts w:cs="Times New Roman" w:ascii="Times New Roman" w:hAnsi="Times New Roman"/>
          <w:i/>
        </w:rPr>
        <w:t xml:space="preserve"> W tabeli uwzględniono grupy zawodów, w których zatrudnienie otrzymało powyżej 3000 osób.</w:t>
      </w:r>
    </w:p>
    <w:p>
      <w:pPr>
        <w:pStyle w:val="Normal"/>
        <w:ind w:right="255" w:hanging="0"/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/>
          <w:i/>
          <w:color w:val="FF0000"/>
          <w:sz w:val="24"/>
        </w:rPr>
      </w:r>
    </w:p>
    <w:p>
      <w:pPr>
        <w:pStyle w:val="Normal"/>
        <w:ind w:right="255" w:hanging="0"/>
        <w:jc w:val="both"/>
        <w:rPr>
          <w:sz w:val="24"/>
        </w:rPr>
      </w:pPr>
      <w:r>
        <w:rPr>
          <w:sz w:val="24"/>
        </w:rPr>
        <w:t xml:space="preserve">Najliczniejsza grupa osób otrzymała zatrudnienie za granicą jako robotnicy przy prostych pracach w przemyśle (21 123), robotnicy w rolnictwie (18 261) oraz marynarze (15 853)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Kobiety najliczniej zatrudnione były jako robotnice w rolnictwie (9 823) oraz przy prostych pracach w przemyśle (7 751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śród mężczyzn zatrudnionych za granicą najliczniejszą</w:t>
      </w:r>
      <w:r>
        <w:rPr>
          <w:color w:val="FF0000"/>
          <w:sz w:val="24"/>
        </w:rPr>
        <w:t xml:space="preserve"> </w:t>
      </w:r>
      <w:r>
        <w:rPr>
          <w:sz w:val="24"/>
        </w:rPr>
        <w:t>grupę zawodową stanowili  marynarze (15 445) oraz robotnicy w przemyśle (</w:t>
      </w:r>
      <w:r>
        <w:rPr>
          <w:color w:val="000000"/>
          <w:sz w:val="24"/>
          <w:szCs w:val="24"/>
        </w:rPr>
        <w:t>13 372</w:t>
      </w:r>
      <w:r>
        <w:rPr>
          <w:sz w:val="24"/>
        </w:rPr>
        <w:t>)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Kompletne dane o zatrudnieniu wg grup zawodów w wyniku pośrednictwa agencji pośrednictwa do pracy za granicą w 2008 r. zawiera załącznik nr 3.</w:t>
      </w:r>
    </w:p>
    <w:p>
      <w:pPr>
        <w:pStyle w:val="Tekstpodstawowy3"/>
        <w:ind w:left="993" w:hanging="99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3"/>
        <w:ind w:left="993" w:hanging="993"/>
        <w:rPr/>
      </w:pPr>
      <w:r>
        <w:rPr>
          <w:rFonts w:cs="Times New Roman" w:ascii="Times New Roman" w:hAnsi="Times New Roman"/>
          <w:b/>
          <w:sz w:val="24"/>
        </w:rPr>
        <w:t>Tabela 9.</w:t>
      </w:r>
      <w:r>
        <w:rPr>
          <w:rFonts w:cs="Times New Roman" w:ascii="Times New Roman" w:hAnsi="Times New Roman"/>
          <w:sz w:val="24"/>
        </w:rPr>
        <w:t xml:space="preserve"> Kraje, do których agencje pośrednictwa do pracy za granicą kierowały najwięcej osób w 2008 r. *</w:t>
      </w:r>
      <w:r>
        <w:rPr>
          <w:rFonts w:cs="Times New Roman" w:ascii="Times New Roman" w:hAnsi="Times New Roman"/>
          <w:sz w:val="24"/>
          <w:vertAlign w:val="superscript"/>
        </w:rPr>
        <w:t>)</w:t>
      </w:r>
    </w:p>
    <w:p>
      <w:pPr>
        <w:pStyle w:val="Normal"/>
        <w:ind w:left="1134" w:right="-143" w:hanging="1134"/>
        <w:jc w:val="both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/>
          <w:b/>
          <w:sz w:val="24"/>
          <w:vertAlign w:val="superscript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2127"/>
        <w:gridCol w:w="2126"/>
        <w:gridCol w:w="20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Wyszczególnieni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Ogółem 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W tym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obiet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mężczyź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land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2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m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elka Bryt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weg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9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yp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publika Cze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szp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1</w:t>
            </w:r>
          </w:p>
        </w:tc>
      </w:tr>
    </w:tbl>
    <w:p>
      <w:pPr>
        <w:pStyle w:val="Tekstpodstawowy3"/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ind w:left="1276" w:hanging="1276"/>
        <w:rPr/>
      </w:pP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i/>
          <w:vertAlign w:val="superscript"/>
        </w:rPr>
        <w:t>)</w:t>
      </w:r>
      <w:r>
        <w:rPr>
          <w:rFonts w:cs="Times New Roman" w:ascii="Times New Roman" w:hAnsi="Times New Roman"/>
          <w:i/>
        </w:rPr>
        <w:t xml:space="preserve"> W tabeli uwzględniono kraje, w których zatrudnienie otrzymało powyżej 3000 osób.</w:t>
      </w:r>
    </w:p>
    <w:p>
      <w:pPr>
        <w:pStyle w:val="Normal"/>
        <w:ind w:right="255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right="255" w:hanging="0"/>
        <w:jc w:val="both"/>
        <w:rPr/>
      </w:pPr>
      <w:r>
        <w:rPr>
          <w:sz w:val="24"/>
        </w:rPr>
        <w:t xml:space="preserve">Najwięcej osób podjęło zatrudnienie w Holandii (50 529). Znaczna grupa osób wyjechała do pracy do Niemiec (16 249), Wielkiej Brytanii (14 817), i Norwegii (13 622).  </w:t>
        <w:br/>
        <w:t>Wykaz krajów, do których w 2008 r. agencje pośrednictwa do pracy za granicą kierowały obywateli polskich zawiera załącznik nr 4.</w:t>
      </w:r>
    </w:p>
    <w:p>
      <w:pPr>
        <w:pStyle w:val="Normal"/>
        <w:tabs>
          <w:tab w:val="clear" w:pos="708"/>
          <w:tab w:val="left" w:pos="104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>Tabela 10.</w:t>
      </w:r>
      <w:r>
        <w:rPr>
          <w:sz w:val="24"/>
        </w:rPr>
        <w:t xml:space="preserve"> Osoby skierowane do pracy za granicę w 2008 r. na okres: do 3 miesięcy, </w:t>
        <w:br/>
        <w:t>od 3 miesięcy do 1 roku oraz powyżej 1 roku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3"/>
        <w:gridCol w:w="1701"/>
        <w:gridCol w:w="1701"/>
      </w:tblGrid>
      <w:tr>
        <w:trPr>
          <w:trHeight w:val="569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4" w:right="255" w:hanging="0"/>
              <w:jc w:val="center"/>
              <w:rPr>
                <w:sz w:val="24"/>
              </w:rPr>
            </w:pPr>
            <w:r>
              <w:rPr>
                <w:sz w:val="24"/>
              </w:rPr>
              <w:t>Osoby skierowane na okres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4" w:right="255" w:hanging="0"/>
              <w:jc w:val="center"/>
              <w:rPr/>
            </w:pPr>
            <w:r>
              <w:rPr>
                <w:sz w:val="24"/>
              </w:rPr>
              <w:t>Ogół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4" w:right="255" w:hanging="0"/>
              <w:jc w:val="center"/>
              <w:rPr/>
            </w:pPr>
            <w:r>
              <w:rPr>
                <w:sz w:val="24"/>
              </w:rPr>
              <w:t>Kobie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4" w:right="255" w:hanging="0"/>
              <w:jc w:val="center"/>
              <w:rPr/>
            </w:pPr>
            <w:r>
              <w:rPr>
                <w:sz w:val="24"/>
              </w:rPr>
              <w:t>Mężczyźni</w:t>
            </w:r>
          </w:p>
        </w:tc>
      </w:tr>
      <w:tr>
        <w:trPr>
          <w:trHeight w:val="125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4" w:right="25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) do 3 miesięcy</w:t>
            </w:r>
          </w:p>
          <w:p>
            <w:pPr>
              <w:pStyle w:val="Normal"/>
              <w:spacing w:before="120" w:after="0"/>
              <w:ind w:left="284" w:right="25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) od 3 mies. do 1 roku</w:t>
            </w:r>
          </w:p>
          <w:p>
            <w:pPr>
              <w:pStyle w:val="Normal"/>
              <w:spacing w:before="120" w:after="0"/>
              <w:ind w:left="284" w:right="25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) powyżej 1 roku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284"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69 7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284"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57 3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284"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4 8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4" w:right="255" w:hanging="0"/>
              <w:jc w:val="right"/>
              <w:rPr>
                <w:sz w:val="24"/>
              </w:rPr>
            </w:pPr>
            <w:r>
              <w:rPr>
                <w:sz w:val="24"/>
              </w:rPr>
              <w:t>21 317</w:t>
            </w:r>
          </w:p>
          <w:p>
            <w:pPr>
              <w:pStyle w:val="Normal"/>
              <w:spacing w:before="120" w:after="0"/>
              <w:ind w:left="284" w:right="255" w:hanging="0"/>
              <w:jc w:val="right"/>
              <w:rPr>
                <w:sz w:val="24"/>
              </w:rPr>
            </w:pPr>
            <w:r>
              <w:rPr>
                <w:sz w:val="24"/>
              </w:rPr>
              <w:t>11 746</w:t>
            </w:r>
          </w:p>
          <w:p>
            <w:pPr>
              <w:pStyle w:val="Normal"/>
              <w:spacing w:before="120" w:after="0"/>
              <w:ind w:left="284" w:right="255" w:hanging="0"/>
              <w:jc w:val="right"/>
              <w:rPr>
                <w:sz w:val="24"/>
              </w:rPr>
            </w:pPr>
            <w:r>
              <w:rPr>
                <w:sz w:val="24"/>
              </w:rPr>
              <w:t>1 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284"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48 38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284"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45 65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284"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3 692</w:t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</w:rPr>
        <w:t>Najliczniejszą grupę (69 703) stanowią osoby kierowane za granicą na okres do 3 miesięcy. Natomiast najmniej osób (4 872) zostało skierowanych na okras powyżej 1 roku.</w:t>
      </w:r>
    </w:p>
    <w:p>
      <w:pPr>
        <w:pStyle w:val="TimesNewRomanCE"/>
        <w:tabs>
          <w:tab w:val="clear" w:pos="708"/>
          <w:tab w:val="left" w:pos="104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imesNewRomanCE"/>
        <w:tabs>
          <w:tab w:val="clear" w:pos="708"/>
          <w:tab w:val="left" w:pos="10490" w:leader="none"/>
        </w:tabs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3 Działalność agencji pracy tymczasow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sz w:val="24"/>
        </w:rPr>
        <w:t>Liczba osób skierowanych przez agencje pracy tymczasowej do wykonywania pracy tymczasowej w 2008 r. wyniosła 474 747. W 2007 r.  liczba pracowników tymczasowych była wyższa o 11 844 osoby i wynosiła 486 591 osób.</w:t>
      </w:r>
    </w:p>
    <w:p>
      <w:pPr>
        <w:pStyle w:val="Tekstpodstawowy3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czba kobiet zatrudnionych czasowo wyniosła 256 932 i w porównaniu do danych za rok poprzedni wzrosła o 9908 (w 2007 r. – 247 024). Kobiety stanowiły 54% wszystkich pracowników tymczasowych. W charakterze pracownika tymczasowego podjęło pracę 217 815 mężczyzn. W porównaniu z rokiem 2007 (239 567) liczba ta zmalała o 21 752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b/>
          <w:sz w:val="24"/>
        </w:rPr>
        <w:t>Tabela 11.</w:t>
      </w:r>
      <w:r>
        <w:rPr>
          <w:sz w:val="24"/>
        </w:rPr>
        <w:t xml:space="preserve"> Zbiorcze wyniki działalności agencji pracy tymczasowej w 2008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1276"/>
        <w:gridCol w:w="1134"/>
        <w:gridCol w:w="1553"/>
      </w:tblGrid>
      <w:tr>
        <w:trPr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spacing w:lineRule="auto" w:line="240"/>
              <w:ind w:left="0" w:hanging="284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spacing w:lineRule="auto" w:line="240"/>
              <w:ind w:left="0" w:hanging="284"/>
              <w:jc w:val="center"/>
              <w:rPr/>
            </w:pPr>
            <w:r>
              <w:rPr>
                <w:sz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0"/>
              </w:tabs>
              <w:snapToGrid w:val="false"/>
              <w:spacing w:lineRule="auto" w:line="240"/>
              <w:ind w:left="71" w:hanging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tabs>
                <w:tab w:val="clear" w:pos="0"/>
              </w:tabs>
              <w:spacing w:lineRule="auto" w:line="240"/>
              <w:ind w:left="71" w:hanging="284"/>
              <w:jc w:val="center"/>
              <w:rPr/>
            </w:pPr>
            <w:r>
              <w:rPr>
                <w:sz w:val="24"/>
              </w:rPr>
              <w:t xml:space="preserve">W tym </w:t>
            </w:r>
          </w:p>
          <w:p>
            <w:pPr>
              <w:pStyle w:val="Tekstpodstawowywcity3"/>
              <w:tabs>
                <w:tab w:val="clear" w:pos="0"/>
              </w:tabs>
              <w:spacing w:lineRule="auto" w:line="240"/>
              <w:ind w:left="71" w:hanging="284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0"/>
              <w:jc w:val="center"/>
              <w:rPr/>
            </w:pPr>
            <w:r>
              <w:rPr>
                <w:sz w:val="18"/>
              </w:rPr>
              <w:t xml:space="preserve">Z liczby ogółem </w:t>
            </w:r>
          </w:p>
          <w:p>
            <w:pPr>
              <w:pStyle w:val="Tekstpodstawowywcity3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oby skierowane do zagranicznych pracodawców </w:t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tabs>
                <w:tab w:val="clear" w:pos="0"/>
                <w:tab w:val="left" w:pos="-2197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osób skierowanych przez agencję do wykonywania pracy tymczasow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left="0" w:right="214" w:hanging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left="0" w:right="214" w:hanging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9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left="0" w:right="208" w:hanging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kstpodstawowywcity3"/>
              <w:spacing w:lineRule="auto" w:line="240"/>
              <w:ind w:left="0" w:hanging="109"/>
              <w:jc w:val="center"/>
              <w:rPr/>
            </w:pPr>
            <w:r>
              <w:rPr>
                <w:sz w:val="24"/>
                <w:szCs w:val="24"/>
              </w:rPr>
              <w:t xml:space="preserve">z tego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tabs>
                <w:tab w:val="clear" w:pos="0"/>
                <w:tab w:val="left" w:pos="-290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trudnionych w agencji na podstawie umowy o pracę na czas określony oraz na czas wykonania określonej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left="0" w:right="214" w:hanging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left="0" w:right="214" w:hanging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7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left="0" w:right="208" w:hanging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9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będących pracownikami agencji, skierowanych na podstawie umowy prawa cywil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left="0" w:right="214" w:hanging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left="0" w:right="214" w:hanging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1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tabs>
                <w:tab w:val="clear" w:pos="0"/>
                <w:tab w:val="left" w:pos="-9852" w:leader="none"/>
              </w:tabs>
              <w:spacing w:lineRule="auto" w:line="240"/>
              <w:ind w:left="0" w:right="208" w:hanging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3</w:t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iczba pracodawców użytkowników korzystających z usług agencji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left="0" w:right="214" w:hanging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kstpodstawowywcity3"/>
              <w:tabs>
                <w:tab w:val="clear" w:pos="0"/>
              </w:tabs>
              <w:snapToGrid w:val="false"/>
              <w:spacing w:lineRule="auto" w:line="240"/>
              <w:ind w:left="71" w:hanging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ekstpodstawowywcity3"/>
              <w:snapToGrid w:val="false"/>
              <w:spacing w:lineRule="auto" w:line="240"/>
              <w:ind w:left="0" w:right="316" w:hanging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tabs>
                <w:tab w:val="clear" w:pos="0"/>
                <w:tab w:val="left" w:pos="-2055" w:leader="none"/>
              </w:tabs>
              <w:spacing w:lineRule="auto" w:line="240"/>
              <w:ind w:left="923" w:hanging="923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sz w:val="24"/>
                <w:szCs w:val="24"/>
                <w:lang w:val="en-US" w:eastAsia="en-US"/>
              </w:rPr>
              <w:t xml:space="preserve">w tym liczba zagranicznych </w:t>
            </w:r>
            <w:r>
              <w:rPr>
                <w:sz w:val="24"/>
                <w:szCs w:val="24"/>
              </w:rPr>
              <w:t>pracodawców użytk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left="0" w:right="214" w:hanging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kstpodstawowywcity3"/>
              <w:tabs>
                <w:tab w:val="clear" w:pos="0"/>
              </w:tabs>
              <w:snapToGrid w:val="false"/>
              <w:spacing w:lineRule="auto" w:line="240"/>
              <w:ind w:left="71" w:hanging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ekstpodstawowywcity3"/>
              <w:snapToGrid w:val="false"/>
              <w:spacing w:lineRule="auto" w:line="240"/>
              <w:ind w:left="0" w:right="316" w:hanging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śród pracowników tymczasowych 214 750 osób zatrudnionych zostało na podstawie umowy o pracę na czas określony oraz na czas wykonania określonej pracy, co stanowi 45% wszystkich pracowników tymczasowych. W porównaniu do danych za 2007 r. liczba zatrudnionych pracowników tymczasowych na podstawie umowy o pracę zmalała o 15 300 osób.</w:t>
      </w:r>
    </w:p>
    <w:p>
      <w:pPr>
        <w:pStyle w:val="Tekstpodstawowy3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zba osób skierowanych przez agencje pracy tymczasowej na podstawie umowy prawa cywilnego w 2008 r. wyniosła 259 997 (55% ogólnej liczby pracowników tymczasowych) i była większa o 3 456 od liczby osób zatrudnionych na podstawie umowy prawa cywilnego w 2007 r. (256 541).</w:t>
      </w:r>
    </w:p>
    <w:p>
      <w:pPr>
        <w:pStyle w:val="Tekstpodstawowy3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Spośród pracowników tymczasowych 14 313 osoby podjęło pracę tymczasową u pracodawców zagranicznych (w 2007 r. – 13 353). </w:t>
      </w:r>
    </w:p>
    <w:p>
      <w:pPr>
        <w:pStyle w:val="Tekstpodstawowy3"/>
        <w:spacing w:before="120" w:after="0"/>
        <w:rPr/>
      </w:pPr>
      <w:r>
        <w:rPr>
          <w:rFonts w:cs="Times New Roman" w:ascii="Times New Roman" w:hAnsi="Times New Roman"/>
          <w:sz w:val="24"/>
        </w:rPr>
        <w:t>Liczba pracodawców użytkowników korzystających z usług agencji pracy tymczasowej w 2008 r. wyniosła 10 825 i w porównaniu z danymi za poprzedni rok (11 398) zmalała o 57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4"/>
        </w:rPr>
        <w:t>Tabela 12.</w:t>
      </w:r>
      <w:r>
        <w:rPr>
          <w:sz w:val="24"/>
        </w:rPr>
        <w:t xml:space="preserve"> Liczba pracowników tymczasowych oraz liczba pracodawców użytkowników </w:t>
        <w:br/>
        <w:t>w 2008 r. wg województw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268"/>
        <w:gridCol w:w="1134"/>
        <w:gridCol w:w="1134"/>
        <w:gridCol w:w="1417"/>
        <w:gridCol w:w="1418"/>
        <w:gridCol w:w="1417"/>
      </w:tblGrid>
      <w:tr>
        <w:trPr>
          <w:trHeight w:val="25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jewództwo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Liczba pracowników tymczasowych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Liczba 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 ogółem osoby świadczące pracę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codawców</w:t>
            </w:r>
          </w:p>
        </w:tc>
      </w:tr>
      <w:tr>
        <w:trPr>
          <w:trHeight w:val="557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 podstawie umowy o prac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 pracodawcy zagranicznego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żytkowników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lnoślą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62 0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34 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31 5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121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jawsko-pomor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4 9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2 5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3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bel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bu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4 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2 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Łódz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55 9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28 5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35 4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013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łopol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41 8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24 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5 5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zowiec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202 6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12 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09 4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6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4 392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ol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7 0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2 1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4 0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3 5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karpac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9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0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la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mor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26 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5 0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3 9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Ślą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39 7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21 9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0 6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6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Świętokrzy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Warmińsko-mazur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ielkopol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20 6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9 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8 4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3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chodniopomor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4 2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7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74 7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56 9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14 7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4 3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 8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jliczniejsza grupa pracowników tymczasowych skierowana została w województwie mazowieckim (202 683), dolnośląskim (62 087) i łódzkim (55 929). Najmniej osób podjęło pracę tymczasową w województwie świętokrzyskim (138), podlaskim (360) oraz lubelskim (919)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Najwięcej pracodawców użytkowników – podmiotów do których kierowani byli pracownicy tymczasowi – funkcjonowało w województwie mazowieckim (4 392), natomiast najmniej w województwie świętokrzyskim (12), podlaskim (13) i warmińsko-mazurskim (16).</w:t>
      </w:r>
    </w:p>
    <w:p>
      <w:pPr>
        <w:pStyle w:val="Tekstpodstawowyb"/>
        <w:rPr>
          <w:sz w:val="24"/>
        </w:rPr>
      </w:pPr>
      <w:r>
        <w:rPr>
          <w:sz w:val="24"/>
        </w:rPr>
      </w:r>
    </w:p>
    <w:p>
      <w:pPr>
        <w:pStyle w:val="Tekstpodstawowy3"/>
        <w:ind w:left="1276" w:hanging="1276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Tekstpodstawowy3"/>
        <w:ind w:left="1276" w:hanging="1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abela 13. </w:t>
      </w:r>
      <w:r>
        <w:rPr>
          <w:rFonts w:cs="Times New Roman" w:ascii="Times New Roman" w:hAnsi="Times New Roman"/>
          <w:sz w:val="24"/>
        </w:rPr>
        <w:t>Zatrudnienie wg grup zawodów w agencjach pracy tymczasowej w 2008 r. *</w:t>
      </w:r>
      <w:r>
        <w:rPr>
          <w:rFonts w:cs="Times New Roman" w:ascii="Times New Roman" w:hAnsi="Times New Roman"/>
          <w:sz w:val="24"/>
          <w:vertAlign w:val="superscript"/>
        </w:rPr>
        <w:t>)</w:t>
      </w:r>
    </w:p>
    <w:p>
      <w:pPr>
        <w:pStyle w:val="Normal"/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134"/>
        <w:gridCol w:w="1134"/>
        <w:gridCol w:w="113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>
                <w:sz w:val="24"/>
              </w:rPr>
            </w:pPr>
            <w:r>
              <w:rPr>
                <w:sz w:val="24"/>
              </w:rPr>
              <w:t>Nazwa grupy elementarnej zaw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sz w:val="24"/>
              </w:rPr>
              <w:t>Ogółe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sz w:val="24"/>
              </w:rPr>
              <w:t>W ty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>
                <w:sz w:val="22"/>
              </w:rPr>
            </w:pPr>
            <w:r>
              <w:rPr>
                <w:sz w:val="22"/>
              </w:rPr>
              <w:t>kobi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mężczyź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botnicy przy pracach prostych w przemyś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9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zedawcy i demonstrator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azynierzy i pokrew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3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peratorzy urządzeń do produkcji wyrob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sjerzy i sprzedawcy bile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acownicy obsługi biurowej gdzie indzi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ratorzy maszyn gdzie indziej niesklasyfikow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ratorzy maszyn i urządzeń do obróbki met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botnicy pomocniczy transportu i traga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ystenci usług pocztowych i telekomunik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efoni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Agenci do spraw sprzedaży (handlowc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peratorzy zautomatyzowanych i zrobotyzowanych lin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cownicy administracyjni, sekretarze i pokrew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</w:tr>
    </w:tbl>
    <w:p>
      <w:pPr>
        <w:pStyle w:val="Tekstpodstawowy3"/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ind w:left="1276" w:hanging="1276"/>
        <w:rPr/>
      </w:pP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i/>
          <w:vertAlign w:val="superscript"/>
        </w:rPr>
        <w:t>)</w:t>
      </w:r>
      <w:r>
        <w:rPr>
          <w:rFonts w:cs="Times New Roman" w:ascii="Times New Roman" w:hAnsi="Times New Roman"/>
          <w:i/>
        </w:rPr>
        <w:t xml:space="preserve"> W tabeli uwzględniono grupy zawodów, w których zatrudnienie otrzymało powyżej 5000 osób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jliczniejszą grupę osób skierowanych do pracy tymczasowej stanowili </w:t>
      </w:r>
      <w:r>
        <w:rPr>
          <w:color w:val="000000"/>
          <w:sz w:val="24"/>
        </w:rPr>
        <w:t>robotnicy przy pracach prostych w przemyśle (114 329)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Najwięcej kobiet znalazło zatrudnienia jako robotnicy w przemyśle (61 382) oraz w zawodzie sprzedawczyni i demonstratorki  (26 708)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Mężczyźni najliczniej podjęli pracę jako robotnicy przy prostych pracach w przemyśle (52 947) oraz jako magazynierzy (21 353)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Dane o zatrudnieniu wg grup zawodów w agencjach pracy tymczasowej w 2008 roku przedstawia załącznik nr 5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ind w:left="1134" w:hanging="1134"/>
        <w:rPr/>
      </w:pPr>
      <w:r>
        <w:rPr>
          <w:rFonts w:cs="Times New Roman" w:ascii="Times New Roman" w:hAnsi="Times New Roman"/>
          <w:b/>
          <w:sz w:val="24"/>
        </w:rPr>
        <w:t>Tabela 14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aje,  do których w 2008 r. agencje pracy tymczasowej kierowały pracowników tymczasowych do pracy</w:t>
      </w:r>
      <w:r>
        <w:rPr>
          <w:rFonts w:cs="Times New Roman" w:ascii="Times New Roman" w:hAnsi="Times New Roman"/>
          <w:sz w:val="24"/>
        </w:rPr>
        <w:t xml:space="preserve"> *</w:t>
      </w:r>
      <w:r>
        <w:rPr>
          <w:rFonts w:cs="Times New Roman" w:ascii="Times New Roman" w:hAnsi="Times New Roman"/>
          <w:sz w:val="24"/>
          <w:vertAlign w:val="superscript"/>
        </w:rPr>
        <w:t>)</w:t>
      </w:r>
    </w:p>
    <w:p>
      <w:pPr>
        <w:pStyle w:val="Normal"/>
        <w:ind w:left="1134" w:right="-143" w:hanging="1134"/>
        <w:jc w:val="both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/>
          <w:b/>
          <w:sz w:val="24"/>
          <w:vertAlign w:val="superscript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2127"/>
        <w:gridCol w:w="2126"/>
        <w:gridCol w:w="20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Nazwa kraju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Ogółem 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W tym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obiet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mężczyź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 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 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 8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land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an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iem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weg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5</w:t>
            </w:r>
          </w:p>
        </w:tc>
      </w:tr>
    </w:tbl>
    <w:p>
      <w:pPr>
        <w:pStyle w:val="Tekstpodstawowy3"/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ind w:left="1276" w:hanging="1276"/>
        <w:rPr/>
      </w:pP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i/>
          <w:vertAlign w:val="superscript"/>
        </w:rPr>
        <w:t>)</w:t>
      </w:r>
      <w:r>
        <w:rPr>
          <w:rFonts w:cs="Times New Roman" w:ascii="Times New Roman" w:hAnsi="Times New Roman"/>
          <w:i/>
        </w:rPr>
        <w:t xml:space="preserve"> W tabeli uwzględniono kraje, w których zatrudnienie otrzymało powyżej 1000 osób.</w:t>
      </w:r>
    </w:p>
    <w:p>
      <w:pPr>
        <w:pStyle w:val="Normal"/>
        <w:spacing w:before="120" w:after="0"/>
        <w:ind w:right="255" w:hanging="0"/>
        <w:jc w:val="both"/>
        <w:rPr>
          <w:sz w:val="24"/>
        </w:rPr>
      </w:pPr>
      <w:r>
        <w:rPr>
          <w:sz w:val="24"/>
        </w:rPr>
        <w:t>Ponad 458 tys. pracowników tymczasowych skierowanych zostało do pracodawców posiadających swoją siedzibę na terytorium Polski, co stanowi 96% jej ogólnej liczby. Za granicą najliczniejsza grupa podjęła pracę tymczasową w Holandii (5 842) i Francji (4 943).</w:t>
      </w:r>
    </w:p>
    <w:p>
      <w:pPr>
        <w:pStyle w:val="Normal"/>
        <w:spacing w:before="120" w:after="0"/>
        <w:ind w:right="255" w:hanging="0"/>
        <w:jc w:val="both"/>
        <w:rPr/>
      </w:pPr>
      <w:r>
        <w:rPr>
          <w:sz w:val="24"/>
        </w:rPr>
        <w:t>Wykaz krajów, do których w 2008 r. agencje pracy tymczasowej kierowały pracowników tymczasowych do pracy zawiera załącznik nr 6.</w:t>
      </w:r>
    </w:p>
    <w:p>
      <w:pPr>
        <w:pStyle w:val="Normal"/>
        <w:ind w:left="1134" w:right="-143" w:hanging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>Tabela 15.</w:t>
      </w:r>
      <w:r>
        <w:rPr>
          <w:sz w:val="24"/>
        </w:rPr>
        <w:t xml:space="preserve"> Osoby skierowane do pracy tymczasowej w 2008 r. na okres: do 3 miesięcy, </w:t>
        <w:br/>
        <w:t>od 3 miesięcy do 1 roku oraz powyżej 1 roku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3"/>
        <w:gridCol w:w="1701"/>
        <w:gridCol w:w="1701"/>
      </w:tblGrid>
      <w:tr>
        <w:trPr>
          <w:trHeight w:val="569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4" w:right="255" w:hanging="0"/>
              <w:jc w:val="center"/>
              <w:rPr>
                <w:sz w:val="24"/>
              </w:rPr>
            </w:pPr>
            <w:r>
              <w:rPr>
                <w:sz w:val="24"/>
              </w:rPr>
              <w:t>Osoby skierowane na okres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4" w:right="255" w:hanging="0"/>
              <w:jc w:val="center"/>
              <w:rPr/>
            </w:pPr>
            <w:r>
              <w:rPr>
                <w:sz w:val="24"/>
              </w:rPr>
              <w:t>Ogół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4" w:right="255" w:hanging="0"/>
              <w:jc w:val="center"/>
              <w:rPr/>
            </w:pPr>
            <w:r>
              <w:rPr>
                <w:sz w:val="24"/>
              </w:rPr>
              <w:t>Kobie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55" w:hanging="0"/>
              <w:jc w:val="center"/>
              <w:rPr/>
            </w:pPr>
            <w:r>
              <w:rPr>
                <w:sz w:val="24"/>
              </w:rPr>
              <w:t>Mężczyźni</w:t>
            </w:r>
          </w:p>
        </w:tc>
      </w:tr>
      <w:tr>
        <w:trPr>
          <w:trHeight w:val="125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4" w:right="25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) do 3 miesięcy</w:t>
            </w:r>
          </w:p>
          <w:p>
            <w:pPr>
              <w:pStyle w:val="Normal"/>
              <w:spacing w:before="120" w:after="0"/>
              <w:ind w:left="284" w:right="25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) od 3 mies. do 1 roku</w:t>
            </w:r>
          </w:p>
          <w:p>
            <w:pPr>
              <w:pStyle w:val="Normal"/>
              <w:spacing w:before="120" w:after="0"/>
              <w:ind w:left="284" w:right="25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) powyżej 1 roku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4"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284 521</w:t>
            </w:r>
          </w:p>
          <w:p>
            <w:pPr>
              <w:pStyle w:val="Normal"/>
              <w:spacing w:before="120" w:after="0"/>
              <w:ind w:left="284"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180 681</w:t>
            </w:r>
          </w:p>
          <w:p>
            <w:pPr>
              <w:pStyle w:val="Normal"/>
              <w:spacing w:before="120" w:after="0"/>
              <w:ind w:left="284"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9 5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4" w:right="457" w:hanging="0"/>
              <w:jc w:val="right"/>
              <w:rPr>
                <w:sz w:val="24"/>
              </w:rPr>
            </w:pPr>
            <w:r>
              <w:rPr>
                <w:sz w:val="24"/>
              </w:rPr>
              <w:t>154 194</w:t>
            </w:r>
          </w:p>
          <w:p>
            <w:pPr>
              <w:pStyle w:val="Normal"/>
              <w:spacing w:before="120" w:after="0"/>
              <w:ind w:left="284" w:right="457" w:hanging="0"/>
              <w:jc w:val="right"/>
              <w:rPr>
                <w:sz w:val="24"/>
              </w:rPr>
            </w:pPr>
            <w:r>
              <w:rPr>
                <w:sz w:val="24"/>
              </w:rPr>
              <w:t>98 747</w:t>
            </w:r>
          </w:p>
          <w:p>
            <w:pPr>
              <w:pStyle w:val="Normal"/>
              <w:spacing w:before="120" w:after="0"/>
              <w:ind w:left="284" w:right="457" w:hanging="0"/>
              <w:jc w:val="right"/>
              <w:rPr>
                <w:sz w:val="24"/>
              </w:rPr>
            </w:pPr>
            <w:r>
              <w:rPr>
                <w:sz w:val="24"/>
              </w:rPr>
              <w:t>3 9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4" w:right="457" w:hanging="0"/>
              <w:jc w:val="right"/>
              <w:rPr>
                <w:sz w:val="24"/>
              </w:rPr>
            </w:pPr>
            <w:r>
              <w:rPr>
                <w:sz w:val="24"/>
              </w:rPr>
              <w:t>130 327</w:t>
            </w:r>
          </w:p>
          <w:p>
            <w:pPr>
              <w:pStyle w:val="Normal"/>
              <w:spacing w:before="120" w:after="0"/>
              <w:ind w:left="284" w:right="457" w:hanging="0"/>
              <w:jc w:val="right"/>
              <w:rPr>
                <w:sz w:val="24"/>
              </w:rPr>
            </w:pPr>
            <w:r>
              <w:rPr>
                <w:sz w:val="24"/>
              </w:rPr>
              <w:t>81 934</w:t>
            </w:r>
          </w:p>
          <w:p>
            <w:pPr>
              <w:pStyle w:val="Normal"/>
              <w:spacing w:before="120" w:after="0"/>
              <w:ind w:left="284" w:right="457" w:hanging="0"/>
              <w:jc w:val="right"/>
              <w:rPr>
                <w:sz w:val="24"/>
              </w:rPr>
            </w:pPr>
            <w:r>
              <w:rPr>
                <w:sz w:val="24"/>
              </w:rPr>
              <w:t>5 554</w:t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Normal"/>
        <w:ind w:right="255" w:hanging="0"/>
        <w:jc w:val="both"/>
        <w:rPr/>
      </w:pPr>
      <w:r>
        <w:rPr>
          <w:sz w:val="24"/>
        </w:rPr>
        <w:t>Najwięcej pracowników tymczasowych (284 521) świadczyło pracę w okresie do 3 miesięcy. Najmniej osób (9 545) wykonywało prace tymczasowa powyżej 1 ro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4. Działalność agencji doradztwa personaln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czba pracodawców korzystających z usług agencji doradztwa personalnego w 2008 r. wyniosła 40 258. W porównaniu z danymi za 2007 r. (40 956) liczba ta nieznacznie zmalała, tj. o 698 pracodawców.</w:t>
      </w:r>
    </w:p>
    <w:p>
      <w:pPr>
        <w:pStyle w:val="Tekstpodstawowy3"/>
        <w:spacing w:before="120" w:after="0"/>
        <w:rPr/>
      </w:pPr>
      <w:r>
        <w:rPr>
          <w:rFonts w:cs="Times New Roman" w:ascii="Times New Roman" w:hAnsi="Times New Roman"/>
          <w:sz w:val="24"/>
        </w:rPr>
        <w:t>Liczba pracodawców korzystających z działalności agencji doradztwa personalnego w zakresie świadczenia usługi w zakresie:</w:t>
      </w:r>
    </w:p>
    <w:p>
      <w:pPr>
        <w:pStyle w:val="Tekstpodstawowy3"/>
        <w:spacing w:before="120" w:after="0"/>
        <w:ind w:left="284" w:hanging="142"/>
        <w:jc w:val="left"/>
        <w:rPr/>
      </w:pPr>
      <w:r>
        <w:rPr>
          <w:rFonts w:cs="Times New Roman" w:ascii="Times New Roman" w:hAnsi="Times New Roman"/>
          <w:sz w:val="24"/>
        </w:rPr>
        <w:t>- prowadzenia analizy zatrudnienia, określania kwalifikacji pracowników i ich predyspozycji oraz innych cech niezbędnych do wykonywania określonej pracy  (usługa 1) - wyniosła 14 991 (w 2007 r. – 13 419),</w:t>
      </w:r>
    </w:p>
    <w:p>
      <w:pPr>
        <w:pStyle w:val="Tekstpodstawowy3"/>
        <w:spacing w:before="120" w:after="0"/>
        <w:ind w:left="284" w:hanging="142"/>
        <w:jc w:val="left"/>
        <w:rPr/>
      </w:pPr>
      <w:r>
        <w:rPr>
          <w:rFonts w:cs="Times New Roman" w:ascii="Times New Roman" w:hAnsi="Times New Roman"/>
          <w:sz w:val="24"/>
        </w:rPr>
        <w:t>- wskazywania źródeł i metod pozyskiwania kandydatów na określone stanowiska pracy (usługa 2) - wyniosła 14 918 (w 2007 r. – 17 914),</w:t>
      </w:r>
    </w:p>
    <w:p>
      <w:pPr>
        <w:pStyle w:val="Tekstpodstawowy3"/>
        <w:spacing w:before="120" w:after="0"/>
        <w:ind w:left="284" w:hanging="142"/>
        <w:jc w:val="left"/>
        <w:rPr/>
      </w:pPr>
      <w:r>
        <w:rPr>
          <w:rFonts w:cs="Times New Roman" w:ascii="Times New Roman" w:hAnsi="Times New Roman"/>
          <w:sz w:val="24"/>
        </w:rPr>
        <w:t>- weryfikacji kandydatów pod względem oczekiwanych kwalifikacji i predyspozycji, z zastosowaniem narzędzi i metod psychologicznych (usługa 3) - wyniosła 10 349 (w 2007 r. – 9 623).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ind w:left="1134" w:hanging="1134"/>
        <w:rPr/>
      </w:pPr>
      <w:r>
        <w:rPr>
          <w:rFonts w:cs="Times New Roman" w:ascii="Times New Roman" w:hAnsi="Times New Roman"/>
          <w:b/>
          <w:color w:val="000000"/>
          <w:sz w:val="24"/>
        </w:rPr>
        <w:t>Tabela 16.</w:t>
      </w:r>
      <w:r>
        <w:rPr>
          <w:rFonts w:cs="Times New Roman" w:ascii="Times New Roman" w:hAnsi="Times New Roman"/>
          <w:sz w:val="24"/>
        </w:rPr>
        <w:t xml:space="preserve"> Liczba pracodawców korzystających z usług agencji doradztwa personalnego </w:t>
        <w:br/>
        <w:t>w 2008 r. wg województw.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4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432"/>
        <w:gridCol w:w="1276"/>
        <w:gridCol w:w="1417"/>
        <w:gridCol w:w="1366"/>
        <w:gridCol w:w="1418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iczba pracodawców korzystających z usług doradztwa perdonalnego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4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 liczby ogółem pracodawcy korzystający z :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ługi 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ługi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ługi 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noślą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jawsko-pomor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el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u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ódz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4"/>
                <w:szCs w:val="24"/>
              </w:rPr>
              <w:t>1 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opol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4"/>
                <w:szCs w:val="24"/>
              </w:rPr>
              <w:t>2 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4"/>
                <w:szCs w:val="24"/>
              </w:rPr>
              <w:t>1 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owiec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4"/>
                <w:szCs w:val="24"/>
              </w:rPr>
              <w:t>19 6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4"/>
                <w:szCs w:val="24"/>
              </w:rPr>
              <w:t>6 6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4"/>
                <w:szCs w:val="24"/>
              </w:rPr>
              <w:t>7 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4"/>
                <w:szCs w:val="24"/>
              </w:rPr>
              <w:t>5 5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ol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karpac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4"/>
                <w:szCs w:val="24"/>
              </w:rPr>
              <w:t>1 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a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r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4"/>
                <w:szCs w:val="24"/>
              </w:rPr>
              <w:t>1 4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lą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4"/>
                <w:szCs w:val="24"/>
              </w:rPr>
              <w:t>3 0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4"/>
                <w:szCs w:val="24"/>
              </w:rPr>
              <w:t>1 2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4"/>
                <w:szCs w:val="24"/>
              </w:rPr>
              <w:t>1 02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ętokrzy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mińsko-mazur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4"/>
                <w:szCs w:val="24"/>
              </w:rPr>
              <w:t>1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kopol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4"/>
                <w:szCs w:val="24"/>
              </w:rPr>
              <w:t>4 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4"/>
                <w:szCs w:val="24"/>
              </w:rPr>
              <w:t>2 67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4"/>
                <w:szCs w:val="24"/>
              </w:rPr>
              <w:t>1 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hodniopomor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sz w:val="24"/>
                <w:szCs w:val="24"/>
              </w:rPr>
              <w:t>40 2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sz w:val="24"/>
                <w:szCs w:val="24"/>
              </w:rPr>
              <w:t>14 99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sz w:val="24"/>
                <w:szCs w:val="24"/>
              </w:rPr>
              <w:t>14 9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sz w:val="24"/>
                <w:szCs w:val="24"/>
              </w:rPr>
              <w:t>10 349</w:t>
            </w:r>
          </w:p>
        </w:tc>
      </w:tr>
    </w:tbl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</w:rPr>
        <w:t>Z prowadzonej przez agencje doradztwa personalnego działalności najwięcej pracodawców skorzystało w województwie mazowieckim (19 679) wielkopolskim (4 976), najmniej w województwie lubuskim (165) i kujawsko-pomorskim (207).</w:t>
      </w:r>
    </w:p>
    <w:p>
      <w:pPr>
        <w:pStyle w:val="Normal"/>
        <w:tabs>
          <w:tab w:val="clear" w:pos="708"/>
          <w:tab w:val="left" w:pos="1049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04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5. Działalność agencji poradnictwa zawodowego.</w:t>
      </w:r>
    </w:p>
    <w:p>
      <w:pPr>
        <w:pStyle w:val="TimesNewRomanCE"/>
        <w:tabs>
          <w:tab w:val="clear" w:pos="708"/>
          <w:tab w:val="left" w:pos="104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490" w:leader="none"/>
        </w:tabs>
        <w:rPr>
          <w:sz w:val="24"/>
        </w:rPr>
      </w:pPr>
      <w:r>
        <w:rPr>
          <w:sz w:val="24"/>
        </w:rPr>
        <w:t>Agencje poradnictwa zawodowego świadczyły swoje usługi klientom udzielając im:</w:t>
      </w:r>
    </w:p>
    <w:p>
      <w:pPr>
        <w:pStyle w:val="Normal"/>
        <w:tabs>
          <w:tab w:val="clear" w:pos="708"/>
          <w:tab w:val="left" w:pos="10490" w:leader="none"/>
        </w:tabs>
        <w:ind w:left="426" w:hanging="284"/>
        <w:rPr/>
      </w:pPr>
      <w:r>
        <w:rPr>
          <w:sz w:val="24"/>
        </w:rPr>
        <w:t>- pomocy w wyborze odpowiedniego zawodu i miejsca zatrudnienia (usługa 1),</w:t>
      </w:r>
    </w:p>
    <w:p>
      <w:pPr>
        <w:pStyle w:val="Normal"/>
        <w:tabs>
          <w:tab w:val="clear" w:pos="708"/>
          <w:tab w:val="left" w:pos="10490" w:leader="none"/>
        </w:tabs>
        <w:ind w:left="426" w:hanging="284"/>
        <w:rPr/>
      </w:pPr>
      <w:r>
        <w:rPr>
          <w:sz w:val="24"/>
        </w:rPr>
        <w:t>- informacji zawodowej (usługa 2),</w:t>
      </w:r>
    </w:p>
    <w:p>
      <w:pPr>
        <w:pStyle w:val="Normal"/>
        <w:tabs>
          <w:tab w:val="clear" w:pos="708"/>
          <w:tab w:val="left" w:pos="10490" w:leader="none"/>
        </w:tabs>
        <w:ind w:left="284" w:hanging="142"/>
        <w:rPr/>
      </w:pPr>
      <w:r>
        <w:rPr>
          <w:sz w:val="24"/>
        </w:rPr>
        <w:t>- pomocy w doborze kandydatów do pracy na stanowiska wymagające szczególnych predyspozycji psychofizycznych (usługa 3 – tylko dla pracodawców).</w:t>
      </w:r>
    </w:p>
    <w:p>
      <w:pPr>
        <w:pStyle w:val="Normal"/>
        <w:tabs>
          <w:tab w:val="clear" w:pos="708"/>
          <w:tab w:val="left" w:pos="10490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Liczba osób korzystających w 2008 r. z usług agencji poradnictwa zawodowego (usługi 1 oraz usługi 2) wyniosła 219 192. W 2007 r. liczba tych osób była o 46 226 większa i wynosiła – 265 418. </w:t>
      </w:r>
    </w:p>
    <w:p>
      <w:pPr>
        <w:pStyle w:val="Normal"/>
        <w:tabs>
          <w:tab w:val="clear" w:pos="708"/>
          <w:tab w:val="left" w:pos="10490" w:leader="none"/>
        </w:tabs>
        <w:spacing w:before="120" w:after="0"/>
        <w:jc w:val="both"/>
        <w:rPr/>
      </w:pPr>
      <w:r>
        <w:rPr>
          <w:b/>
          <w:sz w:val="24"/>
        </w:rPr>
        <w:t>Natomiast z usługi 3 skorzystało 3 184 pracodawców (w 2007 r. – 3 187).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left="1134" w:hanging="1134"/>
        <w:rPr/>
      </w:pPr>
      <w:r>
        <w:rPr>
          <w:rFonts w:cs="Times New Roman" w:ascii="Times New Roman" w:hAnsi="Times New Roman"/>
          <w:b/>
          <w:color w:val="000000"/>
          <w:sz w:val="24"/>
        </w:rPr>
        <w:t>Tabela 17.</w:t>
      </w:r>
      <w:r>
        <w:rPr>
          <w:rFonts w:cs="Times New Roman" w:ascii="Times New Roman" w:hAnsi="Times New Roman"/>
          <w:sz w:val="24"/>
        </w:rPr>
        <w:t xml:space="preserve"> Liczba osób korzystających z usług agencji poradnictwa zawodowego w zakresie pomocy w wyborze odpowiedniego zawodu i miejsca zatrudnienia (usługa 1) oraz informacji zawodowej (usługa 2) w 2008 r. wg województw.</w:t>
      </w:r>
    </w:p>
    <w:p>
      <w:pPr>
        <w:pStyle w:val="TimesNewRomanCE"/>
        <w:tabs>
          <w:tab w:val="clear" w:pos="708"/>
          <w:tab w:val="left" w:pos="104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134"/>
        <w:gridCol w:w="988"/>
        <w:gridCol w:w="1093"/>
        <w:gridCol w:w="1059"/>
        <w:gridCol w:w="93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CE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Lp</w:t>
            </w:r>
            <w:r>
              <w:rPr/>
              <w:t>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CE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>
                <w:color w:val="000000"/>
              </w:rPr>
              <w:t>Województwo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CE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/>
              <w:t>Liczba osób korzystających z usług poradnictwa zawodoweg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CE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CE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CE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/>
              <w:t>ogół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CE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/>
              <w:t>kobiety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CE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/>
              <w:t>z tego korzystających z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CE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CE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CE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CE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CE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/>
              <w:t>usługi 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CE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/>
              <w:t>usługi 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CE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CE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CE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CE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CE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/>
              <w:t>ogółe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CE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/>
              <w:t>kobiet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CE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/>
              <w:t>ogół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CE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/>
              <w:t>kobie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CE"/>
              <w:tabs>
                <w:tab w:val="clear" w:pos="708"/>
                <w:tab w:val="left" w:pos="10490" w:leader="none"/>
              </w:tabs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lnoślą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1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CE"/>
              <w:tabs>
                <w:tab w:val="clear" w:pos="708"/>
                <w:tab w:val="left" w:pos="10490" w:leader="none"/>
              </w:tabs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jawsko-pomor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30 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15 9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7 7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5 9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23 0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9 9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CE"/>
              <w:tabs>
                <w:tab w:val="clear" w:pos="708"/>
                <w:tab w:val="left" w:pos="10490" w:leader="none"/>
              </w:tabs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bel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6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4 4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3 3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2 5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2 7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1 9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CE"/>
              <w:tabs>
                <w:tab w:val="clear" w:pos="708"/>
                <w:tab w:val="left" w:pos="10490" w:leader="none"/>
              </w:tabs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bu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CE"/>
              <w:tabs>
                <w:tab w:val="clear" w:pos="708"/>
                <w:tab w:val="left" w:pos="10490" w:leader="none"/>
              </w:tabs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ódz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7 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4 0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2 5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1 4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4 9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2 6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CE"/>
              <w:tabs>
                <w:tab w:val="clear" w:pos="708"/>
                <w:tab w:val="left" w:pos="10490" w:leader="none"/>
              </w:tabs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łopol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60 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28 0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25 7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13 0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34 6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15 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CE"/>
              <w:tabs>
                <w:tab w:val="clear" w:pos="708"/>
                <w:tab w:val="left" w:pos="10490" w:leader="none"/>
              </w:tabs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zowiec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62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35 9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22 1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13 0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39 9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22 8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CE"/>
              <w:tabs>
                <w:tab w:val="clear" w:pos="708"/>
                <w:tab w:val="left" w:pos="10490" w:leader="none"/>
              </w:tabs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ol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3 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1 2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1 5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1 7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CE"/>
              <w:tabs>
                <w:tab w:val="clear" w:pos="708"/>
                <w:tab w:val="left" w:pos="10490" w:leader="none"/>
              </w:tabs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karpac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3 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2 1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1 2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1 0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1 8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1 0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CE"/>
              <w:tabs>
                <w:tab w:val="clear" w:pos="708"/>
                <w:tab w:val="left" w:pos="10490" w:leader="none"/>
              </w:tabs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la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3 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2 4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1 4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1 1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1 6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1 3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CE"/>
              <w:tabs>
                <w:tab w:val="clear" w:pos="708"/>
                <w:tab w:val="left" w:pos="10490" w:leader="none"/>
              </w:tabs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r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4 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2 2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2 2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1 1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2 1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1 0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CE"/>
              <w:tabs>
                <w:tab w:val="clear" w:pos="708"/>
                <w:tab w:val="left" w:pos="10490" w:leader="none"/>
              </w:tabs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lą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13 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7 1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5 6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3 0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7 4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4 0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CE"/>
              <w:tabs>
                <w:tab w:val="clear" w:pos="708"/>
                <w:tab w:val="left" w:pos="10490" w:leader="none"/>
              </w:tabs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Świętokrzy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7 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4 3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3 4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2 0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3 5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2 2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CE"/>
              <w:tabs>
                <w:tab w:val="clear" w:pos="708"/>
                <w:tab w:val="left" w:pos="10490" w:leader="none"/>
              </w:tabs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mińsko-mazur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3 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1 9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2 5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1 3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1 0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CE"/>
              <w:tabs>
                <w:tab w:val="clear" w:pos="708"/>
                <w:tab w:val="left" w:pos="10490" w:leader="none"/>
              </w:tabs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elkopol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9 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5 2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4 9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2 5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4 4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2 7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CE"/>
              <w:tabs>
                <w:tab w:val="clear" w:pos="708"/>
                <w:tab w:val="left" w:pos="10490" w:leader="none"/>
              </w:tabs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hodniopomor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2 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1 6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1 8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CE"/>
              <w:tabs>
                <w:tab w:val="clear" w:pos="708"/>
                <w:tab w:val="left" w:pos="10490" w:leader="none"/>
              </w:tabs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b/>
                <w:sz w:val="24"/>
                <w:szCs w:val="24"/>
              </w:rPr>
              <w:t>219 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b/>
                <w:sz w:val="24"/>
                <w:szCs w:val="24"/>
              </w:rPr>
              <w:t>117 8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b/>
                <w:sz w:val="24"/>
                <w:szCs w:val="24"/>
              </w:rPr>
              <w:t>86 8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b/>
                <w:sz w:val="24"/>
                <w:szCs w:val="24"/>
              </w:rPr>
              <w:t>50 3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b/>
                <w:sz w:val="24"/>
                <w:szCs w:val="24"/>
              </w:rPr>
              <w:t>132 3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b/>
                <w:sz w:val="24"/>
                <w:szCs w:val="24"/>
              </w:rPr>
              <w:t>67 517</w:t>
            </w:r>
          </w:p>
        </w:tc>
      </w:tr>
    </w:tbl>
    <w:p>
      <w:pPr>
        <w:pStyle w:val="TimesNewRomanCE"/>
        <w:tabs>
          <w:tab w:val="clear" w:pos="708"/>
          <w:tab w:val="left" w:pos="10490" w:leader="none"/>
        </w:tabs>
        <w:rPr/>
      </w:pPr>
      <w:r>
        <w:rPr/>
      </w:r>
    </w:p>
    <w:p>
      <w:pPr>
        <w:pStyle w:val="Tekstpodstawowy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Z pomocy agencji poradnictwa zawodowego w zakresie pomocy w wyborze odpowiedniego zawodu i miejsca zatrudnienia oraz informacji zawodowej najwięcej osób skorzystało </w:t>
        <w:br/>
        <w:t xml:space="preserve">w województwie mazowieckim (62 119) i małopolskim (60 494). Natomiast w województwie lubuskim z poradnictwa zawodowego skorzystało jedynie 580 osób. </w:t>
      </w:r>
    </w:p>
    <w:p>
      <w:pPr>
        <w:pStyle w:val="Tekstpodstawowy3"/>
        <w:ind w:left="1134" w:hanging="113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kstpodstawowy3"/>
        <w:ind w:left="1134" w:hanging="1134"/>
        <w:rPr/>
      </w:pPr>
      <w:r>
        <w:rPr>
          <w:rFonts w:cs="Times New Roman" w:ascii="Times New Roman" w:hAnsi="Times New Roman"/>
          <w:b/>
          <w:color w:val="000000"/>
          <w:sz w:val="24"/>
        </w:rPr>
        <w:t>Tabela 18.</w:t>
      </w:r>
      <w:r>
        <w:rPr>
          <w:rFonts w:cs="Times New Roman" w:ascii="Times New Roman" w:hAnsi="Times New Roman"/>
          <w:sz w:val="24"/>
        </w:rPr>
        <w:t xml:space="preserve"> Liczba pracodawców korzystających z usługi agencji poradnictwa zawodowego w zakresie pomocy w doborze kandydatów do pracy na stanowiska wymagające szczególnych predyspozycji psychofizycznych (usługa 3) w 2008 r. wg województw.</w:t>
      </w:r>
    </w:p>
    <w:p>
      <w:pPr>
        <w:pStyle w:val="TimesNewRomanCE"/>
        <w:tabs>
          <w:tab w:val="clear" w:pos="708"/>
          <w:tab w:val="left" w:pos="104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6095" w:type="dxa"/>
        <w:jc w:val="left"/>
        <w:tblInd w:w="12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977"/>
        <w:gridCol w:w="2409"/>
      </w:tblGrid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jewództw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Liczba pracodawców 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orzystających 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 usługi 3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lnośląski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jawsko-pomorski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belski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buski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ódzki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łopolski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zowiecki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78" w:hanging="0"/>
              <w:jc w:val="right"/>
              <w:rPr/>
            </w:pPr>
            <w:r>
              <w:rPr>
                <w:sz w:val="24"/>
                <w:szCs w:val="24"/>
              </w:rPr>
              <w:t>1 282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olski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karpacki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laski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rski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ląski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ętokrzyski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mińsko-mazurski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elkopolski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hodniopomorski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78" w:hanging="0"/>
              <w:jc w:val="right"/>
              <w:rPr/>
            </w:pPr>
            <w:r>
              <w:rPr>
                <w:b/>
                <w:sz w:val="24"/>
                <w:szCs w:val="24"/>
              </w:rPr>
              <w:t>3 184</w:t>
            </w:r>
          </w:p>
        </w:tc>
      </w:tr>
    </w:tbl>
    <w:p>
      <w:pPr>
        <w:pStyle w:val="TimesNewRomanCE"/>
        <w:tabs>
          <w:tab w:val="clear" w:pos="708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4"/>
        </w:rPr>
      </w:pPr>
      <w:r>
        <w:rPr>
          <w:sz w:val="24"/>
        </w:rPr>
        <w:t>Pracodawcy najliczniej korzystali z pomocy agencji poradnictwa zawodowego w województwie mazowieckim (1 282), śląskim (280) i kujawsko-pomorskim (270). W województwie lubuskim z usługi 3 skorzystało jedynie 9 pracodawców.</w:t>
      </w:r>
    </w:p>
    <w:p>
      <w:pPr>
        <w:pStyle w:val="TimesNewRomanCE"/>
        <w:tabs>
          <w:tab w:val="clear" w:pos="708"/>
          <w:tab w:val="left" w:pos="10490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ind w:left="1134" w:hanging="113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bela 19.</w:t>
      </w:r>
      <w:r>
        <w:rPr>
          <w:rFonts w:cs="Times New Roman" w:ascii="Times New Roman" w:hAnsi="Times New Roman"/>
          <w:sz w:val="24"/>
        </w:rPr>
        <w:t xml:space="preserve"> Liczba osób korzystających z usług agencji poradnictwa zawodowego w zakresie pomocy w wyborze odpowiedniego zawodu i miejsca zatrudnienia (usługa 1) oraz informacji zawodowej (usługa 2) z uwzględnieniem przedziałów wiekowych, </w:t>
        <w:br/>
        <w:t>w 2008 r. wg województw.</w:t>
      </w:r>
    </w:p>
    <w:p>
      <w:pPr>
        <w:pStyle w:val="Normal"/>
        <w:tabs>
          <w:tab w:val="clear" w:pos="708"/>
          <w:tab w:val="left" w:pos="1049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2158"/>
        <w:gridCol w:w="1134"/>
        <w:gridCol w:w="1134"/>
        <w:gridCol w:w="1134"/>
        <w:gridCol w:w="992"/>
        <w:gridCol w:w="1134"/>
        <w:gridCol w:w="992"/>
      </w:tblGrid>
      <w:tr>
        <w:trPr>
          <w:trHeight w:val="30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p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jewództwo</w:t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Liczba osób korzystających z usług agencji poradnictwa </w:t>
            </w:r>
          </w:p>
        </w:tc>
      </w:tr>
      <w:tr>
        <w:trPr>
          <w:trHeight w:val="250" w:hRule="atLeas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zawodowego w przedziale wiekowym: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 25 roku życia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ędzy 25 a 50 rokiem życia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wyżej 50 roku życia</w:t>
            </w:r>
          </w:p>
        </w:tc>
      </w:tr>
      <w:tr>
        <w:trPr>
          <w:trHeight w:val="278" w:hRule="atLeas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rzystających z:</w:t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ługi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ługi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ługi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ługi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ługi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ługi 2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Dolnoślą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ujawsko-pomor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5 9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6 3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6 3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Lubel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2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9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Lubu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Łódz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2 0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163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Małopol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6 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7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8 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5 0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7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2 487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7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Mazowiec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5 8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3 6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3 0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20 4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3 3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5 854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Opol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9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Podkarpac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Podla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Pomor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0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Ślą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2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7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3 3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4 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0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290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Świętokrzy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2 3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2 5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</w:rPr>
              <w:t>Warmińsko-mazur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5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5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Wielkopol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3 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3 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0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>1 1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6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Zachodniopomor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7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b/>
                <w:sz w:val="24"/>
                <w:szCs w:val="24"/>
              </w:rPr>
              <w:t>38 9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b/>
                <w:sz w:val="24"/>
                <w:szCs w:val="24"/>
              </w:rPr>
              <w:t>60 0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b/>
                <w:sz w:val="24"/>
                <w:szCs w:val="24"/>
              </w:rPr>
              <w:t>37 7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b/>
                <w:sz w:val="24"/>
                <w:szCs w:val="24"/>
              </w:rPr>
              <w:t>58 8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b/>
                <w:sz w:val="24"/>
                <w:szCs w:val="24"/>
              </w:rPr>
              <w:t>10 2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b/>
                <w:sz w:val="24"/>
                <w:szCs w:val="24"/>
              </w:rPr>
              <w:t>13 426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/>
      </w:pPr>
      <w:r>
        <w:rPr>
          <w:sz w:val="24"/>
        </w:rPr>
        <w:t xml:space="preserve">Najliczniejszą grupą osób korzystających z działalności agencji poradnictwa zawodowego w zakresie pomocy w wyborze odpowiedniego zawodu i miejsca zatrudnienia oraz informacji zawodowej (usługi 1 oraz usługi 2) stanowiły osoby w przedziale wiekowym do 25 roku życia (98 997 osób, z tego z: usługi 1 - 38 921, usługi 2 - 60 076). Najwięcej osób otrzymało poradę w województwie małopolskim (16 023 i 17 151). </w:t>
      </w:r>
    </w:p>
    <w:p>
      <w:pPr>
        <w:pStyle w:val="Normal"/>
        <w:tabs>
          <w:tab w:val="clear" w:pos="708"/>
          <w:tab w:val="left" w:pos="10490" w:leader="none"/>
        </w:tabs>
        <w:spacing w:before="120" w:after="0"/>
        <w:jc w:val="both"/>
        <w:rPr/>
      </w:pPr>
      <w:r>
        <w:rPr>
          <w:sz w:val="24"/>
        </w:rPr>
        <w:t>Najmniej z pomocy skorzystały osoby powyżej 50 roku życia (z usługi 1 – 10 224 i z usługi 2 – 13 426).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b/>
          <w:sz w:val="24"/>
        </w:rPr>
        <w:t>4. Zbiorcze wyniki z działalności agencji zatrudnienia w zakresie pośrednictwa pracy oraz pracy tymcasowej  w latach 1990 – 2008.</w:t>
      </w:r>
    </w:p>
    <w:p>
      <w:pPr>
        <w:pStyle w:val="Normal"/>
        <w:tabs>
          <w:tab w:val="clear" w:pos="708"/>
          <w:tab w:val="left" w:pos="10490" w:leader="none"/>
        </w:tabs>
        <w:ind w:left="1134"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490" w:leader="none"/>
        </w:tabs>
        <w:ind w:left="1560" w:right="282" w:hanging="1560"/>
        <w:jc w:val="both"/>
        <w:rPr/>
      </w:pPr>
      <w:r>
        <w:rPr>
          <w:sz w:val="24"/>
        </w:rPr>
        <w:t xml:space="preserve"> </w:t>
      </w:r>
      <w:r>
        <w:rPr>
          <w:b/>
          <w:color w:val="000000"/>
          <w:sz w:val="24"/>
        </w:rPr>
        <w:t>Tabela 20.</w:t>
      </w:r>
      <w:r>
        <w:rPr>
          <w:sz w:val="24"/>
        </w:rPr>
        <w:t xml:space="preserve"> Zatrudnienie w wyniku pośrednictwa agencji pośrednictwa pracy oraz agencji pracy tymczasowej w latach 1990 – 2008.</w:t>
      </w:r>
    </w:p>
    <w:p>
      <w:pPr>
        <w:pStyle w:val="Normal"/>
        <w:tabs>
          <w:tab w:val="clear" w:pos="708"/>
          <w:tab w:val="left" w:pos="10490" w:leader="none"/>
        </w:tabs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1840"/>
        <w:gridCol w:w="1823"/>
        <w:gridCol w:w="1823"/>
        <w:gridCol w:w="1824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>
                <w:sz w:val="24"/>
              </w:rPr>
              <w:t>Liczba osób, które podjęły pracę za pośrednictwem</w:t>
            </w:r>
          </w:p>
        </w:tc>
      </w:tr>
      <w:tr>
        <w:trPr/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gencji pośrednictwa prac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gencji</w:t>
            </w:r>
          </w:p>
        </w:tc>
      </w:tr>
      <w:tr>
        <w:trPr/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 tym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acy</w:t>
            </w:r>
          </w:p>
        </w:tc>
      </w:tr>
      <w:tr>
        <w:trPr/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 kraj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za granicą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ymczasowej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990 r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5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brak danych *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13 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991 r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5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brak danych *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10 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992 r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39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 1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10 2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993 r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 14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7 39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7 7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994 r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 69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40 74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/>
            </w:pPr>
            <w:r>
              <w:rPr>
                <w:sz w:val="24"/>
              </w:rPr>
              <w:t>8 9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995 r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 68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58 26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8 4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996 r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 5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58 5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10 9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997 r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 5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78 1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15 3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998 r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 74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99 77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2 9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999 r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 58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87 78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5 7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000 r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 05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77 3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30 7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001 r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 07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79 1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8 9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002 r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1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86 0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37 5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003 r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 1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83 96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41 1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 628 **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004 r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 88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46 57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52 3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 644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005 r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 65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81 6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81 0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6 665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006 r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 76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128 5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119 2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8 44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007 r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 16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07 1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149 0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6 591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008 r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 8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195 88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131 9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4 747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45 4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438 9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2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6 4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624 746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) formalne monitorowanie działalności podmiotów upoważnionych do prowadzenia krajowego pośrednictwa pracy rozpoczęto od 1993 r.</w:t>
      </w:r>
    </w:p>
    <w:p>
      <w:pPr>
        <w:pStyle w:val="Tekstpodstawowywcity2"/>
        <w:ind w:left="284" w:hanging="284"/>
        <w:rPr/>
      </w:pPr>
      <w:r>
        <w:rPr>
          <w:rFonts w:cs="Times New Roman" w:ascii="Times New Roman" w:hAnsi="Times New Roman"/>
          <w:i/>
          <w:sz w:val="20"/>
        </w:rPr>
        <w:t>**) w 2003 r. - pierwszym roku funkcjonowania agencji pracy tymczasowej –  nie wszystkie podmioty posiadały obowiązek sprawozdawczości.</w:t>
      </w:r>
    </w:p>
    <w:p>
      <w:pPr>
        <w:pStyle w:val="Tekstpodstawowy3"/>
        <w:tabs>
          <w:tab w:val="clear" w:pos="708"/>
          <w:tab w:val="left" w:pos="10490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Ogólna liczba osób, które podjęły w 2008 roku pracę za pośrednictwem agencji zatrudnienia (agencji pośrednictwa pracy i agencji pracy tymczasowej) wyniosła </w:t>
      </w:r>
      <w:r>
        <w:rPr>
          <w:rFonts w:cs="Times New Roman" w:ascii="Times New Roman" w:hAnsi="Times New Roman"/>
          <w:b/>
          <w:sz w:val="24"/>
        </w:rPr>
        <w:t>802 607</w:t>
      </w:r>
      <w:r>
        <w:rPr>
          <w:rFonts w:cs="Times New Roman" w:ascii="Times New Roman" w:hAnsi="Times New Roman"/>
          <w:sz w:val="24"/>
        </w:rPr>
        <w:t xml:space="preserve">.  W stosunku do roku poprzedniego liczba ta zmalała o 40 147 osób. Za pośrednictwem agencji pośrednictwa pracy zatrudnienie uzyskało </w:t>
      </w:r>
      <w:r>
        <w:rPr>
          <w:rFonts w:cs="Times New Roman" w:ascii="Times New Roman" w:hAnsi="Times New Roman"/>
          <w:b/>
          <w:sz w:val="24"/>
        </w:rPr>
        <w:t>327 860</w:t>
      </w:r>
      <w:r>
        <w:rPr>
          <w:rFonts w:cs="Times New Roman" w:ascii="Times New Roman" w:hAnsi="Times New Roman"/>
          <w:sz w:val="24"/>
        </w:rPr>
        <w:t xml:space="preserve"> osób (w 2007 r. – 356 163 osoby). </w:t>
      </w:r>
    </w:p>
    <w:p>
      <w:pPr>
        <w:pStyle w:val="Normal"/>
        <w:tabs>
          <w:tab w:val="clear" w:pos="708"/>
          <w:tab w:val="left" w:pos="10490" w:leader="none"/>
        </w:tabs>
        <w:spacing w:before="120" w:after="0"/>
        <w:jc w:val="both"/>
        <w:rPr/>
      </w:pPr>
      <w:r>
        <w:rPr>
          <w:sz w:val="24"/>
        </w:rPr>
        <w:t xml:space="preserve">Łączna liczba osób, które podjęły pracę za pośrednictwem agencji pośrednictwa pracy w latach 1990-2008 wyniosła </w:t>
      </w:r>
      <w:r>
        <w:rPr>
          <w:b/>
          <w:sz w:val="24"/>
        </w:rPr>
        <w:t>2 245 410</w:t>
      </w:r>
      <w:r>
        <w:rPr>
          <w:sz w:val="24"/>
        </w:rPr>
        <w:t xml:space="preserve"> osób, z tego pracę za granicą podjęło </w:t>
      </w:r>
      <w:r>
        <w:rPr>
          <w:b/>
          <w:sz w:val="24"/>
        </w:rPr>
        <w:t>806 498</w:t>
      </w:r>
      <w:r>
        <w:rPr>
          <w:sz w:val="24"/>
        </w:rPr>
        <w:t xml:space="preserve"> osób. </w:t>
      </w:r>
    </w:p>
    <w:p>
      <w:pPr>
        <w:pStyle w:val="Tekstpodstawowy3"/>
        <w:tabs>
          <w:tab w:val="clear" w:pos="708"/>
          <w:tab w:val="left" w:pos="10490" w:leader="none"/>
        </w:tabs>
        <w:rPr/>
      </w:pPr>
      <w:r>
        <w:rPr>
          <w:rFonts w:cs="Times New Roman" w:ascii="Times New Roman" w:hAnsi="Times New Roman"/>
          <w:sz w:val="24"/>
        </w:rPr>
        <w:t xml:space="preserve">W latach 2003 – 2008 za pośrednictwem agencji pracy tymczasowej pracę tymczasową uzyskało </w:t>
      </w:r>
      <w:r>
        <w:rPr>
          <w:rFonts w:cs="Times New Roman" w:ascii="Times New Roman" w:hAnsi="Times New Roman"/>
          <w:b/>
          <w:sz w:val="24"/>
        </w:rPr>
        <w:t>1 624 746</w:t>
      </w:r>
      <w:r>
        <w:rPr>
          <w:rFonts w:cs="Times New Roman" w:ascii="Times New Roman" w:hAnsi="Times New Roman"/>
          <w:sz w:val="24"/>
        </w:rPr>
        <w:t xml:space="preserve"> osób.</w:t>
      </w:r>
    </w:p>
    <w:p>
      <w:pPr>
        <w:pStyle w:val="Tekstpodstawowy3"/>
        <w:tabs>
          <w:tab w:val="clear" w:pos="708"/>
          <w:tab w:val="left" w:pos="104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tabs>
          <w:tab w:val="clear" w:pos="708"/>
          <w:tab w:val="left" w:pos="104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. PODSUMOWA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 w:val="24"/>
        </w:rPr>
        <w:t xml:space="preserve">Dokonując charakterystyki ilościowej agencji zatrudnienia można posługiwać się dwiema danymi, tj. liczbą podmiotów posiadających wpis do rejestru agencji zatrudnienia oraz liczbą posiadanych certyfikatów potwierdzających wpis do ww. rejestru w poszczególnych kategoriach agencji zatrudnienia. </w:t>
      </w:r>
    </w:p>
    <w:p>
      <w:pPr>
        <w:pStyle w:val="Tekstpodstawowy2"/>
        <w:spacing w:before="12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 okresie od 2003 r. do 2008 r., tj. w okresie funkcjonowania na polskim rynku pracy agencji zatrudnienia świadczących usługi w ramach uzyskanego wpisu do rejestru agencji zatrudnienia - zauważalny jest dynamiczny rozwój tego sektora.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ind w:left="1134" w:hanging="1134"/>
        <w:rPr/>
      </w:pPr>
      <w:r>
        <w:rPr>
          <w:rFonts w:cs="Times New Roman" w:ascii="Times New Roman" w:hAnsi="Times New Roman"/>
          <w:sz w:val="24"/>
        </w:rPr>
        <w:t xml:space="preserve">Wykres 2. </w:t>
      </w:r>
      <w:r>
        <w:rPr>
          <w:rFonts w:cs="Times New Roman" w:ascii="Times New Roman" w:hAnsi="Times New Roman"/>
          <w:b w:val="false"/>
          <w:sz w:val="24"/>
        </w:rPr>
        <w:t>Liczba podmiotów posiadających wpis do rejestru agencji zatrudnienia oraz liczba posiadanych certyfikatów potwierdzających wpis do rejestru agencji zatrudnienia w poszczególnych kategoriach agencji zatrudnienia w latach 2003 – 2008 (stan na  dzień 31 grudnia danego roku).</w:t>
      </w:r>
    </w:p>
    <w:p>
      <w:pPr>
        <w:pStyle w:val="Tekstpodstawowy2"/>
        <w:ind w:left="1134" w:hanging="113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drawing>
          <wp:inline distT="0" distB="0" distL="0" distR="0">
            <wp:extent cx="5821680" cy="4733290"/>
            <wp:effectExtent l="0" t="0" r="0" b="0"/>
            <wp:docPr id="5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64" t="-2193" r="-4828" b="-2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ind w:left="1134" w:hanging="113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 analizy powyższego wykresu wynika trend wzrostowy zarówno w zakresie liczby podmiotów posiadających wpis do rejestru agencji zatrudnienia, jak również liczba wydanych certyfikatów. Szczególnie gwałtowny wzrost nastąpił na przełomie lat 2004 i 2005.</w:t>
      </w:r>
    </w:p>
    <w:p>
      <w:pPr>
        <w:pStyle w:val="Tekstpodstawowy2"/>
        <w:spacing w:before="12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nacząca różnica pomiędzy liczbą podmiotów posiadających wpis do rejestru i liczbą  wydanych certyfikatów oznacza, iż wiele podmiotów posiadało więcej niż jeden certyfikat.</w:t>
      </w:r>
    </w:p>
    <w:p>
      <w:pPr>
        <w:pStyle w:val="Tekstpodstawowy2"/>
        <w:spacing w:before="12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Z danych rejestru agencji zatrudnienia wynika, że na dzień 31.12.2008 r. zarejestrowanych było 3 811 podmiotów prowadzących działalność z zakresu agencji zatrudnienia (na koniec 2007 r. liczba takich podmiotów była nizsza o 679 i wynosiła 3 132). Według danych na koniec 2008 r. liczba posiadanych certyfikatów potwierdzających wpis do rejestru agencji zatrudnienia wynosiła 9 925 i w porównaniu do roku poprzedniego wzrosła o 1 776 (w 2007 r. – 8 149). </w:t>
      </w:r>
    </w:p>
    <w:p>
      <w:pPr>
        <w:pStyle w:val="Tekstpodstawowy2"/>
        <w:spacing w:before="12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2008 r. na krajowym rynku pracy funkcjonowało 2 578 agencji w zakresie pośrednictwa pracy na terenie Polski (26%), 2 305 agencji w zakresie pośrednictwa do pracy za granicą (23%), 2 166 agencji pracy tymczasowej (22%), 1 782 agencje doradztwa personalnego (18%) oraz 1 094 agencje poradnictwa zawodowego (11%)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Ogólna liczba osób, które podjęły w 2008 roku pracę za pośrednictwem agencji zatrudnienia (agencji pośrednictwa pracy i agencji pracy tymczasowej) wyniosła 802 607 i była mniejsza o ponad 40 tys. od liczby osób zatrudnionych w 2007 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Agencje pośrednictwa pracy udzieliły pomocy w zatrudnieniu 327 860  osobom, tj. o ponad </w:t>
        <w:br/>
        <w:t xml:space="preserve">28 tys. osobom mniej niż w 2007 r. (356 163). Spośród tych osób – 195 888 otrzymało pracę na terenie kraju oraz 131 972 osoby podjąło pracę za granicą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Agencje pracy tymczasowej skierowały do pracy tymczasowej w 2008 r. 474 747 pracowników tymczasowych, tj. o ponad 11 tys. osób mniej niż w roku poprzednim (486 591)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Średnia liczba osób, które otrzymały zatrudnienie za pośrednictwem agencji zatrudnienia przypadających na jedną agencję zatrudnienia w 2008 r. wynosiła odpowiednio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4"/>
        </w:rPr>
        <w:t>- w pośrednictwie pracy na terenie Polski – 76</w:t>
      </w:r>
      <w:r>
        <w:rPr>
          <w:color w:val="FF0000"/>
          <w:sz w:val="24"/>
        </w:rPr>
        <w:t xml:space="preserve"> </w:t>
      </w:r>
      <w:r>
        <w:rPr>
          <w:sz w:val="24"/>
        </w:rPr>
        <w:t>osób (w 2007 r. – 100),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- w pośrednictwie do pracy za granicą – 58 osoby (w 2007 r. – 76),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- w pracy tymczasowej –  220 osób (w 2007 r. – 286)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W 2008 r. zmalała liczba klientów korzystająca z usług doradczych. Agencje poradnictwa zawodowego obsłużyły 219 192 osoby (w 2007 r. – 265 418) i 3184 pracodawców (w 2007 r. – 3 187). Z porad agencji doradztwa personalnego w 2008 r. skorzystało 40 258 pracodawców (w 2007 r. – 40 956).</w:t>
      </w:r>
    </w:p>
    <w:p>
      <w:pPr>
        <w:pStyle w:val="Tekstpodstawowyb"/>
        <w:spacing w:before="120" w:after="0"/>
        <w:rPr>
          <w:color w:val="000000"/>
        </w:rPr>
      </w:pPr>
      <w:r>
        <w:rPr/>
        <w:t>Wzrost liczby agencji</w:t>
      </w:r>
      <w:r>
        <w:rPr>
          <w:color w:val="000000"/>
        </w:rPr>
        <w:t xml:space="preserve"> zatrudnienia oraz liczba klientów korzystających z usług zatrudnieniowych świadczy o ciągłym rozwoju sektora niepublicznych instytucji prowadzących na rynku pracy usługi agencji zatrudnienia. Agencje świadczące usługi pośrednictwa pracy stwarzają bezrobotnym oraz osobom poszukującym pracy dodatkowe możliwości jej otrzymania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Na szczególne podkreślenie zasługuje fakt, że działalność agencji pośrednictwa pracy zwiększa szanse znalezienia pracy poprzez oferowanie jej na rynku zagranicznym. Przy </w:t>
        <w:br/>
        <w:t xml:space="preserve">9,5 % stopie bezrobocia na koniec 2008 r. każda dodatkowa oferta pracy jest bardzo cenna. Ponad 130 tys. osób skierowanych w 2008 r. do pracy za granicą u pracodawców zagranicznych - stanowiło znaczne wsparcie rynku krajowego. </w:t>
      </w:r>
    </w:p>
    <w:p>
      <w:pPr>
        <w:pStyle w:val="Tekstpodstawowyb"/>
        <w:spacing w:before="120" w:after="0"/>
        <w:rPr/>
      </w:pPr>
      <w:r>
        <w:rPr>
          <w:color w:val="000000"/>
        </w:rPr>
        <w:t>Analizując efekty osiągane przez agencje pracy tymczasowej należy podkreślić fakt, że praca tymczasowa cieszy się na polskim rynku pracy dużą popularnością. Forma ta staje się przydatna zarówno dla osób korzystających z usług tych agencji - przy zdobywaniu doświadczeń w krótkim czasie, jak również korzystna dla pracodawców użytkowników, gdyż duża część obowiązków związanych z zatrudnieniem pracowników spoczywa na agencjach pracy tymczasowej (wypłata wynagrodzeń, opłacanie składek ubezpieczeniowych i podatków, prowadzenie dokumentacji pracowniczej), a więc zatrudnienie takich osób nie obciąża dodatkowo służb kadrowych, czy finansowych pracodawców użytkowników.</w:t>
      </w:r>
    </w:p>
    <w:p>
      <w:pPr>
        <w:pStyle w:val="Tekstpodstawowy3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Ministerstwo Pracy i Polityki Społecznej będzie kontynuować prace mające na celu polepszenie warunków do rozwoju agencji zatrudnienia oraz poprawy współpracy pomiędzy instytucjami rynku pracy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mesNewRomanC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mesNewRomanCE"/>
        <w:jc w:val="both"/>
        <w:rPr/>
      </w:pPr>
      <w:r>
        <w:rPr/>
      </w:r>
    </w:p>
    <w:p>
      <w:pPr>
        <w:pStyle w:val="TimesNewRomanCE"/>
        <w:jc w:val="both"/>
        <w:rPr/>
      </w:pPr>
      <w:r>
        <w:rPr/>
      </w:r>
    </w:p>
    <w:p>
      <w:pPr>
        <w:pStyle w:val="TimesNewRomanCE"/>
        <w:jc w:val="both"/>
        <w:rPr/>
      </w:pPr>
      <w:r>
        <w:rPr/>
      </w:r>
    </w:p>
    <w:p>
      <w:pPr>
        <w:pStyle w:val="TimesNewRomanCE"/>
        <w:jc w:val="both"/>
        <w:rPr/>
      </w:pPr>
      <w:r>
        <w:rPr/>
      </w:r>
    </w:p>
    <w:p>
      <w:pPr>
        <w:pStyle w:val="TimesNewRomanCE"/>
        <w:jc w:val="both"/>
        <w:rPr/>
      </w:pPr>
      <w:r>
        <w:rPr/>
      </w:r>
    </w:p>
    <w:p>
      <w:pPr>
        <w:pStyle w:val="TimesNewRomanCE"/>
        <w:jc w:val="both"/>
        <w:rPr/>
      </w:pPr>
      <w:r>
        <w:rPr/>
      </w:r>
    </w:p>
    <w:p>
      <w:pPr>
        <w:pStyle w:val="TimesNewRomanCE"/>
        <w:jc w:val="both"/>
        <w:rPr/>
      </w:pPr>
      <w:r>
        <w:rPr/>
      </w:r>
    </w:p>
    <w:p>
      <w:pPr>
        <w:pStyle w:val="TimesNewRomanCE"/>
        <w:jc w:val="both"/>
        <w:rPr/>
      </w:pPr>
      <w:r>
        <w:rPr/>
      </w:r>
    </w:p>
    <w:p>
      <w:pPr>
        <w:pStyle w:val="TimesNewRomanCE"/>
        <w:jc w:val="both"/>
        <w:rPr/>
      </w:pPr>
      <w:r>
        <w:rPr/>
      </w:r>
    </w:p>
    <w:p>
      <w:pPr>
        <w:pStyle w:val="Heading3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imesNewRomanC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>
          <w:sz w:val="22"/>
        </w:rPr>
      </w:pPr>
      <w:r>
        <w:rPr>
          <w:sz w:val="22"/>
        </w:rPr>
      </w:r>
    </w:p>
    <w:p>
      <w:pPr>
        <w:pStyle w:val="Heading3"/>
        <w:ind w:right="-1" w:firstLine="708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Z A Ł Ą C Z N I K I</w:t>
      </w:r>
      <w:r>
        <w:br w:type="page"/>
      </w:r>
    </w:p>
    <w:p>
      <w:pPr>
        <w:pStyle w:val="Tekstpodstawowywcity3"/>
        <w:spacing w:lineRule="auto" w:line="240"/>
        <w:ind w:left="0" w:hanging="284"/>
        <w:jc w:val="right"/>
        <w:rPr>
          <w:b/>
          <w:b/>
          <w:sz w:val="24"/>
        </w:rPr>
      </w:pPr>
      <w:r>
        <w:rPr>
          <w:b/>
          <w:sz w:val="24"/>
        </w:rPr>
        <w:t>Załącznik nr 1.</w:t>
      </w:r>
    </w:p>
    <w:p>
      <w:pPr>
        <w:pStyle w:val="Tekstpodstawowywcity3"/>
        <w:spacing w:lineRule="auto" w:line="240"/>
        <w:ind w:left="0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spacing w:lineRule="auto" w:line="312"/>
        <w:ind w:left="0" w:right="-142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spacing w:lineRule="auto" w:line="240"/>
        <w:ind w:left="0" w:right="-142" w:hanging="284"/>
        <w:jc w:val="center"/>
        <w:rPr>
          <w:b/>
          <w:b/>
          <w:sz w:val="24"/>
        </w:rPr>
      </w:pPr>
      <w:r>
        <w:rPr>
          <w:b/>
          <w:sz w:val="24"/>
        </w:rPr>
        <w:t>ROZPORZĄDZENIE</w:t>
      </w:r>
    </w:p>
    <w:p>
      <w:pPr>
        <w:pStyle w:val="Tekstpodstawowywcity3"/>
        <w:spacing w:lineRule="auto" w:line="240"/>
        <w:ind w:left="0" w:right="-142" w:hanging="284"/>
        <w:jc w:val="center"/>
        <w:rPr>
          <w:b/>
          <w:b/>
          <w:sz w:val="24"/>
        </w:rPr>
      </w:pPr>
      <w:r>
        <w:rPr>
          <w:b/>
          <w:sz w:val="24"/>
        </w:rPr>
        <w:t xml:space="preserve">MINISTRA GOSPODARKI I PRACY </w:t>
      </w:r>
      <w:r>
        <w:rPr>
          <w:rStyle w:val="FootnoteCharacters"/>
          <w:rStyle w:val="FootnoteAnchor"/>
          <w:b/>
          <w:sz w:val="24"/>
        </w:rPr>
        <w:footnoteReference w:customMarkFollows="1" w:id="3"/>
        <w:t>1</w:t>
      </w:r>
      <w:r>
        <w:rPr>
          <w:rStyle w:val="FootnoteCharacters"/>
          <w:b/>
          <w:sz w:val="24"/>
        </w:rPr>
        <w:t>)</w:t>
      </w:r>
    </w:p>
    <w:p>
      <w:pPr>
        <w:pStyle w:val="Tekstpodstawowywcity3"/>
        <w:spacing w:lineRule="auto" w:line="240"/>
        <w:ind w:left="0" w:right="-142" w:hanging="284"/>
        <w:jc w:val="center"/>
        <w:rPr/>
      </w:pPr>
      <w:r>
        <w:rPr>
          <w:b/>
          <w:sz w:val="24"/>
        </w:rPr>
        <w:t>z dnia 13.10.2005</w:t>
      </w:r>
      <w:r>
        <w:rPr>
          <w:sz w:val="24"/>
        </w:rPr>
        <w:t xml:space="preserve"> </w:t>
      </w:r>
      <w:r>
        <w:rPr>
          <w:b/>
          <w:sz w:val="24"/>
        </w:rPr>
        <w:t>r.</w:t>
      </w:r>
    </w:p>
    <w:p>
      <w:pPr>
        <w:pStyle w:val="Tekstpodstawowywcity3"/>
        <w:spacing w:lineRule="auto" w:line="240"/>
        <w:ind w:left="0" w:right="-142" w:hanging="284"/>
        <w:jc w:val="center"/>
        <w:rPr/>
      </w:pPr>
      <w:r>
        <w:rPr>
          <w:b/>
          <w:sz w:val="24"/>
        </w:rPr>
        <w:t xml:space="preserve">w sprawie wpisu do rejestru podmiotów prowadzących agencje zatrudnienia oraz informacji składanych przez agencje zatrudnienia </w:t>
      </w:r>
    </w:p>
    <w:p>
      <w:pPr>
        <w:pStyle w:val="Tekstpodstawowywcity3"/>
        <w:ind w:left="0" w:right="-142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Art"/>
        <w:numPr>
          <w:ilvl w:val="0"/>
          <w:numId w:val="0"/>
        </w:numPr>
        <w:spacing w:before="0" w:after="0"/>
        <w:ind w:right="57" w:hanging="0"/>
        <w:outlineLvl w:val="0"/>
        <w:rPr/>
      </w:pPr>
      <w:r>
        <w:rPr>
          <w:sz w:val="22"/>
        </w:rPr>
        <w:t>Na podstawie art. 19 ust. 22 ustawy z dnia  20 kwietnia 2004 r. o promocji</w:t>
      </w:r>
      <w:r>
        <w:rPr>
          <w:b/>
          <w:sz w:val="22"/>
        </w:rPr>
        <w:t xml:space="preserve"> </w:t>
      </w:r>
      <w:r>
        <w:rPr>
          <w:sz w:val="22"/>
        </w:rPr>
        <w:t xml:space="preserve">zatrudnienia i instytucjach rynku pracy (Dz. U. Nr 99, poz. 1001, z późn. zm. </w:t>
      </w:r>
      <w:r>
        <w:rPr>
          <w:sz w:val="22"/>
          <w:vertAlign w:val="superscript"/>
        </w:rPr>
        <w:t>2)</w:t>
      </w:r>
      <w:r>
        <w:rPr>
          <w:sz w:val="22"/>
        </w:rPr>
        <w:t>) zarządza się, co następuje:</w:t>
      </w:r>
    </w:p>
    <w:p>
      <w:pPr>
        <w:pStyle w:val="Tekstpodstawowywcity3"/>
        <w:spacing w:lineRule="auto" w:line="240" w:before="120" w:after="0"/>
        <w:ind w:left="0" w:right="-142" w:firstLine="284"/>
        <w:rPr>
          <w:sz w:val="22"/>
        </w:rPr>
      </w:pPr>
      <w:r>
        <w:rPr>
          <w:sz w:val="22"/>
        </w:rPr>
        <w:t>§ 1. Rozporządzenie określa wzór wniosku o wpis do rejestru podmiotów prowadzących agencje zatrudnienia, wzór certyfikatu wstępnego i certyfikatu oraz  zakres składanych informacji o działalności agencji zatrudnienia, a także wzory formularzy składanych informacji.</w:t>
      </w:r>
    </w:p>
    <w:p>
      <w:pPr>
        <w:pStyle w:val="Tekstpodstawowywcity3"/>
        <w:spacing w:lineRule="auto" w:line="240" w:before="120" w:after="0"/>
        <w:ind w:left="0" w:right="-142" w:firstLine="284"/>
        <w:rPr>
          <w:sz w:val="22"/>
        </w:rPr>
      </w:pPr>
      <w:r>
        <w:rPr>
          <w:sz w:val="22"/>
        </w:rPr>
        <w:t xml:space="preserve">§ 2. Wzór wniosku o wpis do rejestru podmiotów prowadzących agencje zatrudnienia, o którym mowa w art. 19 ust. 2 ustawy z dnia 20 kwietnia 2004 r. o promocji zatrudnienia i instytucjach rynku pracy, zwanej dalej „ustawą”, jest określony w załączniku nr 1 do rozporządzenia. </w:t>
      </w:r>
    </w:p>
    <w:p>
      <w:pPr>
        <w:pStyle w:val="Tekstpodstawowywcity3"/>
        <w:spacing w:lineRule="auto" w:line="240" w:before="120" w:after="0"/>
        <w:ind w:left="0" w:right="-142" w:firstLine="284"/>
        <w:rPr>
          <w:sz w:val="22"/>
        </w:rPr>
      </w:pPr>
      <w:r>
        <w:rPr>
          <w:sz w:val="22"/>
        </w:rPr>
        <w:t xml:space="preserve">§ 3. Wzór certyfikatu wstępnego, o którym mowa w art. 19 ust. 7 ustawy, jest określony w załączniku </w:t>
        <w:br/>
        <w:t>nr 2 do rozporządzenia.</w:t>
      </w:r>
    </w:p>
    <w:p>
      <w:pPr>
        <w:pStyle w:val="Tekstpodstawowywcity3"/>
        <w:spacing w:lineRule="auto" w:line="240" w:before="120" w:after="0"/>
        <w:ind w:left="0" w:right="-142" w:firstLine="284"/>
        <w:rPr>
          <w:sz w:val="22"/>
        </w:rPr>
      </w:pPr>
      <w:r>
        <w:rPr>
          <w:sz w:val="22"/>
        </w:rPr>
        <w:t>§ 4. Wzór certyfikatu, o którym mowa w art. 19 ust. 8 ustawy, jest określony w załączniku nr 3 do rozporządzenia.</w:t>
      </w:r>
    </w:p>
    <w:p>
      <w:pPr>
        <w:pStyle w:val="Tekstpodstawowywcity3"/>
        <w:spacing w:lineRule="auto" w:line="240" w:before="120" w:after="0"/>
        <w:ind w:left="0" w:right="-142" w:firstLine="284"/>
        <w:rPr>
          <w:sz w:val="22"/>
        </w:rPr>
      </w:pPr>
      <w:r>
        <w:rPr>
          <w:sz w:val="22"/>
        </w:rPr>
        <w:t>§ 5. 1. Informacja o działalności agencji zatrudnienia, o której mowa w art. 19 ust. 17 ustawy, zawiera:</w:t>
      </w:r>
    </w:p>
    <w:p>
      <w:pPr>
        <w:pStyle w:val="Tekstpodstawowywcity3"/>
        <w:spacing w:lineRule="auto" w:line="240" w:before="120" w:after="0"/>
        <w:ind w:left="0" w:right="-142" w:firstLine="284"/>
        <w:rPr>
          <w:sz w:val="22"/>
        </w:rPr>
      </w:pPr>
      <w:r>
        <w:rPr>
          <w:sz w:val="22"/>
        </w:rPr>
        <w:t xml:space="preserve">1) w przypadku agencji pośrednictwa pracy w zakresie pośrednictwa pracy na terenie Rzeczypospolitej Polskiej: </w:t>
      </w:r>
    </w:p>
    <w:p>
      <w:pPr>
        <w:pStyle w:val="Tekstpodstawowywcity3"/>
        <w:numPr>
          <w:ilvl w:val="0"/>
          <w:numId w:val="7"/>
        </w:numPr>
        <w:spacing w:lineRule="auto" w:line="240"/>
        <w:ind w:left="1070" w:right="-142" w:hanging="360"/>
        <w:rPr>
          <w:sz w:val="22"/>
        </w:rPr>
      </w:pPr>
      <w:r>
        <w:rPr>
          <w:sz w:val="22"/>
        </w:rPr>
        <w:t>liczbę osób, z uwzględnieniem płci, które zostały wpisane do prowadzonej przez agencję pośrednictwa pracy ewidencji osób poszukujących zatrudnienia lub innej pracy zarobkowej, z uwzględnieniem przedziałów wiekowych: do 25 roku życia, między 25 a 50 rokiem życia, powyżej 50 roku życia,</w:t>
      </w:r>
    </w:p>
    <w:p>
      <w:pPr>
        <w:pStyle w:val="Tekstpodstawowywcity3"/>
        <w:numPr>
          <w:ilvl w:val="0"/>
          <w:numId w:val="7"/>
        </w:numPr>
        <w:spacing w:lineRule="auto" w:line="240"/>
        <w:ind w:left="1070" w:right="-142" w:hanging="360"/>
        <w:rPr>
          <w:sz w:val="22"/>
        </w:rPr>
      </w:pPr>
      <w:r>
        <w:rPr>
          <w:sz w:val="22"/>
        </w:rPr>
        <w:t>liczbę osób, z uwzględnieniem płci, które podjęły zatrudnienie lub inną pracę zarobkową za pośrednictwem agencji pośrednictwa pracy, według grup elementarnych zawodów zgodnie z obowiązującą klasyfikacją zawodów i specjalności dla potrzeb rynku pracy, zwaną dalej „klasyfikacją”, z uwzględnieniem przedziałów wiekowych: do 25 roku życia, między 25 a 50 rokiem życia, powyżej 50 roku życia,</w:t>
      </w:r>
    </w:p>
    <w:p>
      <w:pPr>
        <w:pStyle w:val="Tekstpodstawowywcity3"/>
        <w:numPr>
          <w:ilvl w:val="0"/>
          <w:numId w:val="7"/>
        </w:numPr>
        <w:spacing w:lineRule="auto" w:line="240"/>
        <w:ind w:left="1070" w:right="-142" w:hanging="360"/>
        <w:rPr>
          <w:sz w:val="22"/>
        </w:rPr>
      </w:pPr>
      <w:r>
        <w:rPr>
          <w:sz w:val="22"/>
        </w:rPr>
        <w:t>liczbę osób, z uwzględnieniem płci, które podjęły pracę za pośrednictwem agencji pośrednictwa pracy na podstawie stosunku pracy, z uwzględnieniem przedziałów wiekowych: do 25 roku życia, między 25 a 50 rokiem życia, powyżej 50 roku życia,</w:t>
      </w:r>
    </w:p>
    <w:p>
      <w:pPr>
        <w:pStyle w:val="Tekstpodstawowywcity3"/>
        <w:numPr>
          <w:ilvl w:val="0"/>
          <w:numId w:val="7"/>
        </w:numPr>
        <w:spacing w:lineRule="auto" w:line="240"/>
        <w:ind w:left="993" w:right="-142" w:hanging="283"/>
        <w:rPr>
          <w:sz w:val="22"/>
        </w:rPr>
      </w:pPr>
      <w:r>
        <w:rPr>
          <w:sz w:val="22"/>
        </w:rPr>
        <w:t>liczbę miejsc pracy w pozyskanych ofertach pracy;</w:t>
      </w:r>
    </w:p>
    <w:p>
      <w:pPr>
        <w:pStyle w:val="Tekstpodstawowywcity3"/>
        <w:spacing w:lineRule="auto" w:line="240" w:before="120" w:after="0"/>
        <w:ind w:left="568" w:right="-142" w:hanging="284"/>
        <w:rPr>
          <w:sz w:val="22"/>
        </w:rPr>
      </w:pPr>
      <w:r>
        <w:rPr>
          <w:sz w:val="22"/>
        </w:rPr>
        <w:t>2) w przypadku agencji pośrednictwa pracy w zakresie pośrednictwa do pracy za granicą u pracodawców zagranicznych obywateli polskich - liczbę osób, z uwzględnieniem płci, które podjęły pracę za granicą, według grup elementarnych zawodów zgodnie z obowiązującą klasyfikacją, na okres do 3 miesięcy, od 3 do 12 miesięcy, powyżej 12 miesięcy, z podaniem państwa zatrudnienia;</w:t>
      </w:r>
    </w:p>
    <w:p>
      <w:pPr>
        <w:pStyle w:val="Tekstpodstawowywcity3"/>
        <w:spacing w:lineRule="auto" w:line="240" w:before="120" w:after="0"/>
        <w:ind w:left="568" w:right="-142" w:hanging="284"/>
        <w:rPr>
          <w:sz w:val="22"/>
        </w:rPr>
      </w:pPr>
      <w:r>
        <w:rPr>
          <w:sz w:val="22"/>
        </w:rPr>
        <w:t>3) w przypadku agencji doradztwa personalnego - liczbę pracodawców korzystających z usług agencji doradztwa personalnego w zakresie:</w:t>
      </w:r>
    </w:p>
    <w:p>
      <w:pPr>
        <w:pStyle w:val="Tekstpodstawowywcity3"/>
        <w:numPr>
          <w:ilvl w:val="0"/>
          <w:numId w:val="3"/>
        </w:numPr>
        <w:tabs>
          <w:tab w:val="left" w:pos="0" w:leader="none"/>
          <w:tab w:val="left" w:pos="720" w:leader="none"/>
          <w:tab w:val="left" w:pos="993" w:leader="none"/>
        </w:tabs>
        <w:spacing w:lineRule="auto" w:line="240"/>
        <w:ind w:left="993" w:right="-142" w:hanging="283"/>
        <w:rPr>
          <w:sz w:val="22"/>
        </w:rPr>
      </w:pPr>
      <w:r>
        <w:rPr>
          <w:sz w:val="22"/>
        </w:rPr>
        <w:t>prowadzenia analizy zatrudnienia, określania kwalifikacji pracowników i ich predyspozycji oraz innych cech niezbędnych do wykonywania określonej pracy,</w:t>
      </w:r>
    </w:p>
    <w:p>
      <w:pPr>
        <w:pStyle w:val="Tekstpodstawowywcity3"/>
        <w:numPr>
          <w:ilvl w:val="0"/>
          <w:numId w:val="3"/>
        </w:numPr>
        <w:tabs>
          <w:tab w:val="left" w:pos="0" w:leader="none"/>
          <w:tab w:val="left" w:pos="720" w:leader="none"/>
          <w:tab w:val="left" w:pos="993" w:leader="none"/>
        </w:tabs>
        <w:spacing w:lineRule="auto" w:line="240"/>
        <w:ind w:left="993" w:right="-142" w:hanging="283"/>
        <w:rPr>
          <w:sz w:val="22"/>
        </w:rPr>
      </w:pPr>
      <w:r>
        <w:rPr>
          <w:sz w:val="22"/>
        </w:rPr>
        <w:t>wskazywania źródeł i metod pozyskiwania kandydatów na określone stanowiska pracy,</w:t>
      </w:r>
    </w:p>
    <w:p>
      <w:pPr>
        <w:pStyle w:val="Tekstpodstawowywcity3"/>
        <w:numPr>
          <w:ilvl w:val="0"/>
          <w:numId w:val="3"/>
        </w:numPr>
        <w:tabs>
          <w:tab w:val="left" w:pos="0" w:leader="none"/>
          <w:tab w:val="left" w:pos="720" w:leader="none"/>
          <w:tab w:val="left" w:pos="993" w:leader="none"/>
        </w:tabs>
        <w:spacing w:lineRule="auto" w:line="240"/>
        <w:ind w:left="993" w:right="-142" w:hanging="283"/>
        <w:rPr>
          <w:sz w:val="22"/>
        </w:rPr>
      </w:pPr>
      <w:r>
        <w:rPr>
          <w:sz w:val="22"/>
        </w:rPr>
        <w:t>weryfikacji kandydatów pod względem oczekiwanych kwalifikacji i predyspozycji, z zastosowaniem narzędzi i metod psychologicznych;</w:t>
      </w:r>
    </w:p>
    <w:p>
      <w:pPr>
        <w:pStyle w:val="Tekstpodstawowywcity3"/>
        <w:spacing w:lineRule="auto" w:line="240" w:before="120" w:after="0"/>
        <w:ind w:left="568" w:right="-142" w:hanging="284"/>
        <w:rPr/>
      </w:pPr>
      <w:r>
        <w:rPr>
          <w:sz w:val="22"/>
        </w:rPr>
        <w:t>4) w przypadku agencji poradnictwa zawodowego:</w:t>
      </w:r>
    </w:p>
    <w:p>
      <w:pPr>
        <w:pStyle w:val="Tekstpodstawowywcity3"/>
        <w:numPr>
          <w:ilvl w:val="0"/>
          <w:numId w:val="2"/>
        </w:numPr>
        <w:spacing w:lineRule="auto" w:line="240"/>
        <w:ind w:left="1070" w:right="-142" w:hanging="360"/>
        <w:rPr>
          <w:sz w:val="22"/>
        </w:rPr>
      </w:pPr>
      <w:r>
        <w:rPr>
          <w:sz w:val="22"/>
        </w:rPr>
        <w:t>liczbę osób, z uwzględnieniem płci, korzystających z pomocy w wyborze odpowiedniego zawodu i miejsca zatrudnienia, z uwzględnieniem przedziałów wiekowych: do 25 roku życia, między 25 a 50 rokiem życia, powyżej 50 roku życia,</w:t>
      </w:r>
    </w:p>
    <w:p>
      <w:pPr>
        <w:pStyle w:val="Tekstpodstawowywcity3"/>
        <w:numPr>
          <w:ilvl w:val="0"/>
          <w:numId w:val="2"/>
        </w:numPr>
        <w:spacing w:lineRule="auto" w:line="240"/>
        <w:ind w:left="1070" w:right="-142" w:hanging="360"/>
        <w:rPr>
          <w:sz w:val="22"/>
        </w:rPr>
      </w:pPr>
      <w:r>
        <w:rPr>
          <w:sz w:val="22"/>
        </w:rPr>
        <w:t>liczbę osób, z uwzględnieniem płci, korzystających z informacji zawodowych, z uwzględnieniem przedziałów wiekowych: do 25 roku życia, między 25 a 50 rokiem życia, powyżej 50 roku życia,</w:t>
      </w:r>
    </w:p>
    <w:p>
      <w:pPr>
        <w:pStyle w:val="Tekstpodstawowywcity3"/>
        <w:numPr>
          <w:ilvl w:val="0"/>
          <w:numId w:val="2"/>
        </w:numPr>
        <w:spacing w:lineRule="auto" w:line="240"/>
        <w:ind w:left="1070" w:right="-142" w:hanging="360"/>
        <w:rPr>
          <w:sz w:val="22"/>
        </w:rPr>
      </w:pPr>
      <w:r>
        <w:rPr>
          <w:sz w:val="22"/>
        </w:rPr>
        <w:t>liczbę pracodawców korzystających z pomocy w doborze kandydatów do pracy na stanowiska wymagające szczególnych predyspozycji psychofizycznych;</w:t>
      </w:r>
    </w:p>
    <w:p>
      <w:pPr>
        <w:pStyle w:val="Tekstpodstawowywcity3"/>
        <w:spacing w:lineRule="auto" w:line="240" w:before="120" w:after="0"/>
        <w:ind w:left="568" w:right="-142" w:hanging="284"/>
        <w:rPr>
          <w:sz w:val="22"/>
        </w:rPr>
      </w:pPr>
      <w:r>
        <w:rPr>
          <w:sz w:val="22"/>
        </w:rPr>
        <w:t>5) w przypadku agencji pracy tymczasowej:</w:t>
      </w:r>
    </w:p>
    <w:p>
      <w:pPr>
        <w:pStyle w:val="Tekstpodstawowywcity3"/>
        <w:numPr>
          <w:ilvl w:val="0"/>
          <w:numId w:val="5"/>
        </w:numPr>
        <w:spacing w:lineRule="auto" w:line="240"/>
        <w:ind w:left="993" w:right="-142" w:hanging="283"/>
        <w:rPr/>
      </w:pPr>
      <w:r>
        <w:rPr>
          <w:sz w:val="22"/>
        </w:rPr>
        <w:t>liczbę osób, z uwzględnieniem płci, skierowanych przez agencję do wykonywania pracy tymczasowej na podstawie umowy o pracę na czas określony, w tym do pracodawców zagranicznych,</w:t>
      </w:r>
    </w:p>
    <w:p>
      <w:pPr>
        <w:pStyle w:val="Tekstpodstawowywcity3"/>
        <w:numPr>
          <w:ilvl w:val="0"/>
          <w:numId w:val="5"/>
        </w:numPr>
        <w:spacing w:lineRule="auto" w:line="240"/>
        <w:ind w:left="993" w:right="-142" w:hanging="283"/>
        <w:rPr>
          <w:sz w:val="22"/>
        </w:rPr>
      </w:pPr>
      <w:r>
        <w:rPr>
          <w:sz w:val="22"/>
        </w:rPr>
        <w:t>liczbę osób, z uwzględnieniem płci, skierowanych przez agencję do wykonywania pracy tymczasowej na podstawie umowy o pracę na czas wykonania określonej pracy, w tym do pracodawców zagranicznych,</w:t>
      </w:r>
    </w:p>
    <w:p>
      <w:pPr>
        <w:pStyle w:val="Tekstpodstawowywcity3"/>
        <w:numPr>
          <w:ilvl w:val="0"/>
          <w:numId w:val="5"/>
        </w:numPr>
        <w:spacing w:lineRule="auto" w:line="240"/>
        <w:ind w:left="993" w:right="-142" w:hanging="283"/>
        <w:rPr>
          <w:sz w:val="22"/>
        </w:rPr>
      </w:pPr>
      <w:r>
        <w:rPr>
          <w:sz w:val="22"/>
        </w:rPr>
        <w:t>liczbę osób, z uwzględnieniem płci, nie będących pracownikami agencji pracy tymczasowej, skierowanych przez agencję do wykonywania pracy tymczasowej na podstawie umowy prawa cywilnego, w tym do pracodawców zagranicznych,</w:t>
      </w:r>
    </w:p>
    <w:p>
      <w:pPr>
        <w:pStyle w:val="Tekstpodstawowywcity3"/>
        <w:numPr>
          <w:ilvl w:val="0"/>
          <w:numId w:val="5"/>
        </w:numPr>
        <w:spacing w:lineRule="auto" w:line="240"/>
        <w:ind w:left="993" w:right="-142" w:hanging="283"/>
        <w:rPr>
          <w:sz w:val="22"/>
        </w:rPr>
      </w:pPr>
      <w:r>
        <w:rPr>
          <w:sz w:val="22"/>
        </w:rPr>
        <w:t>liczbę pracodawców użytkowników korzystających z usług agencji, w tym zagranicznych pracodawców użytkowników,</w:t>
      </w:r>
    </w:p>
    <w:p>
      <w:pPr>
        <w:pStyle w:val="Tekstpodstawowywcity3"/>
        <w:numPr>
          <w:ilvl w:val="0"/>
          <w:numId w:val="5"/>
        </w:numPr>
        <w:spacing w:lineRule="auto" w:line="240"/>
        <w:ind w:left="993" w:right="-142" w:hanging="283"/>
        <w:rPr>
          <w:sz w:val="22"/>
        </w:rPr>
      </w:pPr>
      <w:r>
        <w:rPr>
          <w:sz w:val="22"/>
        </w:rPr>
        <w:t>liczbę osób, z uwzględnieniem płci, skierowanych przez agencję do wykonywania pracy tymczasowej, według grup elementarnych zawodów zgodnie z obowiązującą klasyfikacją, na okres do 3 miesięcy, od 3 do 12 miesięcy, powyżej 12 miesięcy, z podaniem państwa zatrudnienia.</w:t>
      </w:r>
    </w:p>
    <w:p>
      <w:pPr>
        <w:pStyle w:val="Tekstpodstawowywcity3"/>
        <w:spacing w:lineRule="auto" w:line="240" w:before="120" w:after="0"/>
        <w:ind w:left="568" w:right="-142" w:hanging="284"/>
        <w:rPr>
          <w:sz w:val="22"/>
        </w:rPr>
      </w:pPr>
      <w:r>
        <w:rPr>
          <w:sz w:val="22"/>
        </w:rPr>
        <w:t>2. Wzór formularza informacji o działalności agencji zatrudnienia jest określony w załączniku nr 4 do  rozporządzenia.</w:t>
      </w:r>
    </w:p>
    <w:p>
      <w:pPr>
        <w:pStyle w:val="Tekstpodstawowywcity3"/>
        <w:spacing w:lineRule="auto" w:line="240" w:before="120" w:after="0"/>
        <w:ind w:left="568" w:right="-142" w:hanging="284"/>
        <w:rPr>
          <w:sz w:val="22"/>
        </w:rPr>
      </w:pPr>
      <w:r>
        <w:rPr>
          <w:sz w:val="22"/>
        </w:rPr>
        <w:t>§ 6. Rozporządzenie wchodzi w życie  z dniem 1 listopada 2005 r.</w:t>
      </w:r>
      <w:r>
        <w:rPr>
          <w:sz w:val="22"/>
          <w:vertAlign w:val="superscript"/>
        </w:rPr>
        <w:t>3)</w:t>
      </w:r>
    </w:p>
    <w:p>
      <w:pPr>
        <w:pStyle w:val="Tekstpodstawowywcity3"/>
        <w:spacing w:lineRule="auto" w:line="240"/>
        <w:ind w:left="0" w:right="-142" w:hanging="284"/>
        <w:jc w:val="right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/>
        <w:ind w:left="6372" w:right="-142" w:hanging="284"/>
        <w:jc w:val="center"/>
        <w:rPr>
          <w:caps/>
          <w:sz w:val="22"/>
        </w:rPr>
      </w:pPr>
      <w:r>
        <w:rPr>
          <w:caps/>
          <w:sz w:val="22"/>
        </w:rPr>
        <w:t>Minister</w:t>
      </w:r>
    </w:p>
    <w:p>
      <w:pPr>
        <w:pStyle w:val="Tekstpodstawowywcity3"/>
        <w:spacing w:lineRule="auto" w:line="240"/>
        <w:ind w:left="6372" w:right="-142" w:hanging="284"/>
        <w:jc w:val="center"/>
        <w:rPr/>
      </w:pPr>
      <w:r>
        <w:rPr>
          <w:caps/>
          <w:sz w:val="22"/>
        </w:rPr>
        <w:t xml:space="preserve"> </w:t>
      </w:r>
      <w:r>
        <w:rPr>
          <w:caps/>
          <w:sz w:val="22"/>
        </w:rPr>
        <w:t>Gospodarki i Pracy</w:t>
      </w:r>
    </w:p>
    <w:p>
      <w:pPr>
        <w:pStyle w:val="Tekstpodstawowywcity3"/>
        <w:spacing w:lineRule="auto" w:line="240"/>
        <w:ind w:left="6372" w:right="-142" w:hanging="284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Tekstpodstawowywcity3"/>
        <w:spacing w:lineRule="auto" w:line="240"/>
        <w:ind w:left="6372" w:right="-142" w:hanging="284"/>
        <w:jc w:val="center"/>
        <w:rPr>
          <w:sz w:val="22"/>
        </w:rPr>
      </w:pPr>
      <w:r>
        <w:rPr>
          <w:sz w:val="22"/>
        </w:rPr>
        <w:t>Jacek Piechota</w:t>
      </w:r>
    </w:p>
    <w:p>
      <w:pPr>
        <w:pStyle w:val="Tekstpodstawowywcity3"/>
        <w:spacing w:lineRule="auto" w:line="240"/>
        <w:ind w:left="6372" w:right="-142" w:hanging="284"/>
        <w:jc w:val="center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/>
        <w:ind w:left="6372" w:right="-142" w:hanging="284"/>
        <w:jc w:val="center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/>
        <w:ind w:left="6372" w:right="-142" w:hanging="284"/>
        <w:jc w:val="center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/>
        <w:ind w:left="6372" w:right="-142" w:hanging="284"/>
        <w:jc w:val="center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/>
        <w:ind w:left="6372" w:right="-142" w:hanging="284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675</wp:posOffset>
                </wp:positionH>
                <wp:positionV relativeFrom="paragraph">
                  <wp:posOffset>406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.2pt" to="122.2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3"/>
        <w:spacing w:lineRule="auto" w:line="240"/>
        <w:ind w:left="0" w:right="-142" w:hanging="0"/>
        <w:rPr>
          <w:caps/>
          <w:sz w:val="20"/>
        </w:rPr>
      </w:pPr>
      <w:r>
        <w:rPr>
          <w:sz w:val="20"/>
          <w:vertAlign w:val="superscript"/>
        </w:rPr>
        <w:t>3)</w:t>
      </w:r>
      <w:r>
        <w:rPr>
          <w:sz w:val="20"/>
        </w:rPr>
        <w:t xml:space="preserve"> Z dniem wejścia w życie niniejszego rozporządzenia utraciło moc rozporządzenie Ministra Gospodarki i  Pracy z dnia 1 grudnia 2004r. w sprawie rejestru agencji zatrudnienia (Dz. U. Nr 262, poz. 2608), zachowane w mocy na podstawie art. 20 ustawy z dnia 28 lipca 2005 r. o zmianie ustawy o promocji zatrudnienia i instytucjach rynku pracy oraz o zmianie niektórych innych ustaw (Dz. U. Nr 164, poz. 1366).</w:t>
      </w:r>
      <w:r>
        <w:br w:type="page"/>
      </w:r>
    </w:p>
    <w:p>
      <w:pPr>
        <w:pStyle w:val="Tekstpodstawowywcity3"/>
        <w:spacing w:lineRule="auto" w:line="240"/>
        <w:ind w:left="0" w:right="-142" w:hanging="284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Tekstpodstawowywcity3"/>
        <w:spacing w:lineRule="auto" w:line="240"/>
        <w:ind w:left="0" w:right="-142" w:hanging="284"/>
        <w:jc w:val="center"/>
        <w:rPr>
          <w:sz w:val="22"/>
        </w:rPr>
      </w:pPr>
      <w:r>
        <w:rPr>
          <w:sz w:val="22"/>
        </w:rPr>
        <w:t>Załącznik nr 1 do rozporządze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ZÓR</w:t>
      </w:r>
    </w:p>
    <w:p>
      <w:pPr>
        <w:pStyle w:val="Normal"/>
        <w:ind w:left="368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8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964" w:hanging="0"/>
        <w:rPr>
          <w:i/>
          <w:i/>
          <w:sz w:val="22"/>
        </w:rPr>
      </w:pPr>
      <w:r>
        <w:rPr>
          <w:i/>
          <w:sz w:val="22"/>
        </w:rPr>
        <w:t xml:space="preserve">(pieczęć podmiotu zamierzającego </w:t>
        <w:br/>
        <w:t>prowadzi agencję zatrudnienia)</w:t>
      </w:r>
    </w:p>
    <w:p>
      <w:pPr>
        <w:pStyle w:val="Heading6"/>
        <w:spacing w:lineRule="auto" w:line="288"/>
        <w:ind w:left="5954" w:right="426" w:hanging="0"/>
        <w:rPr>
          <w:b/>
          <w:b/>
          <w:sz w:val="22"/>
        </w:rPr>
      </w:pPr>
      <w:r>
        <w:rPr>
          <w:sz w:val="22"/>
        </w:rPr>
        <w:t>Marszałek województwa</w:t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  <w:t>......................................</w:t>
      </w:r>
    </w:p>
    <w:p>
      <w:pPr>
        <w:pStyle w:val="Normal"/>
        <w:spacing w:lineRule="auto" w:line="288"/>
        <w:ind w:right="113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spacing w:lineRule="auto" w:line="288"/>
        <w:ind w:left="0" w:right="426" w:hanging="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WNIOSEK</w:t>
      </w:r>
    </w:p>
    <w:p>
      <w:pPr>
        <w:pStyle w:val="Normal"/>
        <w:spacing w:lineRule="auto" w:line="288"/>
        <w:jc w:val="center"/>
        <w:rPr>
          <w:b/>
          <w:b/>
          <w:sz w:val="22"/>
        </w:rPr>
      </w:pPr>
      <w:r>
        <w:rPr>
          <w:b/>
          <w:sz w:val="22"/>
        </w:rPr>
        <w:t>o wpis do rejestru podmiotów prowadzących agencje zatrudnienia</w:t>
      </w:r>
    </w:p>
    <w:p>
      <w:pPr>
        <w:pStyle w:val="Normal"/>
        <w:spacing w:lineRule="auto" w:line="288"/>
        <w:ind w:righ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rPr/>
      </w:pPr>
      <w:r>
        <w:rPr>
          <w:i/>
        </w:rPr>
        <w:t>* Formularz należy wypełnić w języku polskim, czytelnie na maszynie, komputerze lub ręcznie, wielkimi literami.</w:t>
      </w:r>
    </w:p>
    <w:p>
      <w:pPr>
        <w:pStyle w:val="Normal"/>
        <w:spacing w:lineRule="auto" w:line="288"/>
        <w:ind w:right="1134" w:hanging="0"/>
        <w:rPr>
          <w:i/>
          <w:i/>
        </w:rPr>
      </w:pPr>
      <w:r>
        <w:rPr>
          <w:i/>
        </w:rPr>
        <w:t>* Wniosek składa się do marszałka województwa właściwego dla siedziby podmiotu.</w:t>
      </w:r>
    </w:p>
    <w:p>
      <w:pPr>
        <w:pStyle w:val="Normal"/>
        <w:spacing w:lineRule="auto" w:line="288"/>
        <w:ind w:right="113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Wnoszę o dokonanie wpisu do rejestru podmiotów prowadzących agencje zatrudnienia jako:</w:t>
      </w:r>
    </w:p>
    <w:p>
      <w:pPr>
        <w:pStyle w:val="Normal"/>
        <w:spacing w:lineRule="auto" w:line="288"/>
        <w:ind w:right="1134" w:hanging="0"/>
        <w:rPr>
          <w:sz w:val="16"/>
        </w:rPr>
      </w:pPr>
      <w:r>
        <w:rPr>
          <w:sz w:val="16"/>
        </w:rPr>
      </w:r>
    </w:p>
    <w:tbl>
      <w:tblPr>
        <w:tblW w:w="885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3125"/>
        <w:gridCol w:w="520"/>
        <w:gridCol w:w="521"/>
        <w:gridCol w:w="521"/>
        <w:gridCol w:w="521"/>
        <w:gridCol w:w="521"/>
        <w:gridCol w:w="520"/>
        <w:gridCol w:w="521"/>
        <w:gridCol w:w="521"/>
        <w:gridCol w:w="521"/>
        <w:gridCol w:w="521"/>
      </w:tblGrid>
      <w:tr>
        <w:trPr>
          <w:trHeight w:val="32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agencja pośrednictwa pracy w zakresie pośrednictwa pracy na terenie Rzeczypospolitej Polskiej</w:t>
            </w:r>
          </w:p>
        </w:tc>
      </w:tr>
      <w:tr>
        <w:trPr>
          <w:trHeight w:val="32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2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cja pośrednictwa pracy w zakresie pośrednictwa do pracy za granicą u pracodawców zagranicznych obywateli polskich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cja doradztwa personalnego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cja poradnictwa zawodowego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gencja pracy tymczasowej 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i/>
          <w:i/>
          <w:sz w:val="18"/>
        </w:rPr>
      </w:pPr>
      <w:r>
        <w:rPr>
          <w:i/>
          <w:sz w:val="18"/>
        </w:rPr>
        <w:t>(znakiem X można zaznaczyć kilka rodzajów działalności)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521"/>
        <w:gridCol w:w="520"/>
        <w:gridCol w:w="521"/>
        <w:gridCol w:w="521"/>
        <w:gridCol w:w="521"/>
        <w:gridCol w:w="521"/>
        <w:gridCol w:w="520"/>
        <w:gridCol w:w="521"/>
        <w:gridCol w:w="305"/>
        <w:gridCol w:w="216"/>
        <w:gridCol w:w="521"/>
        <w:gridCol w:w="521"/>
        <w:gridCol w:w="520"/>
        <w:gridCol w:w="521"/>
        <w:gridCol w:w="521"/>
        <w:gridCol w:w="521"/>
        <w:gridCol w:w="521"/>
        <w:gridCol w:w="248"/>
      </w:tblGrid>
      <w:tr>
        <w:trPr>
          <w:trHeight w:val="276" w:hRule="atLeast"/>
          <w:cantSplit w:val="true"/>
        </w:trPr>
        <w:tc>
          <w:tcPr>
            <w:tcW w:w="9102" w:type="dxa"/>
            <w:gridSpan w:val="1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. Wpis do rejestru dotyczy podmiotu: </w:t>
            </w:r>
          </w:p>
        </w:tc>
      </w:tr>
      <w:tr>
        <w:trPr>
          <w:trHeight w:val="158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eposiadającego wpisu do rejestru 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osiadającego wpis do rejestru i występującego o wpis w zakresie innego rodzaju agencji zatrudnienia</w:t>
            </w:r>
          </w:p>
        </w:tc>
      </w:tr>
      <w:tr>
        <w:trPr>
          <w:trHeight w:val="319" w:hRule="atLeast"/>
          <w:cantSplit w:val="true"/>
        </w:trPr>
        <w:tc>
          <w:tcPr>
            <w:tcW w:w="4687" w:type="dxa"/>
            <w:gridSpan w:val="9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>(</w:t>
            </w:r>
            <w:r>
              <w:rPr>
                <w:i/>
                <w:sz w:val="18"/>
              </w:rPr>
              <w:t>znakiem X</w:t>
            </w:r>
            <w:r>
              <w:rPr>
                <w:i/>
                <w:color w:val="000000"/>
                <w:sz w:val="18"/>
              </w:rPr>
              <w:t xml:space="preserve"> należy zaznaczyć odpowiednie pole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166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przypadku posiadania wpisu do rejestru</w:t>
            </w:r>
          </w:p>
        </w:tc>
        <w:tc>
          <w:tcPr>
            <w:tcW w:w="493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r wpisu </w:t>
            </w:r>
          </w:p>
        </w:tc>
      </w:tr>
      <w:tr>
        <w:trPr>
          <w:trHeight w:val="247" w:hRule="atLeast"/>
          <w:cantSplit w:val="true"/>
        </w:trPr>
        <w:tc>
          <w:tcPr>
            <w:tcW w:w="4166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leży podać nr tego wpisu</w:t>
            </w:r>
          </w:p>
        </w:tc>
        <w:tc>
          <w:tcPr>
            <w:tcW w:w="493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60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</w:rPr>
              <w:t>2. Oznaczenie podmiotu</w:t>
            </w:r>
          </w:p>
        </w:tc>
        <w:tc>
          <w:tcPr>
            <w:tcW w:w="5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6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azwa podmiotu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4110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Nazwisko i imiona osoby fizycznej prowadzącej </w:t>
            </w:r>
          </w:p>
        </w:tc>
      </w:tr>
      <w:tr>
        <w:trPr>
          <w:trHeight w:val="346" w:hRule="atLeast"/>
          <w:cantSplit w:val="true"/>
        </w:trPr>
        <w:tc>
          <w:tcPr>
            <w:tcW w:w="4992" w:type="dxa"/>
            <w:gridSpan w:val="10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29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ziałalność gospodarczą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992" w:type="dxa"/>
            <w:gridSpan w:val="10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411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02" w:type="dxa"/>
            <w:gridSpan w:val="1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 Adres zamieszkania lub siedziby podmiotu zamierzającego prowadzić agencję zatrudnienia</w:t>
            </w:r>
          </w:p>
        </w:tc>
      </w:tr>
      <w:tr>
        <w:trPr>
          <w:trHeight w:val="290" w:hRule="atLeast"/>
        </w:trPr>
        <w:tc>
          <w:tcPr>
            <w:tcW w:w="156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Województwo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Gmina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992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411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Ulica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r domu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r lokalu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r telefonu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4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08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iejscowość</w:t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Kod poczt.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>Poczta</w:t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4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16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4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288"/>
        <w:ind w:right="113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521"/>
        <w:gridCol w:w="520"/>
        <w:gridCol w:w="521"/>
        <w:gridCol w:w="521"/>
        <w:gridCol w:w="521"/>
        <w:gridCol w:w="521"/>
        <w:gridCol w:w="520"/>
        <w:gridCol w:w="521"/>
        <w:gridCol w:w="521"/>
        <w:gridCol w:w="521"/>
        <w:gridCol w:w="521"/>
        <w:gridCol w:w="520"/>
        <w:gridCol w:w="521"/>
        <w:gridCol w:w="521"/>
        <w:gridCol w:w="521"/>
        <w:gridCol w:w="521"/>
        <w:gridCol w:w="248"/>
      </w:tblGrid>
      <w:tr>
        <w:trPr>
          <w:trHeight w:val="391" w:hRule="atLeast"/>
          <w:cantSplit w:val="true"/>
        </w:trPr>
        <w:tc>
          <w:tcPr>
            <w:tcW w:w="9102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Adres wykonywania działalności na terenie Rzeczypospolitej Polskiej</w:t>
            </w:r>
          </w:p>
        </w:tc>
      </w:tr>
      <w:tr>
        <w:trPr>
          <w:trHeight w:val="247" w:hRule="atLeast"/>
        </w:trPr>
        <w:tc>
          <w:tcPr>
            <w:tcW w:w="156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Województwo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Gmina 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687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441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Ulica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r domu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r lokalu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r telefonu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4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08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iejscowość</w:t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Kod poczt.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Poczta</w:t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4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16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4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6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Województwo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Gmina 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687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441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Ulica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r domu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r lokalu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r telefonu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4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208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iejscowość</w:t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Kod poczt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43"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Poczta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4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16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4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294"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Województwo</w:t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Gmina 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687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441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Ulica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r domu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r lokalu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r telefonu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4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208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iejscowość</w:t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>Kod poczt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43"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Poczta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4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16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4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294"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Województwo</w:t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Gmina 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687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441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Ulica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r domu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r lokalu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r telefonu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4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208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iejscowość</w:t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Kod poczt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43"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Poczta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4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16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4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6770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>(Informację o kolejnych adresach należy sporządzić w formie załącznika do wniosku)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166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5. Oznaczenie formy prawnej prowadzonej działalności</w:t>
            </w:r>
          </w:p>
        </w:tc>
        <w:tc>
          <w:tcPr>
            <w:tcW w:w="5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1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ind w:right="-32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Nr identyfikacji podatkowej NIP, jeżeli został nadany</w:t>
            </w:r>
          </w:p>
        </w:tc>
      </w:tr>
      <w:tr>
        <w:trPr>
          <w:trHeight w:val="252" w:hRule="atLeast"/>
          <w:cantSplit w:val="true"/>
        </w:trPr>
        <w:tc>
          <w:tcPr>
            <w:tcW w:w="46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4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102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7. Numer w Krajowym Rejestrze Sądowym albo numer w ewidencji działalności gospodarczej, </w:t>
            </w:r>
          </w:p>
        </w:tc>
      </w:tr>
      <w:tr>
        <w:trPr>
          <w:trHeight w:val="290" w:hRule="atLeast"/>
          <w:cantSplit w:val="true"/>
        </w:trPr>
        <w:tc>
          <w:tcPr>
            <w:tcW w:w="9102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jeżeli został nadany, oraz nazwa i adres organu ewidencyjnego</w:t>
            </w:r>
          </w:p>
        </w:tc>
      </w:tr>
      <w:tr>
        <w:trPr>
          <w:trHeight w:val="274" w:hRule="atLeast"/>
        </w:trPr>
        <w:tc>
          <w:tcPr>
            <w:tcW w:w="7812" w:type="dxa"/>
            <w:gridSpan w:val="1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umer w Krajowym Rejestrze Sądowym albo numer w ewidencji działalności gospodarczej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102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604" w:type="dxa"/>
            <w:gridSpan w:val="5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azwa organu ewidencyjnego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 organu ewidencyjnego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687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5" w:type="dxa"/>
            <w:gridSpan w:val="9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1" w:type="dxa"/>
            <w:gridSpan w:val="1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mię i nazwisko oraz podpi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083" w:type="dxa"/>
            <w:gridSpan w:val="4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9" w:type="dxa"/>
            <w:gridSpan w:val="1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083" w:type="dxa"/>
            <w:gridSpan w:val="4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88"/>
        <w:ind w:right="113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łącznik nr 2 do rozporządzenia</w:t>
      </w:r>
    </w:p>
    <w:p>
      <w:pPr>
        <w:pStyle w:val="Normal"/>
        <w:ind w:firstLine="3"/>
        <w:jc w:val="center"/>
        <w:rPr>
          <w:sz w:val="22"/>
        </w:rPr>
      </w:pPr>
      <w:r>
        <w:rPr>
          <w:b/>
          <w:sz w:val="22"/>
        </w:rPr>
        <w:t>WZÓR</w:t>
      </w:r>
    </w:p>
    <w:p>
      <w:pPr>
        <w:pStyle w:val="Normal"/>
        <w:ind w:left="2124" w:firstLine="708"/>
        <w:jc w:val="center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  <w:t xml:space="preserve">(oznaczenie organu </w:t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  <w:t>wydającego certyfikat wstępny)</w:t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Heading3"/>
        <w:ind w:right="284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tabs>
          <w:tab w:val="clear" w:pos="708"/>
          <w:tab w:val="left" w:pos="-2127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</w:t>
        <w:tab/>
        <w:tab/>
        <w:tab/>
        <w:tab/>
        <w:tab/>
        <w:tab/>
        <w:tab/>
        <w:t>............................</w:t>
      </w:r>
    </w:p>
    <w:p>
      <w:pPr>
        <w:pStyle w:val="TimesNewRomanCE"/>
        <w:rPr/>
      </w:pPr>
      <w:r>
        <w:rPr>
          <w:i/>
          <w:sz w:val="20"/>
        </w:rPr>
        <w:t>(numer certyfikatu wstępnego)</w:t>
        <w:tab/>
        <w:tab/>
        <w:tab/>
        <w:tab/>
        <w:tab/>
        <w:tab/>
        <w:tab/>
        <w:t>(miejscowość, data)</w:t>
      </w:r>
    </w:p>
    <w:p>
      <w:pPr>
        <w:pStyle w:val="Normal"/>
        <w:tabs>
          <w:tab w:val="clear" w:pos="708"/>
          <w:tab w:val="left" w:pos="-1843" w:leader="none"/>
        </w:tabs>
        <w:ind w:right="567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TimesNewRomanCE"/>
        <w:ind w:right="284" w:hanging="0"/>
        <w:jc w:val="center"/>
        <w:rPr>
          <w:b/>
          <w:b/>
        </w:rPr>
      </w:pPr>
      <w:r>
        <w:rPr>
          <w:b/>
        </w:rPr>
        <w:t>CERTYFIKAT WSTĘPNY</w:t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</w:r>
    </w:p>
    <w:p>
      <w:pPr>
        <w:pStyle w:val="TimesNewRomanCE"/>
        <w:ind w:right="284" w:hanging="0"/>
        <w:jc w:val="center"/>
        <w:rPr>
          <w:b/>
          <w:b/>
        </w:rPr>
      </w:pPr>
      <w:r>
        <w:rPr>
          <w:b/>
        </w:rPr>
        <w:t>o dokonaniu wpisu do rejestru podmiotów prowadzących agencje zatrudnienia</w:t>
      </w:r>
    </w:p>
    <w:p>
      <w:pPr>
        <w:pStyle w:val="Normal"/>
        <w:ind w:righ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miot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vertAlign w:val="superscript"/>
        </w:rPr>
        <w:t xml:space="preserve"> 1)</w:t>
      </w:r>
    </w:p>
    <w:p>
      <w:pPr>
        <w:pStyle w:val="TimesNewRomanCE"/>
        <w:ind w:right="3119" w:hanging="0"/>
        <w:jc w:val="center"/>
        <w:rPr/>
      </w:pPr>
      <w:r>
        <w:rPr>
          <w:i/>
          <w:sz w:val="20"/>
        </w:rPr>
        <w:t>(nazwa podmiotu)</w:t>
      </w:r>
    </w:p>
    <w:p>
      <w:pPr>
        <w:pStyle w:val="Normal"/>
        <w:ind w:right="284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dres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vertAlign w:val="superscript"/>
        </w:rPr>
        <w:t xml:space="preserve"> 1)</w:t>
      </w:r>
    </w:p>
    <w:p>
      <w:pPr>
        <w:pStyle w:val="TimesNewRomanCE"/>
        <w:ind w:right="3119" w:hanging="0"/>
        <w:jc w:val="center"/>
        <w:rPr>
          <w:i/>
          <w:i/>
          <w:sz w:val="20"/>
        </w:rPr>
      </w:pPr>
      <w:r>
        <w:rPr>
          <w:i/>
          <w:sz w:val="20"/>
        </w:rPr>
        <w:t>(adres siedziby podmiotu)</w:t>
      </w:r>
    </w:p>
    <w:p>
      <w:pPr>
        <w:pStyle w:val="Normal"/>
        <w:ind w:right="284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276" w:right="142" w:hanging="1276"/>
        <w:rPr>
          <w:b/>
          <w:b/>
          <w:sz w:val="22"/>
        </w:rPr>
      </w:pPr>
      <w:r>
        <w:rPr>
          <w:b/>
          <w:sz w:val="22"/>
        </w:rPr>
        <w:t xml:space="preserve">z dniem </w:t>
      </w:r>
      <w:r>
        <w:rPr>
          <w:sz w:val="22"/>
        </w:rPr>
        <w:t>......................</w:t>
      </w:r>
      <w:r>
        <w:rPr>
          <w:sz w:val="22"/>
          <w:vertAlign w:val="superscript"/>
        </w:rPr>
        <w:t xml:space="preserve"> 1)</w:t>
      </w:r>
      <w:r>
        <w:rPr>
          <w:b/>
          <w:sz w:val="22"/>
        </w:rPr>
        <w:t xml:space="preserve"> do dnia </w:t>
      </w:r>
      <w:r>
        <w:rPr>
          <w:sz w:val="22"/>
        </w:rPr>
        <w:t>........................</w:t>
      </w:r>
    </w:p>
    <w:p>
      <w:pPr>
        <w:pStyle w:val="Normal"/>
        <w:ind w:left="1276" w:right="142" w:hanging="1276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ab/>
      </w:r>
      <w:r>
        <w:rPr>
          <w:i/>
        </w:rPr>
        <w:t>(data)</w:t>
        <w:tab/>
        <w:tab/>
        <w:tab/>
        <w:t>(data)</w:t>
        <w:br/>
      </w:r>
    </w:p>
    <w:p>
      <w:pPr>
        <w:pStyle w:val="Normal"/>
        <w:ind w:right="142" w:hanging="0"/>
        <w:rPr>
          <w:b/>
          <w:b/>
          <w:sz w:val="22"/>
        </w:rPr>
      </w:pPr>
      <w:r>
        <w:rPr>
          <w:b/>
          <w:sz w:val="22"/>
        </w:rPr>
        <w:t xml:space="preserve">został wpisany pod numerem </w:t>
      </w:r>
      <w:r>
        <w:rPr>
          <w:sz w:val="22"/>
        </w:rPr>
        <w:t xml:space="preserve">................. </w:t>
      </w:r>
    </w:p>
    <w:p>
      <w:pPr>
        <w:pStyle w:val="Normal"/>
        <w:ind w:righ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42" w:hanging="0"/>
        <w:rPr>
          <w:b/>
          <w:b/>
          <w:sz w:val="22"/>
        </w:rPr>
      </w:pPr>
      <w:r>
        <w:rPr>
          <w:b/>
          <w:sz w:val="22"/>
        </w:rPr>
        <w:t xml:space="preserve">do rejestru podmiotów prowadzących agencje zatrudnienia jako </w:t>
      </w:r>
      <w:r>
        <w:rPr>
          <w:sz w:val="22"/>
        </w:rPr>
        <w:t>.....................................</w:t>
      </w:r>
      <w:r>
        <w:rPr>
          <w:sz w:val="22"/>
          <w:vertAlign w:val="superscript"/>
        </w:rPr>
        <w:t>2)</w:t>
      </w:r>
      <w:r>
        <w:rPr>
          <w:i/>
          <w:sz w:val="22"/>
        </w:rPr>
        <w:br/>
      </w:r>
      <w:r>
        <w:rPr>
          <w:b/>
          <w:sz w:val="22"/>
        </w:rPr>
        <w:t xml:space="preserve">Data dokonania wpisu do rejestru </w:t>
      </w:r>
      <w:r>
        <w:rPr>
          <w:sz w:val="22"/>
        </w:rPr>
        <w:t>...........................................................</w:t>
      </w:r>
    </w:p>
    <w:p>
      <w:pPr>
        <w:pStyle w:val="Normal"/>
        <w:ind w:right="142" w:hanging="0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 xml:space="preserve">       </w:t>
      </w:r>
      <w:r>
        <w:rPr>
          <w:i/>
        </w:rPr>
        <w:t>(data dokonania pierwszego wpisu)</w:t>
      </w:r>
    </w:p>
    <w:p>
      <w:pPr>
        <w:pStyle w:val="Normal"/>
        <w:ind w:right="14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14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right="142" w:hanging="0"/>
        <w:rPr>
          <w:sz w:val="24"/>
        </w:rPr>
      </w:pPr>
      <w:r>
        <w:rPr>
          <w:i/>
        </w:rPr>
        <w:t xml:space="preserve">(pieczęć oraz podpis </w:t>
        <w:br/>
        <w:t>marszałka województwa)</w:t>
      </w:r>
    </w:p>
    <w:p>
      <w:pPr>
        <w:pStyle w:val="Normal"/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</w:t>
      </w:r>
      <w:r>
        <w:rPr/>
        <w:t xml:space="preserve">Wraz z dokonaniem pierwszego wpisu do rejestru wpisać odpowiednio nazwę podmiotu i adres siedziby podmiotu zgodnie z wnioskiem, o którym mowa w art. 19 ust. 2 ustawy z dnia 20 kwietnia 2004 r. o promocji zatrudnienia i instytucjach rynku pracy oraz datę dokonania pierwszego wpisu. W przypadku otrzymania informacji, o której mowa w art. 19 ust. 9 wymienionej ustawy, o zmianie danych dotyczących nazwy podmiotu lub adresu siedziby podmiotu, wpisać odpowiednio zmienioną nazwę podmiotu lub zmieniony adres siedziby podmiotu oraz datę dokonania wpisu zmiany do rejestru. </w:t>
      </w:r>
    </w:p>
    <w:p>
      <w:pPr>
        <w:pStyle w:val="Normal"/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ind w:right="142" w:hanging="0"/>
        <w:rPr/>
      </w:pPr>
      <w:r>
        <w:rPr>
          <w:sz w:val="24"/>
          <w:vertAlign w:val="superscript"/>
        </w:rPr>
        <w:t>2)</w:t>
      </w:r>
      <w:r>
        <w:rPr>
          <w:sz w:val="24"/>
        </w:rPr>
        <w:t xml:space="preserve"> </w:t>
      </w:r>
      <w:r>
        <w:rPr/>
        <w:t>Wpisać odpowiednio jeden z podanych rodzajów agencji zatrudnienia:</w:t>
      </w:r>
    </w:p>
    <w:p>
      <w:pPr>
        <w:pStyle w:val="Normal"/>
        <w:ind w:right="142" w:hanging="0"/>
        <w:rPr/>
      </w:pPr>
      <w:r>
        <w:rPr/>
        <w:t>- agencja pośrednictwa pracy w zakresie pośrednictwa pracy na terenie Rzeczypospolitej Polskiej,</w:t>
      </w:r>
    </w:p>
    <w:p>
      <w:pPr>
        <w:pStyle w:val="Normal"/>
        <w:ind w:left="142" w:hanging="142"/>
        <w:rPr/>
      </w:pPr>
      <w:r>
        <w:rPr/>
        <w:t>- agencja pośrednictwa pracy w zakresie pośrednictwa do pracy za granicą u  pracodawców zagranicznych obywateli polskich,</w:t>
      </w:r>
    </w:p>
    <w:p>
      <w:pPr>
        <w:pStyle w:val="Normal"/>
        <w:ind w:right="142" w:hanging="0"/>
        <w:rPr/>
      </w:pPr>
      <w:r>
        <w:rPr/>
        <w:t>- agencja doradztwa personalnego,</w:t>
      </w:r>
    </w:p>
    <w:p>
      <w:pPr>
        <w:pStyle w:val="Normal"/>
        <w:ind w:right="142" w:hanging="0"/>
        <w:rPr/>
      </w:pPr>
      <w:r>
        <w:rPr/>
        <w:t xml:space="preserve">- agencja poradnictwa zawodowego, </w:t>
      </w:r>
    </w:p>
    <w:p>
      <w:pPr>
        <w:pStyle w:val="Normal"/>
        <w:ind w:right="142" w:hanging="0"/>
        <w:rPr/>
      </w:pPr>
      <w:r>
        <w:rPr/>
        <w:t>- agencja pracy tymczasowej.</w:t>
      </w:r>
    </w:p>
    <w:p>
      <w:pPr>
        <w:pStyle w:val="Normal"/>
        <w:ind w:right="142" w:hanging="0"/>
        <w:rPr>
          <w:sz w:val="22"/>
        </w:rPr>
      </w:pPr>
      <w:r>
        <w:rPr>
          <w:sz w:val="22"/>
        </w:rPr>
      </w:r>
    </w:p>
    <w:p>
      <w:pPr>
        <w:pStyle w:val="Normal"/>
        <w:ind w:right="142" w:hanging="0"/>
        <w:rPr>
          <w:u w:val="single"/>
        </w:rPr>
      </w:pPr>
      <w:r>
        <w:rPr>
          <w:u w:val="single"/>
        </w:rPr>
        <w:t>Opis certyfikatu wstępnego:</w:t>
      </w:r>
    </w:p>
    <w:p>
      <w:pPr>
        <w:pStyle w:val="Normal"/>
        <w:ind w:right="142" w:hanging="0"/>
        <w:rPr/>
      </w:pPr>
      <w:r>
        <w:rPr/>
        <w:t>- format A4,</w:t>
      </w:r>
    </w:p>
    <w:p>
      <w:pPr>
        <w:pStyle w:val="Normal"/>
        <w:ind w:right="142" w:hanging="0"/>
        <w:rPr/>
      </w:pPr>
      <w:r>
        <w:rPr/>
        <w:t>- tło koloru białego,</w:t>
      </w:r>
    </w:p>
    <w:p>
      <w:pPr>
        <w:pStyle w:val="Normal"/>
        <w:ind w:right="142" w:hanging="0"/>
        <w:rPr/>
      </w:pPr>
      <w:r>
        <w:rPr/>
        <w:t>- napisy w kolorze czarnym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łącznik nr 3 do rozporządzenia</w:t>
      </w:r>
    </w:p>
    <w:p>
      <w:pPr>
        <w:pStyle w:val="Normal"/>
        <w:ind w:firstLine="3"/>
        <w:jc w:val="center"/>
        <w:rPr>
          <w:sz w:val="22"/>
        </w:rPr>
      </w:pPr>
      <w:r>
        <w:rPr>
          <w:b/>
          <w:sz w:val="22"/>
        </w:rPr>
        <w:t>WZÓR</w:t>
      </w:r>
    </w:p>
    <w:p>
      <w:pPr>
        <w:pStyle w:val="Normal"/>
        <w:ind w:left="2124" w:firstLine="708"/>
        <w:jc w:val="center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  <w:t xml:space="preserve">(oznaczenie organu </w:t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  <w:t>wydającego certyfikat)</w:t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tabs>
          <w:tab w:val="clear" w:pos="708"/>
          <w:tab w:val="left" w:pos="-2127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</w:t>
        <w:tab/>
        <w:tab/>
        <w:tab/>
        <w:tab/>
        <w:tab/>
        <w:tab/>
        <w:tab/>
        <w:tab/>
        <w:t>..............................</w:t>
      </w:r>
    </w:p>
    <w:p>
      <w:pPr>
        <w:pStyle w:val="TimesNewRomanCE"/>
        <w:rPr>
          <w:i/>
          <w:i/>
          <w:sz w:val="20"/>
        </w:rPr>
      </w:pPr>
      <w:r>
        <w:rPr>
          <w:i/>
          <w:sz w:val="20"/>
        </w:rPr>
        <w:t>(numer certyfikatu)</w:t>
        <w:tab/>
        <w:tab/>
        <w:tab/>
        <w:tab/>
        <w:tab/>
        <w:tab/>
        <w:tab/>
        <w:tab/>
        <w:t>(miejscowość, data)</w:t>
      </w:r>
    </w:p>
    <w:p>
      <w:pPr>
        <w:pStyle w:val="Normal"/>
        <w:tabs>
          <w:tab w:val="clear" w:pos="708"/>
          <w:tab w:val="left" w:pos="-1843" w:leader="none"/>
        </w:tabs>
        <w:ind w:right="567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TimesNewRomanCE"/>
        <w:ind w:right="284" w:hanging="0"/>
        <w:jc w:val="center"/>
        <w:rPr>
          <w:b/>
          <w:b/>
        </w:rPr>
      </w:pPr>
      <w:r>
        <w:rPr>
          <w:b/>
        </w:rPr>
        <w:t>CERTYFIKAT</w:t>
      </w:r>
    </w:p>
    <w:p>
      <w:pPr>
        <w:pStyle w:val="Normal"/>
        <w:tabs>
          <w:tab w:val="clear" w:pos="708"/>
          <w:tab w:val="left" w:pos="1843" w:leader="none"/>
        </w:tabs>
        <w:ind w:right="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okonaniu wpisu do rejestru podmiotów prowadzących agencje zatrudnienia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miot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vertAlign w:val="superscript"/>
        </w:rPr>
        <w:t xml:space="preserve"> 1)</w:t>
      </w:r>
    </w:p>
    <w:p>
      <w:pPr>
        <w:pStyle w:val="TimesNewRomanCE"/>
        <w:ind w:right="3119" w:hanging="0"/>
        <w:jc w:val="center"/>
        <w:rPr>
          <w:i/>
          <w:i/>
          <w:sz w:val="20"/>
        </w:rPr>
      </w:pPr>
      <w:r>
        <w:rPr>
          <w:i/>
          <w:sz w:val="20"/>
        </w:rPr>
        <w:t>(nazwa podmiotu)</w:t>
      </w:r>
    </w:p>
    <w:p>
      <w:pPr>
        <w:pStyle w:val="Normal"/>
        <w:ind w:righ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dres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vertAlign w:val="superscript"/>
        </w:rPr>
        <w:t xml:space="preserve"> 1)</w:t>
      </w:r>
    </w:p>
    <w:p>
      <w:pPr>
        <w:pStyle w:val="TimesNewRomanCE"/>
        <w:ind w:right="3119" w:hanging="0"/>
        <w:jc w:val="center"/>
        <w:rPr>
          <w:i/>
          <w:i/>
          <w:sz w:val="20"/>
        </w:rPr>
      </w:pPr>
      <w:r>
        <w:rPr>
          <w:i/>
          <w:sz w:val="20"/>
        </w:rPr>
        <w:t>(adres siedziby podmiotu)</w:t>
      </w:r>
    </w:p>
    <w:p>
      <w:pPr>
        <w:pStyle w:val="Normal"/>
        <w:ind w:right="2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276" w:right="142" w:hanging="1276"/>
        <w:rPr/>
      </w:pPr>
      <w:r>
        <w:rPr>
          <w:b/>
          <w:sz w:val="22"/>
        </w:rPr>
        <w:t xml:space="preserve">z dniem </w:t>
      </w:r>
      <w:r>
        <w:rPr>
          <w:sz w:val="22"/>
        </w:rPr>
        <w:t>......................</w:t>
      </w:r>
      <w:r>
        <w:rPr>
          <w:sz w:val="22"/>
          <w:vertAlign w:val="superscript"/>
        </w:rPr>
        <w:t xml:space="preserve"> 1)</w:t>
      </w:r>
      <w:r>
        <w:rPr>
          <w:b/>
          <w:sz w:val="22"/>
        </w:rPr>
        <w:t xml:space="preserve"> </w:t>
      </w:r>
    </w:p>
    <w:p>
      <w:pPr>
        <w:pStyle w:val="Normal"/>
        <w:ind w:left="1276" w:right="142" w:hanging="1276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ab/>
      </w:r>
      <w:r>
        <w:rPr>
          <w:i/>
        </w:rPr>
        <w:t>(data)</w:t>
        <w:tab/>
        <w:tab/>
        <w:tab/>
        <w:br/>
      </w:r>
    </w:p>
    <w:p>
      <w:pPr>
        <w:pStyle w:val="Normal"/>
        <w:ind w:right="142" w:hanging="0"/>
        <w:rPr>
          <w:b/>
          <w:b/>
          <w:sz w:val="22"/>
        </w:rPr>
      </w:pPr>
      <w:r>
        <w:rPr>
          <w:b/>
          <w:sz w:val="22"/>
        </w:rPr>
        <w:t xml:space="preserve">został wpisany pod numerem </w:t>
      </w:r>
      <w:r>
        <w:rPr>
          <w:sz w:val="22"/>
        </w:rPr>
        <w:t xml:space="preserve">................. </w:t>
      </w:r>
    </w:p>
    <w:p>
      <w:pPr>
        <w:pStyle w:val="Normal"/>
        <w:ind w:righ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42" w:hanging="0"/>
        <w:rPr>
          <w:i/>
          <w:i/>
          <w:sz w:val="24"/>
        </w:rPr>
      </w:pPr>
      <w:r>
        <w:rPr>
          <w:b/>
          <w:sz w:val="22"/>
        </w:rPr>
        <w:t xml:space="preserve">do rejestru podmiotów prowadzących agencje zatrudnienia jako </w:t>
      </w:r>
      <w:r>
        <w:rPr>
          <w:sz w:val="22"/>
        </w:rPr>
        <w:t>...................................</w:t>
      </w:r>
      <w:r>
        <w:rPr>
          <w:sz w:val="22"/>
          <w:vertAlign w:val="superscript"/>
        </w:rPr>
        <w:t>2)</w:t>
      </w:r>
    </w:p>
    <w:p>
      <w:pPr>
        <w:pStyle w:val="Normal"/>
        <w:ind w:right="142" w:hanging="0"/>
        <w:rPr>
          <w:b/>
          <w:b/>
          <w:sz w:val="22"/>
        </w:rPr>
      </w:pPr>
      <w:r>
        <w:rPr>
          <w:b/>
          <w:sz w:val="22"/>
        </w:rPr>
        <w:t xml:space="preserve">Data dokonania wpisu do rejestru </w:t>
      </w:r>
      <w:r>
        <w:rPr>
          <w:sz w:val="22"/>
        </w:rPr>
        <w:t>...........................................................</w:t>
      </w:r>
    </w:p>
    <w:p>
      <w:pPr>
        <w:pStyle w:val="Normal"/>
        <w:ind w:right="142" w:hanging="0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 xml:space="preserve">       </w:t>
      </w:r>
      <w:r>
        <w:rPr>
          <w:i/>
        </w:rPr>
        <w:t>(data dokonania pierwszego wpisu)</w:t>
      </w:r>
    </w:p>
    <w:p>
      <w:pPr>
        <w:pStyle w:val="Normal"/>
        <w:ind w:right="14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14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right="142" w:hanging="0"/>
        <w:rPr>
          <w:sz w:val="24"/>
        </w:rPr>
      </w:pPr>
      <w:r>
        <w:rPr>
          <w:i/>
        </w:rPr>
        <w:t xml:space="preserve">(pieczęć oraz podpis </w:t>
        <w:br/>
        <w:t>marszałka województwa)</w:t>
      </w:r>
    </w:p>
    <w:p>
      <w:pPr>
        <w:pStyle w:val="Normal"/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</w:t>
      </w:r>
      <w:r>
        <w:rPr/>
        <w:t xml:space="preserve">Wydając po raz pierwszy certyfikat o dokonaniu wpisu do rejestru wpisać odpowiednio nazwę podmiotu i adres siedziby podmiotu na dzień dokonania tego wpisu oraz datę zachowującą ciągłość wpisu do rejestru, tj. dzień następny po dniu upływu ważności certyfikatu wstępnego. W przypadku otrzymania informacji, </w:t>
        <w:br/>
        <w:t xml:space="preserve">o której mowa w art. 19 ust. 9 ustawy z dnia 20 kwietnia 2004 r. o promocji zatrudnienia i instytucjach rynku pracy, </w:t>
        <w:br/>
        <w:t xml:space="preserve">o zmianie danych dotyczących nazwy podmiotu lub adresu siedziby podmiotu, wpisać odpowiednio zmienioną nazwę podmiotu lub zmieniony adres siedziby podmiotu oraz datę dokonania wpisu zmiany do rejestru.  </w:t>
      </w:r>
    </w:p>
    <w:p>
      <w:pPr>
        <w:pStyle w:val="Normal"/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ind w:right="142" w:hanging="0"/>
        <w:rPr/>
      </w:pPr>
      <w:r>
        <w:rPr>
          <w:sz w:val="24"/>
          <w:vertAlign w:val="superscript"/>
        </w:rPr>
        <w:t>2)</w:t>
      </w:r>
      <w:r>
        <w:rPr>
          <w:sz w:val="24"/>
        </w:rPr>
        <w:t xml:space="preserve"> </w:t>
      </w:r>
      <w:r>
        <w:rPr/>
        <w:t>Wpisać odpowiednio jeden z podanych rodzajów agencji zatrudnienia:</w:t>
      </w:r>
    </w:p>
    <w:p>
      <w:pPr>
        <w:pStyle w:val="Normal"/>
        <w:ind w:right="142" w:hanging="0"/>
        <w:rPr/>
      </w:pPr>
      <w:r>
        <w:rPr/>
        <w:t>- agencja pośrednictwa pracy w zakresie pośrednictwa pracy na terenie Rzeczypospolitej Polskiej,</w:t>
      </w:r>
    </w:p>
    <w:p>
      <w:pPr>
        <w:pStyle w:val="Normal"/>
        <w:ind w:left="142" w:hanging="142"/>
        <w:rPr/>
      </w:pPr>
      <w:r>
        <w:rPr/>
        <w:t>- agencja pośrednictwa pracy w zakresie pośrednictwa do pracy za granicą u  pracodawców zagranicznych obywateli polskich,</w:t>
      </w:r>
    </w:p>
    <w:p>
      <w:pPr>
        <w:pStyle w:val="Normal"/>
        <w:ind w:right="142" w:hanging="0"/>
        <w:rPr/>
      </w:pPr>
      <w:r>
        <w:rPr/>
        <w:t>- agencja doradztwa personalnego,</w:t>
      </w:r>
    </w:p>
    <w:p>
      <w:pPr>
        <w:pStyle w:val="Normal"/>
        <w:ind w:right="142" w:hanging="0"/>
        <w:rPr/>
      </w:pPr>
      <w:r>
        <w:rPr/>
        <w:t xml:space="preserve">- agencja poradnictwa zawodowego, </w:t>
      </w:r>
    </w:p>
    <w:p>
      <w:pPr>
        <w:pStyle w:val="Normal"/>
        <w:ind w:right="142" w:hanging="0"/>
        <w:rPr/>
      </w:pPr>
      <w:r>
        <w:rPr/>
        <w:t>- agencja pracy tymczasowej.</w:t>
      </w:r>
    </w:p>
    <w:p>
      <w:pPr>
        <w:pStyle w:val="Normal"/>
        <w:ind w:right="142" w:hanging="0"/>
        <w:rPr>
          <w:sz w:val="22"/>
        </w:rPr>
      </w:pPr>
      <w:r>
        <w:rPr>
          <w:sz w:val="22"/>
        </w:rPr>
      </w:r>
    </w:p>
    <w:p>
      <w:pPr>
        <w:pStyle w:val="Normal"/>
        <w:ind w:right="142" w:hanging="0"/>
        <w:rPr>
          <w:u w:val="single"/>
        </w:rPr>
      </w:pPr>
      <w:r>
        <w:rPr>
          <w:u w:val="single"/>
        </w:rPr>
        <w:t>Opis certyfikatu:</w:t>
      </w:r>
    </w:p>
    <w:p>
      <w:pPr>
        <w:pStyle w:val="Normal"/>
        <w:ind w:right="142" w:hanging="0"/>
        <w:rPr/>
      </w:pPr>
      <w:r>
        <w:rPr/>
        <w:t>- format A4,</w:t>
      </w:r>
    </w:p>
    <w:p>
      <w:pPr>
        <w:pStyle w:val="Normal"/>
        <w:ind w:right="142" w:hanging="0"/>
        <w:rPr/>
      </w:pPr>
      <w:r>
        <w:rPr/>
        <w:t>- tło koloru białego,</w:t>
      </w:r>
    </w:p>
    <w:p>
      <w:pPr>
        <w:pStyle w:val="Normal"/>
        <w:ind w:right="142" w:hanging="0"/>
        <w:rPr/>
      </w:pPr>
      <w:r>
        <w:rPr/>
        <w:t>- napisy w kolorze czarnym.</w:t>
      </w:r>
    </w:p>
    <w:p>
      <w:pPr>
        <w:pStyle w:val="Heading6"/>
        <w:ind w:left="0" w:hanging="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Załącznik nr 4 do rozporządzenia</w:t>
      </w:r>
    </w:p>
    <w:p>
      <w:pPr>
        <w:pStyle w:val="Normal"/>
        <w:ind w:firstLine="3"/>
        <w:jc w:val="center"/>
        <w:rPr>
          <w:b/>
          <w:b/>
          <w:sz w:val="22"/>
        </w:rPr>
      </w:pPr>
      <w:r>
        <w:rPr>
          <w:b/>
          <w:sz w:val="22"/>
        </w:rPr>
        <w:t>WZÓR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rmularz informacji o działalności agencji zatrudnie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0"/>
                <w:tab w:val="left" w:pos="-1771" w:leader="none"/>
              </w:tabs>
              <w:spacing w:lineRule="auto" w:line="240"/>
              <w:ind w:left="74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661160</wp:posOffset>
                      </wp:positionH>
                      <wp:positionV relativeFrom="paragraph">
                        <wp:posOffset>530225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0.8pt;margin-top:41.7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661160</wp:posOffset>
                      </wp:positionH>
                      <wp:positionV relativeFrom="paragraph">
                        <wp:posOffset>895985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0.8pt;margin-top:70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661160</wp:posOffset>
                      </wp:positionH>
                      <wp:positionV relativeFrom="paragraph">
                        <wp:posOffset>1536065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0.8pt;margin-top:120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661160</wp:posOffset>
                      </wp:positionH>
                      <wp:positionV relativeFrom="paragraph">
                        <wp:posOffset>1353185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0.8pt;margin-top:106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661160</wp:posOffset>
                      </wp:positionH>
                      <wp:positionV relativeFrom="paragraph">
                        <wp:posOffset>1718945</wp:posOffset>
                      </wp:positionV>
                      <wp:extent cx="91440" cy="91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0.8pt;margin-top:135.3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Nazwa i adres agencji zatrudnienia</w:t>
            </w:r>
          </w:p>
          <w:p>
            <w:pPr>
              <w:pStyle w:val="Tekstpodstawowywcity3"/>
              <w:tabs>
                <w:tab w:val="clear" w:pos="0"/>
                <w:tab w:val="left" w:pos="-1913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wcity3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wcity3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wcity3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wcity3"/>
              <w:spacing w:lineRule="auto" w:line="240"/>
              <w:ind w:left="72" w:hanging="0"/>
              <w:jc w:val="both"/>
              <w:rPr>
                <w:sz w:val="18"/>
              </w:rPr>
            </w:pPr>
            <w:r>
              <w:rPr>
                <w:sz w:val="18"/>
              </w:rPr>
              <w:t>Data  podpis</w:t>
            </w:r>
          </w:p>
          <w:p>
            <w:pPr>
              <w:pStyle w:val="Tekstpodstawowywcity3"/>
              <w:spacing w:lineRule="auto" w:line="240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wcity3"/>
              <w:tabs>
                <w:tab w:val="clear" w:pos="0"/>
                <w:tab w:val="left" w:pos="-1771" w:leader="none"/>
              </w:tabs>
              <w:spacing w:lineRule="auto" w:line="240"/>
              <w:ind w:left="72" w:hanging="0"/>
              <w:rPr>
                <w:sz w:val="16"/>
              </w:rPr>
            </w:pPr>
            <w:r>
              <w:rPr>
                <w:sz w:val="18"/>
              </w:rPr>
              <w:t>..................................</w:t>
            </w:r>
          </w:p>
          <w:p>
            <w:pPr>
              <w:pStyle w:val="Tekstpodstawowywcity3"/>
              <w:spacing w:lineRule="auto" w:line="240"/>
              <w:ind w:left="72" w:hanging="0"/>
              <w:rPr>
                <w:sz w:val="18"/>
              </w:rPr>
            </w:pPr>
            <w:r>
              <w:rPr>
                <w:sz w:val="18"/>
              </w:rPr>
              <w:t xml:space="preserve">Nr telefonu </w:t>
            </w:r>
          </w:p>
          <w:p>
            <w:pPr>
              <w:pStyle w:val="Tekstpodstawowywcity3"/>
              <w:spacing w:lineRule="auto" w:line="240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wcity3"/>
              <w:spacing w:lineRule="auto" w:line="240"/>
              <w:ind w:left="72" w:hanging="0"/>
              <w:rPr>
                <w:sz w:val="16"/>
              </w:rPr>
            </w:pPr>
            <w:r>
              <w:rPr>
                <w:sz w:val="18"/>
              </w:rPr>
              <w:t>............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a </w:t>
            </w:r>
          </w:p>
          <w:p>
            <w:pPr>
              <w:pStyle w:val="Tekstpodstawowywcity3"/>
              <w:spacing w:lineRule="auto" w:line="240"/>
              <w:ind w:left="0" w:hanging="284"/>
              <w:jc w:val="center"/>
              <w:rPr/>
            </w:pPr>
            <w:r>
              <w:rPr>
                <w:b/>
                <w:sz w:val="22"/>
              </w:rPr>
              <w:t xml:space="preserve">o działalności agencji zatrudnienia </w:t>
            </w:r>
            <w:r>
              <w:rPr>
                <w:b/>
                <w:sz w:val="22"/>
                <w:vertAlign w:val="superscript"/>
              </w:rPr>
              <w:t>1)</w:t>
            </w:r>
          </w:p>
          <w:p>
            <w:pPr>
              <w:pStyle w:val="Tekstpodstawowywcity3"/>
              <w:spacing w:lineRule="auto" w:line="240"/>
              <w:ind w:left="0" w:hanging="284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  <w:p>
            <w:pPr>
              <w:pStyle w:val="Tekstpodstawowywcity3"/>
              <w:spacing w:lineRule="auto" w:line="240"/>
              <w:ind w:left="356" w:hanging="143"/>
              <w:rPr>
                <w:sz w:val="18"/>
              </w:rPr>
            </w:pPr>
            <w:r>
              <w:rPr>
                <w:sz w:val="18"/>
              </w:rPr>
              <w:t>agencji pośrednictwa pracy w zakresie pośrednictwa     pracy na terenie Rzeczypospolitej Polskiej (wypełnić pkt 1.1 i 1.2)</w:t>
            </w:r>
          </w:p>
          <w:p>
            <w:pPr>
              <w:pStyle w:val="Tekstpodstawowywcity3"/>
              <w:spacing w:lineRule="auto" w:line="240"/>
              <w:ind w:left="0" w:hanging="28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kstpodstawowywcity3"/>
              <w:spacing w:lineRule="auto" w:line="240"/>
              <w:ind w:left="356" w:hanging="142"/>
              <w:rPr>
                <w:sz w:val="18"/>
              </w:rPr>
            </w:pPr>
            <w:r>
              <w:rPr>
                <w:sz w:val="18"/>
              </w:rPr>
              <w:t xml:space="preserve">agencji pośrednictwa pracy w zakresie pośrednictwa do pracy za granicą u pracodawców zagranicznych obywateli polskich (wypełnić pkt 2) </w:t>
            </w:r>
          </w:p>
          <w:p>
            <w:pPr>
              <w:pStyle w:val="Tekstpodstawowywcity3"/>
              <w:spacing w:lineRule="auto" w:line="240"/>
              <w:ind w:left="0" w:hanging="28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kstpodstawowywcity3"/>
              <w:spacing w:lineRule="auto" w:line="240"/>
              <w:ind w:left="213" w:hanging="0"/>
              <w:rPr>
                <w:sz w:val="18"/>
              </w:rPr>
            </w:pPr>
            <w:r>
              <w:rPr>
                <w:sz w:val="18"/>
              </w:rPr>
              <w:t xml:space="preserve">agencji doradztwa personalnego (wypełnić pkt 3) </w:t>
            </w:r>
          </w:p>
          <w:p>
            <w:pPr>
              <w:pStyle w:val="Tekstpodstawowywcity3"/>
              <w:spacing w:lineRule="auto" w:line="240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kstpodstawowywcity3"/>
              <w:spacing w:lineRule="auto" w:line="240"/>
              <w:ind w:left="213" w:hanging="0"/>
              <w:rPr>
                <w:sz w:val="18"/>
              </w:rPr>
            </w:pPr>
            <w:r>
              <w:rPr>
                <w:sz w:val="18"/>
              </w:rPr>
              <w:t>agencji poradnictwa zawodowego (wypełnić pkt 4)</w:t>
            </w:r>
          </w:p>
          <w:p>
            <w:pPr>
              <w:pStyle w:val="Tekstpodstawowywcity3"/>
              <w:spacing w:lineRule="auto" w:line="240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kstpodstawowywcity3"/>
              <w:spacing w:lineRule="auto" w:line="240"/>
              <w:ind w:left="213" w:hanging="0"/>
              <w:rPr>
                <w:sz w:val="16"/>
              </w:rPr>
            </w:pPr>
            <w:r>
              <w:rPr>
                <w:sz w:val="18"/>
              </w:rPr>
              <w:t>agencji pracy tymczasowej (wypełnić pkt 5.1 i 5.2)</w:t>
            </w:r>
          </w:p>
          <w:p>
            <w:pPr>
              <w:pStyle w:val="Tekstpodstawowywcity3"/>
              <w:spacing w:lineRule="auto" w:line="240"/>
              <w:ind w:left="0" w:hanging="284"/>
              <w:jc w:val="center"/>
              <w:rPr>
                <w:sz w:val="18"/>
              </w:rPr>
            </w:pPr>
            <w:r>
              <w:rPr>
                <w:sz w:val="16"/>
              </w:rPr>
              <w:t xml:space="preserve">    </w:t>
            </w:r>
            <w:r>
              <w:rPr>
                <w:b/>
                <w:sz w:val="20"/>
              </w:rPr>
              <w:t>za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  <w:r>
              <w:rPr>
                <w:sz w:val="20"/>
              </w:rPr>
              <w:t xml:space="preserve"> ............. </w:t>
            </w:r>
            <w:r>
              <w:rPr>
                <w:b/>
                <w:sz w:val="20"/>
              </w:rPr>
              <w:t>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firstLine="7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rejestru</w:t>
            </w:r>
          </w:p>
          <w:p>
            <w:pPr>
              <w:pStyle w:val="Tekstpodstawowywcity3"/>
              <w:ind w:left="0" w:firstLine="7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kstpodstawowywcity3"/>
              <w:ind w:left="0" w:firstLine="71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</w:t>
            </w:r>
          </w:p>
          <w:p>
            <w:pPr>
              <w:pStyle w:val="Tekstpodstawowywcity3"/>
              <w:ind w:left="0" w:firstLine="71"/>
              <w:jc w:val="center"/>
              <w:rPr>
                <w:sz w:val="18"/>
              </w:rPr>
            </w:pPr>
            <w:r>
              <w:rPr>
                <w:sz w:val="18"/>
              </w:rPr>
              <w:t>Przekazać</w:t>
            </w:r>
          </w:p>
          <w:p>
            <w:pPr>
              <w:pStyle w:val="Tekstpodstawowywcity3"/>
              <w:ind w:left="71" w:firstLine="71"/>
              <w:jc w:val="center"/>
              <w:rPr>
                <w:sz w:val="18"/>
              </w:rPr>
            </w:pPr>
            <w:r>
              <w:rPr>
                <w:sz w:val="18"/>
              </w:rPr>
              <w:t>marszałkowi województwa</w:t>
            </w:r>
          </w:p>
          <w:p>
            <w:pPr>
              <w:pStyle w:val="Tekstpodstawowywcity3"/>
              <w:ind w:left="0" w:firstLine="71"/>
              <w:jc w:val="center"/>
              <w:rPr>
                <w:sz w:val="18"/>
              </w:rPr>
            </w:pPr>
            <w:r>
              <w:rPr>
                <w:sz w:val="18"/>
              </w:rPr>
              <w:t>w terminie do dnia</w:t>
            </w:r>
          </w:p>
          <w:p>
            <w:pPr>
              <w:pStyle w:val="Tekstpodstawowywcity3"/>
              <w:ind w:left="0" w:firstLine="71"/>
              <w:jc w:val="center"/>
              <w:rPr>
                <w:sz w:val="16"/>
              </w:rPr>
            </w:pPr>
            <w:r>
              <w:rPr>
                <w:sz w:val="18"/>
              </w:rPr>
              <w:t>31 stycznia.</w:t>
            </w:r>
          </w:p>
        </w:tc>
      </w:tr>
    </w:tbl>
    <w:p>
      <w:pPr>
        <w:pStyle w:val="Tekstpodstawowywcity3"/>
        <w:ind w:left="-142" w:hanging="284"/>
        <w:jc w:val="right"/>
        <w:rPr>
          <w:sz w:val="16"/>
        </w:rPr>
      </w:pPr>
      <w:r>
        <w:rPr>
          <w:sz w:val="16"/>
        </w:rPr>
      </w:r>
    </w:p>
    <w:p>
      <w:pPr>
        <w:pStyle w:val="Tekstpodstawowywcity3"/>
        <w:spacing w:lineRule="auto" w:line="240"/>
        <w:ind w:left="142" w:right="-1" w:hanging="142"/>
        <w:rPr>
          <w:sz w:val="22"/>
        </w:rPr>
      </w:pPr>
      <w:r>
        <w:rPr>
          <w:b/>
          <w:sz w:val="22"/>
        </w:rPr>
        <w:t>1.1.</w:t>
      </w:r>
      <w:r>
        <w:rPr>
          <w:sz w:val="22"/>
        </w:rPr>
        <w:t xml:space="preserve"> </w:t>
      </w:r>
      <w:r>
        <w:rPr>
          <w:b/>
          <w:sz w:val="22"/>
        </w:rPr>
        <w:t>Informacja o działalności</w:t>
      </w:r>
      <w:r>
        <w:rPr>
          <w:sz w:val="22"/>
        </w:rPr>
        <w:t xml:space="preserve"> </w:t>
      </w:r>
      <w:r>
        <w:rPr>
          <w:b/>
          <w:sz w:val="22"/>
        </w:rPr>
        <w:t>agencji pośrednictwa pracy w zakresie pośrednictwa pracy na terenie Rzeczypospolitej Polskiej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25"/>
        <w:gridCol w:w="709"/>
        <w:gridCol w:w="708"/>
        <w:gridCol w:w="993"/>
        <w:gridCol w:w="1134"/>
        <w:gridCol w:w="1275"/>
      </w:tblGrid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212"/>
              <w:jc w:val="right"/>
              <w:rPr>
                <w:sz w:val="18"/>
              </w:rPr>
            </w:pPr>
            <w:r>
              <w:rPr>
                <w:sz w:val="18"/>
              </w:rPr>
              <w:t>ogół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284"/>
              <w:jc w:val="right"/>
              <w:rPr>
                <w:sz w:val="18"/>
              </w:rPr>
            </w:pPr>
            <w:r>
              <w:rPr>
                <w:sz w:val="18"/>
              </w:rPr>
              <w:t>w tym kobiet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  <w:t>z liczby ogółem osoby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firstLine="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do 25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iędzy 25 a 50 rokiem życ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wyżej 50 roku życia </w:t>
            </w:r>
          </w:p>
        </w:tc>
      </w:tr>
      <w:tr>
        <w:trPr>
          <w:trHeight w:val="165" w:hRule="atLeast"/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0"/>
                <w:tab w:val="left" w:pos="-6166" w:leader="none"/>
              </w:tabs>
              <w:ind w:left="-70" w:hanging="14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0"/>
                <w:tab w:val="left" w:pos="-6166" w:leader="none"/>
              </w:tabs>
              <w:ind w:left="0" w:hanging="212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0"/>
                <w:tab w:val="left" w:pos="-6166" w:leader="none"/>
              </w:tabs>
              <w:ind w:left="0" w:hanging="212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0"/>
                <w:tab w:val="left" w:pos="-6166" w:leader="none"/>
              </w:tabs>
              <w:ind w:left="0" w:hanging="212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0"/>
                <w:tab w:val="left" w:pos="-6166" w:leader="none"/>
              </w:tabs>
              <w:ind w:left="0" w:hanging="212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Liczba osób, które zostały wpisane do prowadzonej przez agencję ewidencji osób poszukujących zatrudnienia lub innej pracy zarobkow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tabs>
                <w:tab w:val="clear" w:pos="0"/>
                <w:tab w:val="left" w:pos="-5883" w:leader="none"/>
              </w:tabs>
              <w:ind w:left="0" w:hanging="212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left="0" w:hanging="28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Liczba osób, które podjęły zatrudnienie lub inną pracę zarobkową za pośrednictwem agencj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tabs>
                <w:tab w:val="clear" w:pos="0"/>
                <w:tab w:val="left" w:pos="-5883" w:leader="none"/>
              </w:tabs>
              <w:ind w:left="0" w:hanging="212"/>
              <w:jc w:val="right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left="0" w:hanging="28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w tym liczba osób, które podjęły pracę na podstawie stosunku prac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tabs>
                <w:tab w:val="clear" w:pos="0"/>
                <w:tab w:val="left" w:pos="-5883" w:leader="none"/>
              </w:tabs>
              <w:ind w:left="0" w:hanging="212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Liczba miejsc pracy w pozyskanych ofertach pra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tabs>
                <w:tab w:val="clear" w:pos="0"/>
                <w:tab w:val="left" w:pos="-5883" w:leader="none"/>
              </w:tabs>
              <w:ind w:left="0" w:hanging="212"/>
              <w:jc w:val="right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left="0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Tekstpodstawowywcity3"/>
              <w:snapToGrid w:val="false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Tekstpodstawowywcity3"/>
              <w:snapToGrid w:val="false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Tekstpodstawowywcity3"/>
              <w:snapToGrid w:val="false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kstpodstawowywcity3"/>
        <w:tabs>
          <w:tab w:val="left" w:pos="0" w:leader="none"/>
          <w:tab w:val="left" w:pos="7687" w:leader="none"/>
        </w:tabs>
        <w:spacing w:lineRule="auto" w:line="240"/>
        <w:ind w:left="142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tabs>
          <w:tab w:val="left" w:pos="0" w:leader="none"/>
          <w:tab w:val="left" w:pos="7687" w:leader="none"/>
        </w:tabs>
        <w:spacing w:lineRule="auto" w:line="240"/>
        <w:ind w:left="142" w:hanging="142"/>
        <w:rPr/>
      </w:pPr>
      <w:r>
        <w:rPr>
          <w:b/>
          <w:sz w:val="22"/>
        </w:rPr>
        <w:t>1.2. Osoby, które podjęły zatrudnienie lub inną pracę zarobkową za pośrednictwem agencji na terenie Rzeczypospolitej Polskiej - wg grup elementarnych zawodów</w:t>
      </w:r>
      <w:r>
        <w:rPr>
          <w:b/>
          <w:sz w:val="22"/>
          <w:vertAlign w:val="superscript"/>
        </w:rPr>
        <w:t>2)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6"/>
        <w:gridCol w:w="1843"/>
        <w:gridCol w:w="2126"/>
        <w:gridCol w:w="170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firstLine="72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zwa grupy elementarnej </w:t>
            </w:r>
          </w:p>
          <w:p>
            <w:pPr>
              <w:pStyle w:val="Tekstpodstawowywcity3"/>
              <w:spacing w:lineRule="auto" w:line="240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zawodów </w:t>
            </w:r>
            <w:r>
              <w:rPr>
                <w:sz w:val="18"/>
                <w:vertAlign w:val="superscript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firstLine="72"/>
              <w:jc w:val="center"/>
              <w:rPr>
                <w:sz w:val="18"/>
              </w:rPr>
            </w:pPr>
            <w:r>
              <w:rPr>
                <w:sz w:val="18"/>
              </w:rPr>
              <w:t>czterocyfrowy symbol grupy elementarnej zawodów</w:t>
            </w:r>
            <w:r>
              <w:rPr>
                <w:b/>
                <w:sz w:val="18"/>
                <w:vertAlign w:val="superscript"/>
              </w:rPr>
              <w:t>2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liczba osób, które podjęły zatrudnienie lub inną pracę zarobkową na terenie Rzeczypospolitej Polskiej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  <w:t>w tym kobie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212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284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284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284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284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21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21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21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212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212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212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212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212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212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212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Tekstpodstawowywcity3"/>
              <w:snapToGrid w:val="false"/>
              <w:ind w:lef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left="0" w:hanging="28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wcity3"/>
        <w:spacing w:lineRule="auto" w:line="240"/>
        <w:ind w:left="142" w:hanging="14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spacing w:lineRule="auto" w:line="240"/>
        <w:ind w:left="142" w:hanging="142"/>
        <w:rPr>
          <w:b/>
          <w:b/>
          <w:sz w:val="22"/>
        </w:rPr>
      </w:pPr>
      <w:r>
        <w:rPr>
          <w:b/>
          <w:sz w:val="22"/>
        </w:rPr>
        <w:t>2. Informacja o działalności agencji pośrednictwa pracy w zakresie pośrednictwa do pracy za granicą u pracodawców zagranicznych obywateli polskich - wg grup elementarnych zawodów</w:t>
      </w:r>
      <w:r>
        <w:rPr>
          <w:b/>
          <w:sz w:val="22"/>
          <w:vertAlign w:val="superscript"/>
        </w:rPr>
        <w:t>2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567"/>
        <w:gridCol w:w="851"/>
        <w:gridCol w:w="709"/>
        <w:gridCol w:w="141"/>
        <w:gridCol w:w="19"/>
        <w:gridCol w:w="3"/>
        <w:gridCol w:w="971"/>
        <w:gridCol w:w="708"/>
        <w:gridCol w:w="709"/>
        <w:gridCol w:w="709"/>
        <w:gridCol w:w="709"/>
        <w:gridCol w:w="567"/>
        <w:gridCol w:w="708"/>
        <w:gridCol w:w="567"/>
      </w:tblGrid>
      <w:tr>
        <w:trPr>
          <w:trHeight w:val="34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państwa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284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zwa grupy elementarnej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zawodów </w:t>
            </w:r>
            <w:r>
              <w:rPr>
                <w:b/>
                <w:sz w:val="16"/>
                <w:vertAlign w:val="superscript"/>
              </w:rPr>
              <w:t>2</w:t>
            </w:r>
            <w:r>
              <w:rPr>
                <w:sz w:val="16"/>
                <w:vertAlign w:val="superscript"/>
              </w:rPr>
              <w:t>)</w:t>
            </w:r>
            <w:r>
              <w:rPr>
                <w:sz w:val="16"/>
              </w:rPr>
              <w:t>, w której osoby podjęły pracę w danym państwi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ztero-cyfrowy symbol gr.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lementarnej zawodów </w:t>
            </w:r>
            <w:r>
              <w:rPr>
                <w:sz w:val="18"/>
                <w:vertAlign w:val="superscript"/>
              </w:rPr>
              <w:t>2)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osób, które podjęły pracę za granicą u pracodawców zagranicznych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gółe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tym kobiety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liczby ogółem osoby, które podjęły pracę na okres</w:t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3 miesięc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 3 do 12 miesięc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wyżej 12 miesięcy </w:t>
            </w:r>
          </w:p>
        </w:tc>
      </w:tr>
      <w:tr>
        <w:trPr>
          <w:trHeight w:val="3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w tym kobie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gół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w tym kobie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gół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w tym kobiety</w:t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0"/>
                <w:tab w:val="left" w:pos="-2055" w:leader="none"/>
              </w:tabs>
              <w:ind w:left="0" w:right="72" w:hanging="284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284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3"/>
              <w:ind w:left="0" w:hanging="284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284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284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284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284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284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284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284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284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284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47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vertAlign w:val="superscript"/>
              </w:rPr>
              <w:t>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w danym państwie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 w:val="22"/>
                <w:vertAlign w:val="superscript"/>
              </w:rPr>
              <w:t>4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4</w:t>
            </w:r>
            <w:r>
              <w:rPr>
                <w:vertAlign w:val="superscript"/>
              </w:rPr>
              <w:t>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w danym państwie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we wszystkich państwach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wcity3"/>
        <w:ind w:left="-142" w:hanging="284"/>
        <w:rPr>
          <w:sz w:val="20"/>
        </w:rPr>
      </w:pPr>
      <w:r>
        <w:rPr>
          <w:sz w:val="20"/>
        </w:rPr>
      </w:r>
    </w:p>
    <w:p>
      <w:pPr>
        <w:pStyle w:val="Tekstpodstawowywcity3"/>
        <w:spacing w:lineRule="auto" w:line="240"/>
        <w:ind w:left="851" w:hanging="851"/>
        <w:rPr/>
      </w:pPr>
      <w:r>
        <w:rPr>
          <w:b/>
          <w:sz w:val="22"/>
        </w:rPr>
        <w:t xml:space="preserve">3. Informacja o działalności </w:t>
      </w:r>
      <w:r>
        <w:rPr/>
        <w:t xml:space="preserve">agencji doradztwa personalnego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567"/>
        <w:gridCol w:w="850"/>
      </w:tblGrid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racodawcy korzystający z usług agencji doradztwa personalneg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109"/>
              <w:jc w:val="center"/>
              <w:rPr>
                <w:sz w:val="18"/>
              </w:rPr>
            </w:pPr>
            <w:r>
              <w:rPr>
                <w:sz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Liczba pracodawców korzystających z usług w zakresie prowadzenia analizy zatrudnienia, określania kwalifikacji pracowników i ich predyspozycji oraz innych cech niezbędnych do wykonywania określonej p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284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Liczba pracodawców korzystających z usług w zakresie wskazywania źródeł i metod pozyskiwania kandydatów na określone stanowiska p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284"/>
              <w:jc w:val="right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Liczba pracodawców korzystających z usług w zakresie weryfikacji kandydatów pod względem oczekiwanych kwalifikacji i predyspozycji, z zastosowaniem narzędzi i metod psychologi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284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kstpodstawowywcity3"/>
        <w:spacing w:lineRule="auto" w:line="240"/>
        <w:ind w:left="851" w:hanging="99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spacing w:lineRule="auto" w:line="240"/>
        <w:ind w:left="851" w:hanging="851"/>
        <w:rPr/>
      </w:pPr>
      <w:r>
        <w:rPr>
          <w:b/>
          <w:sz w:val="22"/>
        </w:rPr>
        <w:t xml:space="preserve">4. Informacja o działalności </w:t>
      </w:r>
      <w:r>
        <w:rPr/>
        <w:t>agencji poradnictwa zawodoweg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25"/>
        <w:gridCol w:w="709"/>
        <w:gridCol w:w="709"/>
        <w:gridCol w:w="1134"/>
        <w:gridCol w:w="1275"/>
        <w:gridCol w:w="1134"/>
      </w:tblGrid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28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ogół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284"/>
              <w:jc w:val="right"/>
              <w:rPr>
                <w:sz w:val="18"/>
              </w:rPr>
            </w:pPr>
            <w:r>
              <w:rPr>
                <w:sz w:val="18"/>
              </w:rPr>
              <w:t>w tym kobiety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  <w:t>z liczby ogółem osoby</w:t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do 25 roku ży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iędzy 25 a 50 rokiem życ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wyżej 50 roku życia </w:t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Liczba osób korzystających z pomocy w wyborze odpowiedniego zawodu i miejsca zatrudnie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284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Liczba osób korzystających z informacji zawodow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284"/>
              <w:jc w:val="right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Liczba pracodawców korzystających z pomocy w doborze kandydatów do pracy na stanowiska wymagające szczególnych predyspozycji psychofizycz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284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wcity3"/>
              <w:spacing w:lineRule="auto" w:line="240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wcity3"/>
              <w:spacing w:lineRule="auto" w:line="240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kstpodstawowywcity3"/>
        <w:spacing w:lineRule="auto" w:line="240"/>
        <w:ind w:left="851" w:hanging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spacing w:lineRule="auto" w:line="240"/>
        <w:ind w:left="851" w:hanging="993"/>
        <w:rPr/>
      </w:pPr>
      <w:r>
        <w:rPr>
          <w:b/>
          <w:sz w:val="22"/>
        </w:rPr>
        <w:t xml:space="preserve">5.1. Informacja o działalności </w:t>
      </w:r>
      <w:r>
        <w:rPr/>
        <w:t>agencji pracy tymczasowej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425"/>
        <w:gridCol w:w="993"/>
        <w:gridCol w:w="992"/>
        <w:gridCol w:w="1417"/>
      </w:tblGrid>
      <w:tr>
        <w:trPr>
          <w:cantSplit w:val="true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wcity3"/>
              <w:spacing w:lineRule="auto" w:line="240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wcity3"/>
              <w:spacing w:lineRule="auto" w:line="240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wcity3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 tym kobie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 liczby ogółem </w:t>
            </w:r>
          </w:p>
          <w:p>
            <w:pPr>
              <w:pStyle w:val="Tekstpodstawowywcity3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osoby skierowane do zagranicznych pracodawców użytkowników</w:t>
            </w:r>
          </w:p>
        </w:tc>
      </w:tr>
      <w:tr>
        <w:trPr>
          <w:cantSplit w:val="true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Liczba osób skierowanych przez agencję do wykonywania pracy tymczasowej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284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181"/>
              <w:jc w:val="center"/>
              <w:rPr>
                <w:sz w:val="18"/>
              </w:rPr>
            </w:pPr>
            <w:r>
              <w:rPr>
                <w:sz w:val="18"/>
              </w:rPr>
              <w:t>z t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zatrudnionych w agencji na podstawie umowy o pracę na czas określo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284"/>
              <w:jc w:val="right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zatrudnionych w agencji na podstawie umowy o pracę na czas wykonania określonej pra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284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niebędących pracownikami agencji, skierowanych na podstawie umowy prawa cywilneg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284"/>
              <w:jc w:val="right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Liczba pracodawców użytkowników korzystających z usług agencji </w:t>
            </w:r>
          </w:p>
          <w:p>
            <w:pPr>
              <w:pStyle w:val="Tekstpodstawowywcity3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284"/>
              <w:jc w:val="right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0"/>
              <w:rPr/>
            </w:pPr>
            <w:r>
              <w:rPr>
                <w:sz w:val="18"/>
                <w:lang w:val="en-US" w:eastAsia="en-US"/>
              </w:rPr>
              <w:t xml:space="preserve">           </w:t>
            </w:r>
            <w:r>
              <w:rPr>
                <w:sz w:val="18"/>
                <w:lang w:val="en-US" w:eastAsia="en-US"/>
              </w:rPr>
              <w:t xml:space="preserve">w tym liczba zagranicznych </w:t>
            </w:r>
            <w:r>
              <w:rPr>
                <w:sz w:val="18"/>
              </w:rPr>
              <w:t>pracodawców użytkowników</w:t>
            </w:r>
          </w:p>
          <w:p>
            <w:pPr>
              <w:pStyle w:val="Tekstpodstawowywcity3"/>
              <w:spacing w:lineRule="auto" w:line="240"/>
              <w:ind w:left="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284"/>
              <w:jc w:val="right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Tekstpodstawowywcity3"/>
              <w:snapToGrid w:val="false"/>
              <w:spacing w:lineRule="auto" w:line="240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kstpodstawowywcity3"/>
        <w:spacing w:lineRule="auto" w:line="240"/>
        <w:ind w:left="851" w:hanging="993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40"/>
        <w:ind w:left="426" w:hanging="56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ind w:left="426" w:hanging="56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ind w:left="426" w:hanging="56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ind w:left="426" w:hanging="56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ind w:left="426" w:hanging="56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ind w:left="426" w:hanging="56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ind w:left="426" w:hanging="56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ind w:left="426" w:hanging="56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spacing w:lineRule="auto" w:line="240"/>
        <w:ind w:left="425" w:hanging="425"/>
        <w:rPr/>
      </w:pPr>
      <w:r>
        <w:rPr>
          <w:b/>
          <w:sz w:val="22"/>
        </w:rPr>
        <w:t>5.2. Osoby skierowane przez agencję pracy tymczasowej do wykonywania pracy tymczasowej w poszczególnych krajach - wg grup elementarnych zawodów</w:t>
      </w:r>
      <w:r>
        <w:rPr>
          <w:b/>
          <w:sz w:val="22"/>
          <w:vertAlign w:val="superscript"/>
        </w:rPr>
        <w:t>2)</w:t>
      </w:r>
      <w:r>
        <w:rPr/>
        <w:t xml:space="preserve"> 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851"/>
        <w:gridCol w:w="850"/>
        <w:gridCol w:w="19"/>
        <w:gridCol w:w="974"/>
        <w:gridCol w:w="708"/>
        <w:gridCol w:w="709"/>
        <w:gridCol w:w="709"/>
        <w:gridCol w:w="709"/>
        <w:gridCol w:w="567"/>
        <w:gridCol w:w="708"/>
        <w:gridCol w:w="567"/>
      </w:tblGrid>
      <w:tr>
        <w:trPr>
          <w:trHeight w:val="34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państwa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284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zwa grupy elementarnej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zawodów </w:t>
            </w:r>
            <w:r>
              <w:rPr>
                <w:b/>
                <w:sz w:val="16"/>
                <w:vertAlign w:val="superscript"/>
              </w:rPr>
              <w:t>2</w:t>
            </w:r>
            <w:r>
              <w:rPr>
                <w:sz w:val="16"/>
                <w:vertAlign w:val="superscript"/>
              </w:rPr>
              <w:t>)</w:t>
            </w:r>
            <w:r>
              <w:rPr>
                <w:sz w:val="16"/>
              </w:rPr>
              <w:t>, w której osoby zostały skierowane do pracy tymczasowej w danym państw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ztero-cyfrowy symbol grupy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elementarnej zawodów 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osób skierowanych do pracy tymczasowej</w:t>
            </w:r>
          </w:p>
        </w:tc>
      </w:tr>
      <w:tr>
        <w:trPr>
          <w:trHeight w:val="21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gółe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tym kobiety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z liczby ogółem osoby skierowane na okres</w:t>
            </w:r>
          </w:p>
        </w:tc>
      </w:tr>
      <w:tr>
        <w:trPr>
          <w:trHeight w:val="2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3 miesięc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 3 do 12 miesięc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wyżej 12 miesięcy </w:t>
            </w:r>
          </w:p>
        </w:tc>
      </w:tr>
      <w:tr>
        <w:trPr>
          <w:trHeight w:val="3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w tym kobie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gół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w tym kobie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gół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w tym kobiety</w:t>
            </w:r>
          </w:p>
        </w:tc>
      </w:tr>
      <w:tr>
        <w:trPr>
          <w:trHeight w:val="24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0"/>
                <w:tab w:val="left" w:pos="-1843" w:leader="none"/>
              </w:tabs>
              <w:ind w:left="0" w:right="72" w:hanging="284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284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3"/>
              <w:ind w:left="0" w:hanging="284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284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284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284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284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284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284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284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284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284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47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zeczpospolita Pols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vertAlign w:val="superscript"/>
              </w:rPr>
              <w:t>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w danym państwie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 w:val="22"/>
                <w:vertAlign w:val="superscript"/>
              </w:rPr>
              <w:t>4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vertAlign w:val="superscript"/>
              </w:rPr>
              <w:t>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w danym państwie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wcity3"/>
        <w:spacing w:lineRule="auto" w:line="240"/>
        <w:ind w:left="426" w:hanging="142"/>
        <w:rPr>
          <w:sz w:val="16"/>
        </w:rPr>
      </w:pPr>
      <w:r>
        <w:rPr>
          <w:sz w:val="16"/>
        </w:rPr>
      </w:r>
    </w:p>
    <w:p>
      <w:pPr>
        <w:pStyle w:val="Tekstpodstawowywcity3"/>
        <w:spacing w:lineRule="auto" w:line="240"/>
        <w:ind w:left="284" w:hanging="426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6835</wp:posOffset>
                </wp:positionH>
                <wp:positionV relativeFrom="paragraph">
                  <wp:posOffset>-6985</wp:posOffset>
                </wp:positionV>
                <wp:extent cx="16459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0.55pt" to="123.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3"/>
        <w:tabs>
          <w:tab w:val="left" w:pos="-1560" w:leader="none"/>
          <w:tab w:val="left" w:pos="0" w:leader="none"/>
        </w:tabs>
        <w:spacing w:lineRule="auto" w:line="240"/>
        <w:ind w:left="284" w:hanging="284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W odpowiednim polu wstawić „X”. </w:t>
      </w:r>
    </w:p>
    <w:p>
      <w:pPr>
        <w:pStyle w:val="Tekstpodstawowywcity3"/>
        <w:spacing w:lineRule="auto" w:line="240"/>
        <w:ind w:left="284" w:hanging="284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Nazwy i symbole (4-cyfrowe) grupy elementarnej zawodów wpisywać zgodnie z obowiązującą klasyfikacją zawodów i specjalności dla potrzeb rynku pracy.</w:t>
      </w:r>
    </w:p>
    <w:p>
      <w:pPr>
        <w:pStyle w:val="Tekstpodstawowywcity3"/>
        <w:spacing w:lineRule="auto" w:line="240"/>
        <w:ind w:left="284" w:right="-142" w:hanging="284"/>
        <w:rPr/>
      </w:pPr>
      <w:r>
        <w:rPr>
          <w:sz w:val="20"/>
          <w:vertAlign w:val="superscript"/>
        </w:rPr>
        <w:t>3)</w:t>
      </w:r>
      <w:r>
        <w:rPr>
          <w:sz w:val="20"/>
        </w:rPr>
        <w:t xml:space="preserve"> Informację o kolejnych osobach należy sporządzić w formie zestawienia wykonanego zgodnie z niniejszą tabelą.</w:t>
      </w:r>
    </w:p>
    <w:p>
      <w:pPr>
        <w:pStyle w:val="Tekstpodstawowywcity3"/>
        <w:spacing w:lineRule="auto" w:line="240"/>
        <w:ind w:left="284" w:right="-142" w:hanging="284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Informację o kolejnych państwach należy sporządzić w formie zestawienia wykonanego zgodnie z niniejszą tabelą.</w:t>
      </w:r>
    </w:p>
    <w:p>
      <w:pPr>
        <w:pStyle w:val="Tekstpodstawowywcity3"/>
        <w:spacing w:lineRule="auto" w:line="240"/>
        <w:ind w:left="851" w:hanging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"/>
        <w:jc w:val="right"/>
        <w:rPr/>
      </w:pPr>
      <w:r>
        <w:rPr>
          <w:b/>
          <w:sz w:val="24"/>
        </w:rPr>
        <w:t>Załącznik nr 2.</w:t>
      </w:r>
    </w:p>
    <w:p>
      <w:pPr>
        <w:pStyle w:val="Normal"/>
        <w:ind w:firstLine="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</w:rPr>
      </w:pPr>
      <w:r>
        <w:rPr>
          <w:b/>
          <w:sz w:val="24"/>
        </w:rPr>
        <w:t>Zatrudnienie wg grup zawodów w wyniku pośrednictwa agencji pośrednictwa pracy na terenie RP w 2008 r.</w:t>
      </w:r>
    </w:p>
    <w:p>
      <w:pPr>
        <w:pStyle w:val="Normal"/>
        <w:ind w:firstLine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418" w:right="1418" w:gutter="0" w:header="708" w:top="1701" w:footer="708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851"/>
        <w:gridCol w:w="4536"/>
        <w:gridCol w:w="1134"/>
        <w:gridCol w:w="992"/>
        <w:gridCol w:w="1134"/>
      </w:tblGrid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zwa grupy elemantarnej zawod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ężczyźni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wcy i demonstratorz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 5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 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 52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przy pracach prostych w przemyś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 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 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 55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azynierzy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 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 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95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urządzeń do produkcji wyrobów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 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 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99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jerzy i sprzedawcy bilet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 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 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77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k danych o zawodz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 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42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cy obsługi biurowej gdzie indziej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 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 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15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maszyn i urządzeń do obróbki meta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76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ci do spraw sprzedaży (handlowcy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70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iś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2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maszyn gdzie indziej niesklasyfikowa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22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ści do spraw finans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6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6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administracyjni, sekretarze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cy - monterzy maszyn i urządze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41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e i sprzątaczki biurowe, hotelowe i podob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ecjaliści do spraw ekonomicznych i zarządzania gdzi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7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ięgow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cy działów marketingu i sprzedaż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6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archiw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6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pomocniczy transportu i tragarz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wózków podnośnik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29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iś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21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nerzy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zy wyrobów z metalu, gumy i tworzyw sztucz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arze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7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epcjoniści i rejestratorz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y informatyc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kretar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cy samochodów ciężar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anci i analitycy systemów komputer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atacze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wprowadzania da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wacze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ycy gdzie indziej niesklasyfikowa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ekunki dziecię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maszyn do produkcji wyrobów z tworzyw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pomocniczy w rolnictwie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cy do spraw finansowych i handlowych gdzi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adowacze nieczystoś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y do towarzyst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karze, cukiernicy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cy usług ochrony gdzie indziej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przetwórstwa surowców roślin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otnicy budowlani robót stanu surowego i pokrewn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arze, robotnicy w przetwórstwie ryb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domowej opieki osobist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ści do spraw zarządzania zasobami ludzki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maszyn i urządzeń do przetwórstwa mięsa 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cy działów informaty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pomocniczy w budownictwie ogólny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ęczyciele pocztowi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ystenci usług pocztowych i telekomunikacyj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żynierowie i pokrewni gdzie indziej niesklasyfikowa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e domowe i sprzątac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monterz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spodarze budynk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cy samochodów osob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otnicy budowlani robót wykończeniowych i pokrewn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do spraw transport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ierzy, woźni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charz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rektorzy generalni, wykonawczy i prezes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żynierowie budownictwa i inżynierii środowis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rownicy wewnętrznych jednostek organizacyjnyc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cy działów finansowych i administracyj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ecjaliści szkolnictwa i wychowawcy gdzie indziej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do spraw finansowo-statystycz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urządzeń przetwórstwa chemicznego gdzi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w produkcji wyrobów mleczarski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sprzętu do robót ziemnych i urządzeń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y mechanic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maszyn do szyc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żynierowie mechanic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okrążcy i sprzedawcy na telef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rownicy pozostałych wewnętrznych jednostek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sprzętu komputerowego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orzy, reżyserzy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dowacze i korektorz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y gdzie indziej niesklasyfikowa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żynierowie elektryc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lusarze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iernic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larze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lęgniar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eśle, stolarze budowlani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yzjerzy, kosmetyczki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toniarz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żynierowie elektronicy i telekomunikacj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zy maszyn i urządzeń mechanicz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zy aparatury, maszyn i sprzętu elektryczn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spektorzy bezpieczeństwa pracy, kontrolerzy jakośc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średnicy ubezpieczeniow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rodnicy sadownicy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arze budowlani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usług domowych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e gimnazjów i szkół ponadgimnazjal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dytorzy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karz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urządzeń odlewniczych, walcowniczych 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urządzeń nadawczych i telekomunikacyj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zy izolacj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zy sprzętu elektroniczn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olodzy i tłumacz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średnicy handlow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e przedszko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yściciele butów i inni świadczący usługi na ulica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hiwiści i muzealnic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zy instalacji i urządzeń sanitar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rtowcy zawodowi, trenerzy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otnicy pomocniczy w budownictwie drogowym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e szkół wyższ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karz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maszyn i urządzeń do przetwórstwa owoców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roligatorzy* (zawód szkolny: Introligator - obejmuj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onomiś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urządzeń do rozdrabniania, mieszania 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tawiacze-operatorzy maszyn do obróbki drewna 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rownicy wewnętrznych jednostek organizacyjnyc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urządzeń do procesów chemicznych 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wale, hartownicy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niczy personel medycz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pomocniczy w kopalniach i kamieniołoma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cy opieki osobistej i pokrewni gdzie indziej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ycy budowlani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opatrzeniowc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ecjaliści administracji publicznej gdzie indziej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rownicy wewnętrznych jednostek organizacyjnyc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y elektryc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rodnicy producenci warzyw, kwiatów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otnicy przygotowujący i wznoszący konstrukcj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pomocy społecznej i pracy socjaln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maceu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szyniści i operatorzy maszyn i urządzeń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teraci, dziennikarze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wnicy gdzie indziej nie sklasyfikowa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Średni personel ochrony zdrowia gdzie indziej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cy precyzyj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cy działów zaopatrzenia i dystrybucj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cjan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tępcy dyrektorów generalnych i prezes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rownicy wewnętrznych jednostek organizacyjnyc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wiacze-operatorzy obrabiarek skrawających do meta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iści produkcyj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waczki, hafciarki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cy działów osobowych i pokrew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karze dentyś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budowy dróg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rownicy wewnętrznych jednostek organizacyjnyc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żynierowie rolnictwa, leśnictwa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cy pojazdów samochod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nkarze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cy działów reklamy, promocji i pokrew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ślarze, graficy komputerowi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hitekci, urbaniści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cy autobusów i motorniczowie tramwaj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y elektronicy, telekomunikacji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picerzy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orzy, pracownicy biur podróży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maszyn i urządzeń do produkcji wyrobów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żurni ruchu, manewrowi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ńcy, bagażowi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adzkarze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maszyn i urządzeń do produkcji wyrobów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do spraw zatrudnienia i pośrednictwa prac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ści do spraw rynku nieruchomoś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ierze odlewniczy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zy elektronic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zyniści maszyn drukując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jerzy bankowi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wokaci, radcy prawni i prokuratorz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rolerzy robotów przemysł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wcy, kapelusznicy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alerzy i maklerzy aktywów finansowych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urządzeń do produkcji papie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maszyn do produkcji wyrobów papiernicz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maszyn do produkcji obuw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e praktycznej nauki zawodu i instruktorz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ągacze i tłoczarz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ści technologii żywności i żywienia człowie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y budownictwa, ochrony środowiska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rownicy wewnętrznych jednostek organizacyjnyc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lifierze narzędzi i polerowacze meta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e szkół podstaw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atorzy turystyki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y nauk chemicznych, fizycznych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zy wyrobów z drew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jący pojazdy i szyb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rownicy małych przedsiębiorstw w handlu hurtowym 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olodzy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wodnicy turystyczni i piloci wyciecz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maszyn i urządzeń metalurgicz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wcy ulicz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zjoterapeuci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zautomatyzowanych i zrobotyzowanych lini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kasenci i poborc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nicy produkcji roślinn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maszyn do produkcji wyrobów z drew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owacze wyrobów szklanych, krajacze i szlifierze szkł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rodnicy terenów ziele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mechanic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zyniści maszyn introligatorski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ystyc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elki, modele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bliotekoznawcy i specjaliści informacji naukow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maszyn i urządzeń do produkcji napojów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rolerzy i inspektorzy administracji publiczn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imatorzy kultu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rownicy wewnętrznych jednostek organizacyjnyc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rownicy małych przedsiębiorstw gdzie indziej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żynierowie chemic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órnicy podziemnej i odkrywkowej eksploatacji złóż 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kcjonariusze ochrony państ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ic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karze sitodrukowi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przygotowujący drewno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zy wyrobów złożo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zy systemów rurociąg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owacze wyrobów ceramicznych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urządzeń do obróbki drew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maszyn do produkcji wyrobów z gum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yści plastyc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y farmaceutycz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bibliotek i informacji naukow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energetycy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genci biur pomagających w prowadzeniu działalnośc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ecjaliści ochrony zdrowia (z wyjątkiem specjalistów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oż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syfikatorzy żywności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urządzeń przemysłu szklarski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zki ręczne i prasowacz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rownicy małych przedsiębiorstw w rolnictwie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maszyn do produkcji wyrobów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cy działów badawczo-rozwoj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dz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nicy produkcji roślinnej i zwierzęc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rownicy małych przedsiębiorstw w gastronomii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heolodzy, socjolodzy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lewacze i galwanizerzy poligraficz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rownicy małych przedsiębiorstw w gospodarc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leśni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obnicy ceramiki, szkła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odowi działacze organizacji społecz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rownicy wewnętrznych jednostek organizacyjnyc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y technologii chemicznej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etetycy i żywieniowc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tycy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jczow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cy usług osobistych gdzie indziej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nicy i rybacy pracujący na własne potrzeb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ędnicy do spraw podatk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zenterzy, inspicjenci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tografowie i operatorzy urządzeń do rejestracji obrazu 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służb technicznych żeglug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ystenci i technicy dentystycz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zycy, piosenkarze i tancerz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maszyn i urządzeń do produkcji cuk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e władz publicz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ycy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ści metod naucza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ści do spraw społecz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pektorzy budowlani, przeciwpożarowi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y technologii żywnoś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średnicy w obrocie nieruchomościa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cy, biofizycy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larze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pojazdów wolnobieżnych rolniczych i leś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cy małych przedsiębiorstw w budownictw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procesorów tekst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budownictwa wodnego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twórcy wyrobów galanteryjnych, pamiątkarskich 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acze tekst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maszyn wykończalniczych wyrobów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obróbki kamie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zy sieci komunal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zy linii elektrycz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cionkarze, szczotkarze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rownicy małych przedsiębiorstw w przemyśl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cy małych przedsiębiorstw obsługi biznes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żynierowie górnicy, metalurdzy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lodz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e szkół specjal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kcjonariusze celni i ochrony grani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upierzy, pracownicy kolektur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czyszczący konstrukcje budowlane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acharz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zyniści silników, kotłów parowych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zycy i astronomow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ści nauk o Zie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żynierowie geodeci i kartografow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pozytorzy, artyści muzycy i śpiewac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y analityki medyczn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zy sieci i urządzeń telekomunikacyj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bilerzy, złotnicy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pieców i urządzeń do obróbki cieplnej meta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urządzeń filtrujących i oddzielając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urządzeń do przeróbki ropy naftowej i gaz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robotów i manipulatorów przemysł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urządzeń do nakładania powł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maszyn i urządzeń do produkcji wyrobów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rownicy małych przedsiębiorstw usług osobistych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karze weterynar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systenci do spraw organizacji produkcji filmowej 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żac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dowcy zwierząt i pokrewni gdzie indziej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uwnic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urządzeń do wyrobu masy papiernicz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pomp, sprężarek, urządzeń uzdatniania wody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maszyn i urządzeń przemysłu tytoniow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y górnictwa, metalurgii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rolerzy ruchu lotniczego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gieniś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wardz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dowcy wyspecjalizowanej produkcji zwierzęc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zyniści kolejowi i met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pomocniczy w leśnictw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żsi urzędnic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icerowie pokładowi, piloci żeglugi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y urządzeń ruchu lotnicz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tyc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ystenci weterynaryj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aparatury medyczn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zeczoznawcy, taksatorzy i licytatorz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rzędnicy do spraw podatków, ceł i pokrewni gdzi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kcjonariusze Służby Więzienn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zynistki i stenografow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cy pociągów, konduktorzy i rewizorz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żnicy ochrony kole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ografowie poligraficz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etnicy, rymarze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maszyn górniczych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urządzeń do produkcji wyrobów szklanych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maszyn i urządzeń do produkcji betonu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urządzeń do produkcji materiałów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maszyn tkackich, dziewiarskich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maszyn do wyprawiania futer i skó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nterzy wyrobów tekstylnych, z tektury i pokrewnyc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8" w:top="1701" w:footer="708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4"/>
        </w:rPr>
        <w:t>Załącznik nr 3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Zatrudnienie wg grup zawodów w wyniku pośrednictwa agencji pośrednictwa do pracy za granicą w 2008 r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851"/>
        <w:gridCol w:w="4253"/>
        <w:gridCol w:w="1275"/>
        <w:gridCol w:w="993"/>
        <w:gridCol w:w="1275"/>
      </w:tblGrid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zwa grupy elementarnej zawod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ężczyźni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przy pracach prostych w przemyś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 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7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 37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pomocniczy w rolnictwie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 2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 8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 43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ynarze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 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 4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icerowie pokładowi, piloci żeglugi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2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17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azynierzy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 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5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7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wacze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9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97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służb technicznych żeglug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56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rodnicy producenci warzyw, kwiatów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4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09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arze, robotnicy w przetwórstwie ryb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02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k danych o zawodz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56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przetwórstwa surowców roślinny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6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nicy produkcji roślinne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7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eśle, stolarze budowlani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7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76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rodnicy sadownicy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7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wardz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7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otnicy przygotowujący i wznoszący konstrukcj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4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4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e i sprzątaczki biurowe, hotelowe i podob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3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arze budowlani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3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charz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23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zy sprzętu elektroniczneg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nerzy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zy maszyn i urządzeń mechaniczny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cy - monterzy maszyn i urządze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6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larze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pomocniczy transportu i tragarz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zy systemów rurociągowy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pomocy społecznej i pracy socjalne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lusarze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nicy produkcji roślinnej i zwierzęce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pomocniczy w budownictwie ogólny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arze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domowej opieki osobiste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otnicy budowlani robót stanu surowego i pokrewni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żynierowie mechanic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monterz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ęczyciele pocztowi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wózków podnośnikowy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wcy i demonstratorz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maszyn i urządzeń do przetwórstwa owoców,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maszyn i urządzeń do obróbki metal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bacy morsc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żynierowie elektryc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ycy budowlani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cy pojazdów samochodowy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w produkcji wyrobów mleczarski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zy izolacj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toniarz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y elektryc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maszyn i urządzeń do przetwórstwa mięsa i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órnicy podziemnej i odkrywkowej eksploatacji złóż i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cy samochodów ciężarowy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karze, cukiernicy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e domowe i sprzątacz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acharz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otnicy budowlani robót wykończeniowych i pokrewni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cy opieki osobistej i pokrewni gdzie indziej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rodnicy terenów ziele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zy sieci komunalny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wiacze-operatorzy obrabiarek skrawających do metal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zy wyrobów z drew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zy instalacji i urządzeń sanitarny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niczy personel medycz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karz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lęgniar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epcjoniści i rejestratorz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jerzy i sprzedawcy biletó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owacze wyrobów ceramicznych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przygotowujący drewno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iernic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karz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usług domowych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czyszczący konstrukcje budowlane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nkarze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cy samochodów osobowy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zy wyrobów z metalu, gumy i tworzyw sztuczny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lifierze narzędzi i polerowacze metal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spektorzy bezpieczeństwa pracy, kontrolerzy jakości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maszyn do produkcji wyrobów z tworzyw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mechanic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zy aparatury, maszyn i sprzętu elektryczneg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maszyn gdzie indziej niesklasyfikowa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cy autobusów i motorniczowie tramwajó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maceu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maszyn i urządzeń metalurgiczny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ekunki dziecię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zjoterapeuci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dowcy zwierząt i pokrewni gdzie indziej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cy statków powietrznych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karze sitodrukowi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urządzeń odlewniczych, walcowniczych i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ecjaliści szkolnictwa i wychowawcy gdzie indziej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urządzeń wiertniczych i wydobywczych ropy,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ecjaliści ochrony zdrowia (z wyjątkiem specjalistów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cy usług ochrony gdzie indziej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upierzy, pracownicy kolektur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adzkarze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maszyn wykończalniczych wyrobów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ecjaliści do spraw ekonomicznych i zarządzania gdzi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ierze odlewniczy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urządzeń przemysłu ceramiczneg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y mechanic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olodzy i tłumacz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budowy dróg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zki ręczne i prasowacz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kretar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waczki, hafciarki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szyniści i operatorzy maszyn i urządzeń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karze dentyś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zycy, piosenkarze i tancerz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urządzeń do obróbki drew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sprzętu do robót ziemnych i urządzeń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y elektronicy, telekomunikacji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jerzy bankowi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budownictwa wodnego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pojazdów wolnobieżnych rolniczych i leśny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adowacze nieczystoś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tawiacze-operatorzy maszyn do obróbki drewna i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bierający pieniądze z automatów, odczytujący liczniki i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żynierowie budownictwa i inżynierii środowis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dowcy wyspecjalizowanej produkcji zwierzęce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żynierowie i pokrewni gdzie indziej niesklasyfikowa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pomocniczy w rybołówstwie i łowiectw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rownicy wewnętrznych jednostek organizacyjnych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y urządzeń ruchu lotniczeg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ci do spraw sprzedaży (handlowcy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archiwó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larze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żynierowie elektronicy i telekomunikacj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pomocniczy w leśnictw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leśni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picerzy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maszyn do produkcji wyrobów z gum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yściciele butów i inni świadczący usługi na ulica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wale, hartownicy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cy obsługi biurowej gdzie indziej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gotowywacze włókna i przędzarz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urządzeń do nakładania powło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atacze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y farmaceutycz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orzy, pracownicy biur podróży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zy linii elektryczny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cy działów marketingu i sprzedaż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iś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obróbki kamien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otnicy pomocniczy w budownictwie drogowym,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syfikatorzy żywności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cy, biofizycy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onomiś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ści do spraw finansowy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maszyn do szyc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pieców i urządzeń do obróbki cieplnej metal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rektorzy generalni, wykonawczy i prezes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uwnic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maszyn do produkcji wyrobów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ycy gdzie indziej niesklasyfikowa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maszyn do produkcji wyrobów z drew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ierzy, woźni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ięgow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jący pojazdy i szyb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cy działów finansowych i administracyjny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żynierowie górnicy, metalurdzy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imatorzy kultu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do spraw transport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zyniści maszyn drukujący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ńcy, bagażowi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e szkół wyższy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aparatury medyczne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Średni personel ochrony zdrowia gdzie indziej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wprowadzania dany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yzjerzy, kosmetyczki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wcy, kapelusznicy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maszyn i urządzeń do produkcji betonu,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rownicy wewnętrznych jednostek organizacyjnych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cy działów zaopatrzenia i dystrybucj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rownicy małych przedsiębiorstw w przemyśl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e gimnazjów i szkół ponadgimnazjalny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sprzętu komputerowego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opatrzeniowc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administracyjni, sekretarze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etnicy, rymarze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cy działów osobowych i pokrewny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karze weterynar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y budownictwa, ochrony środowiska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y gdzie indziej niesklasyfikowa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tyc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cy do spraw finansowych i handlowych gdzi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obnicy ceramiki, szkła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roligatorzy* (zawód szkolny: Introligator - obejmuj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zautomatyzowanych i zrobotyzowanych linii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urządzeń do produkcji wyrobów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maszyn przędzalniczych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zy wyrobów złożony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rownicy wewnętrznych jednostek organizacyjnych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rownicy pozostałych wewnętrznych jednostek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hitekci, urbaniści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żynierowie geodeci i kartografow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ści do spraw zarządzania zasobami ludzki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ystenci weterynaryj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do spraw zatrudnienia i pośrednictwa prac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dowcy drobi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zy instrumentów muzyczny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acze tekstó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barze skór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ągacze i tłoczarz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nterzy wyrobów tekstylnych, z tektury i pokrewnych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rownicy wewnętrznych jednostek organizacyjnych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rownicy wewnętrznych jednostek organizacyjnych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rownicy wewnętrznych jednostek organizacyjnych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cy działów badawczo-rozwojowy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wnicy gdzie indziej nie sklasyfikowa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olodzy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yści plastyc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y nauk chemicznych, fizycznych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y technologii żywnoś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do spraw finansowo-statystyczny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zy elektronic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zy sieci i urządzeń telekomunikacyjny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bilerzy, złotnicy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zyniści silników, kotłów parowych i pokrew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robotów i manipulatorów przemysłowy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maszyn do produkcji wyrobów papierniczy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maszyn i urządzeń do produkcji wyrobów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maszyn i urządzeń do produkcji napojów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okrążcy i sprzedawcy na telef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spodarze budynkó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4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Kraje, do których w 2008 r. agencje pośrednictwa do pracy za granicą kierowały obywateli polski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4"/>
        <w:gridCol w:w="1843"/>
        <w:gridCol w:w="1843"/>
        <w:gridCol w:w="1701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kraj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ężczyźni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a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o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gua i Barbu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yle Niderlandzki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al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ham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75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ad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g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6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27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mud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łgar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p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7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37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9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5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ip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ipi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land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bralt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c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zpa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18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land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 5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 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 22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ngko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land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1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land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po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eru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a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achst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or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er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tw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ksembur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otw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ez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mc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 2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6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 59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ger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weg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 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 96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a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ugal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ublika Cze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80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ublika Południowej Afry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mu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gapu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1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12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owac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owe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ri Lan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y Zjednoczone Amery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wajcar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wec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c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ra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ęgr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ka Bryta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 8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6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 17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och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4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pa M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py Marshal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py Owcz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jedn.Emiraty Arabski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5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Zatrudnienie wg grup zawodów w agencjach pracy tymczasowej w 2008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969"/>
        <w:gridCol w:w="1276"/>
        <w:gridCol w:w="1134"/>
        <w:gridCol w:w="1626"/>
      </w:tblGrid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zwa grupy elementarnej zawod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Kobiety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Mężczyźni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przy pracach prostych w przemyś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 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 38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 947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k danych o zawodz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 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 5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 425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wcy i demonstratorz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 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 70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 043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azynierzy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 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 8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 353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urządzeń do produkcji wyrobów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 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 4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169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jerzy i sprzedawcy bilet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 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 88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553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cy obsługi biurowej gdzie indziej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 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 5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561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maszyn gdzie indziej niesklasyfikowa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 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2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29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maszyn i urządzeń do obróbki metal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 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06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149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pomocniczy transportu i tragarz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0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701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ystenci usług pocztowych i telekomunikacyj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7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666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iś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8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176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ci do spraw sprzedaży (handlowcy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 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4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967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zautomatyzowanych i zrobotyzowanych lini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29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685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administracyjni, sekretarze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58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cy - monterzy maszyn i urządze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8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49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zy maszyn i urządzeń mechani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88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414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wózków podnośnik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93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e i sprzątaczki biurowe, hotelowe i podob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39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pomocniczy w rolnictwie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8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686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ęczyciele pocztowi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8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661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wacze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901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maszyn do produkcji wyrobów z tworzyw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944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wprowadzania da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69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arze, robotnicy w przetwórstwie ryb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59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pomocniczy w budownictwie ogólny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78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nicy produkcji roślinn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96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zy wyrobów z metalu, gumy i tworzyw sztu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126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archiw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37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urządzeń do rozdrabniania, mieszania 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lusarze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428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nerzy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karze, cukiernicy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atacze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eśle, stolarze budowlani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227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rodnicy sadownicy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arze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215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okrążcy i sprzedawcy na telef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zy aparatury, maszyn i sprzętu elektryczn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epcjoniści i rejestratorz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monterz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genci biur pomagających w prowadzeniu działalnośc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domowej opieki osobist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zy sprzętu elektroniczn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spektorzy bezpieczeństwa pracy, kontrolerzy jakośc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maszyn do produkcji wyrobów z gum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przygotowujący drewno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elki, modele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y informatyc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ecjaliści do spraw ekonomicznych i zarządzania gdzi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orzy, pracownicy biur podróży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cy samochodów ciężar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otnicy budowlani robót stanu surowego i pokrewn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arze budowlani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przetwórstwa surowców roślin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kretar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otnicy pomocniczy w budownictwie drogowym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maszyn i urządzeń do produkcji wyrobów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sprzętu komputerowego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larze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y do towarzyst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zy izolacj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iernic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maszyn i urządzeń do przetwórstwa mięsa 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do spraw transport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otnicy przygotowujący i wznoszący konstrukcj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cy do spraw finansowych i handlowych gdzi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otnicy budowlani robót wykończeniowych i pokrewn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onomiś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ięgow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cy usług ochrony gdzie indziej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szyniści i operatorzy maszyn i urządzeń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maszyn do produkcji wyrobów papiernicz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tawiacze-operatorzy maszyn do obróbki drewna 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dowacze i korektorz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wiacze-operatorzy obrabiarek skrawających do metal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rodnicy producenci warzyw, kwiatów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zy wyrobów z drew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owacze wyrobów szklanych, krajacze i szlifierze szkł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urządzeń przetwórstwa chemicznego gdzi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ierzy, woźni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toniarz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cy samochodów osob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cy opieki osobistej i pokrewni gdzie indziej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maszyn do szyc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anci i analitycy systemów komputer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y gdzie indziej niesklasyfikowa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hiwiści i muzealnic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ści do spraw zarządzania zasobami ludzki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zy instalacji i urządzeń sanitar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urządzeń odlewniczych, walcowniczych 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ycy budowlani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spodarze budynk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charz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maszyn wykończalniczych wyrobów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ści do spraw finans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żurni ruchu, manewrowi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żynierowie i pokrewni gdzie indziej niesklasyfikowa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zy wyrobów złożo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rodnicy terenów ziele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jący pojazdy i szyb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mechanic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maszyn i urządzeń do produkcji wyrobów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e domowe i sprzątacz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ągacze i tłoczarz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urządzeń do produkcji papier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zy elektronic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adowacze nieczystoś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zy linii elektry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y elektryc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y mechanic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barze skór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maszyn i urządzeń do przetwórstwa owoców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zy systemów rurociąg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roligatorzy* (zawód szkolny: Introligator - obejmuj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ycy gdzie indziej niesklasyfikowa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maszyn i urządzeń do produkcji betonu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opatrzeniowc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do spraw finansowo-statysty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urządzeń wiertniczych i wydobywczych ropy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maszyn i urządzeń przemysłu tytoniow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y nauk chemicznych, fizycznych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adzkarze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cy precyzyj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ńcy, bagażowi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iś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w produkcji wyrobów mleczarski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sprzętu do robót ziemnych i urządzeń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karz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cy pojazdów samochod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urządzeń do procesów chemicznych 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zyniści kolejowi i met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Średni personel ochrony zdrowia gdzie indziej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budowy dróg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urządzeń do obróbki drew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nkarze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yściciele butów i inni świadczący usługi na ulica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y elektronicy, telekomunikacji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rolerzy robotów przemysł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orzy, reżyserzy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lifierze narzędzi i polerowacze metal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dytorzy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maszyn do produkcji obuw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rownicy wewnętrznych jednostek organizacyjnych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żynierowie mechanic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kasenci i poborc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ierze odlewniczy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zyniści maszyn drukując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karze sitodrukowi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waczki, hafciarki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uwnic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rownicy pozostałych wewnętrznych jednostek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maszyn i urządzeń do produkcji napojów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acharz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urządzeń filtrujących i oddzielając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pojazdów wolnobieżnych rolniczych i leś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wardz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iści produkcyj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urządzeń do nakładania powł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maszyn i urządzeń przetwórstwa zbożowego 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maszyn i urządzeń metalurgi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maszyn do produkcji wyrobów z drew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zy sieci komunal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maszyn przędzalniczych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rownicy wewnętrznych jednostek organizacyjnych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zki ręczne i prasowacz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średnicy handlow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żynierowie elektronicy i telekomunikacj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maszyn i urządzeń do przeróbki mechanicznej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zenterzy, inspicjenci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yzjerzy, kosmetyczki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olodzy i tłumacz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czyszczący konstrukcje budowlane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urządzeń do wyrobu masy papiernicz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wcy ulicz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zyniści maszyn introligatorski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ic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nicy produkcji roślinnej i zwierzęc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cy autobusów i motorniczowie tramwaj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bierający pieniądze z automatów, odczytujący liczniki 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imatorzy kultu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maszyn i urządzeń do produkcji cukr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rownicy wewnętrznych jednostek organizacyjnych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ecjaliści administracji publicznej gdzie indziej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atorzy turystyki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ekunki dziecię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leśni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picerzy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do spraw zatrudnienia i pośrednictwa prac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rolerzy i inspektorzy administracji publiczn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loci statków powietrznych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órnicy podziemnej i odkrywkowej eksploatacji złóż 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y technologii chemicznej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urządzeń przemysłu szklarski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ślarze, graficy komputerowi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usług domowych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żynierowie budownictwa i inżynierii środowi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owacze wyrobów ceramicznych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zyniści silników, kotłów parowych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dowcy zwierząt i pokrewni gdzie indziej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bacy morsc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lewacze i galwanizerzy poligraficz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urządzeń przemysłu ceramiczn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rownicy małych przedsiębiorstw w handlu hurtowym 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lęgniar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ecjaliści szkolnictwa i wychowawcy gdzie indziej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jerzy bankowi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obnicy ceramiki, szkła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urządzeń nadawczych i telekomunikacyj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służb technicznych żeglug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zjoterapeuci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cy usług osobistych gdzie indziej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acze tekst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maszyn górniczych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jczow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wale, hartownicy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zy sieci i urządzeń telekomunikacyj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cy działów osobowych i pokrew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cy małych przedsiębiorstw w budownictw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maceu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e gimnazjów i szkół ponadgimnazjal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wokaci, radcy prawni i prokuratorz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zy konstrukcji lin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rownicy wewnętrznych jednostek organizacyjnych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rownicy wewnętrznych jednostek organizacyjnych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cy działów finansowych i administracyj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cy działów marketingu i sprzedaż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rownicy małych przedsiębiorstw gdzie indziej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żynierowie elektryc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karz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y budownictwa, ochrony środowiska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y górnictwa, metalurgii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tografowie i operatorzy urządzeń do rejestracji obrazu 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y technologii żywnoś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niczy personel medycz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pomocniczy w rybołówstwie i łowiectw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ecjaliści ochrony zdrowia (z wyjątkiem specjalistów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ści do spraw rynku nieruchomoś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y analityki medyczn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pomocy społecznej i pracy socjaln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rtowcy zawodowi, trenerzy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obróbki kamie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maszyn i urządzeń do produkcji wyrobów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maszyn do produkcji wyrobów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rownicy wewnętrznych jednostek organizacyjnych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etetycy i żywieniowc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procesorów tekst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żsi urzędnic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rownicy wewnętrznych jednostek organizacyjnych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hitekci, urbaniści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yści plastyc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zy pomp, sprężarek, urządzeń uzdatniania wody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ynarze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tępcy dyrektorów generalnych i prezes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cy działów reklamy, promocji i pokrew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cy działów zaopatrzenia i dystrybucj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rownicy małych przedsiębiorstw w przemyśl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rownicy małych przedsiębiorstw w gospodarc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zycy i astronomow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żynierowie geodeci i kartografow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żynierowie rolnictwa, leśnictwa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oż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e szkół podstaw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wnicy gdzie indziej nie sklasyfikowa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bliotekoznawcy i specjaliści informacji naukow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olodzy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alerzy i maklerzy aktywów finansowych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średnicy ubezpieczeniow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tycy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zynistki i stenografow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wcy, kapelusznicy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nterzy wyrobów tekstylnych, z tektury i pokrewnych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6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Kraje, do których w 2008 r. agencje pracy tymczasowej kierowały pracowników tymczasowych do pracy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1418"/>
        <w:gridCol w:w="1417"/>
        <w:gridCol w:w="1560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kraj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ężczyźni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g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land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9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4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c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zpan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land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8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6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15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land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tw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ok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mc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3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1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weg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4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s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8 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3 1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4 86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ublika Czes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wajcar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wec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ra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ka Brytan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och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jedn.Emiraty Arabsk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708" w:top="1701" w:footer="708" w:bottom="12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e wg. stanu na dzień 31.12.2008 r. zawartego w rejestrze agencji zatrudnienia (www.kraz.praca.gov.pl).</w:t>
      </w:r>
    </w:p>
  </w:footnote>
  <w:footnote w:id="3">
    <w:p>
      <w:pPr>
        <w:pStyle w:val="Footnote"/>
        <w:numPr>
          <w:ilvl w:val="0"/>
          <w:numId w:val="6"/>
        </w:numPr>
        <w:jc w:val="both"/>
        <w:rPr/>
      </w:pPr>
      <w:r>
        <w:rPr>
          <w:rStyle w:val="FootnoteCharacters"/>
        </w:rPr>
        <w:t>1</w:t>
      </w:r>
      <w:r>
        <w:rPr/>
        <w:t>Minister Gospodarki i Pracy kieruje działem administracji rządowej – praca, na podstawie § 1 ust. 2 pkt 2 rozporządzenia Prezesa Rady Ministrów z dnia 11 czerwca 2004 r. w sprawie szczegółowego zakresu działania Ministra Gospodarki i Pracy (Dz. U. Nr 134, poz. 1428).</w:t>
      </w:r>
    </w:p>
    <w:p>
      <w:pPr>
        <w:pStyle w:val="Footnote"/>
        <w:numPr>
          <w:ilvl w:val="0"/>
          <w:numId w:val="6"/>
        </w:numPr>
        <w:jc w:val="both"/>
        <w:rPr/>
      </w:pPr>
      <w:r>
        <w:rPr/>
        <w:t>Zmiany wymienionej ustawy zostały ogłoszone w Dz. U. z 2004 r. Nr 273, poz. 2703 oraz z 2005 r. Nr 64 , poz. 565, Nr 94, poz. 788, Nr 164, poz. 1366 i Nr 175, poz. 146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INISTERSTWO PRACY I POLITYKI SPOŁECZNEJ – DEPARTAMENT RYNKU PRACY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05410</wp:posOffset>
              </wp:positionH>
              <wp:positionV relativeFrom="paragraph">
                <wp:posOffset>281305</wp:posOffset>
              </wp:positionV>
              <wp:extent cx="557784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3pt,22.15pt" to="447.45pt,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GENCJE ZATRUDNIENIA 2008 R. - Informacja z działalności agencji zatrudni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560" w:hanging="1560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560" w:firstLine="283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490" w:leader="none"/>
      </w:tabs>
      <w:ind w:right="140" w:firstLine="709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color w:val="00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255" w:hanging="0"/>
      <w:jc w:val="center"/>
      <w:outlineLvl w:val="8"/>
    </w:pPr>
    <w:rPr>
      <w:rFonts w:ascii="Arial" w:hAnsi="Arial" w:cs="Arial"/>
      <w:i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0">
    <w:name w:val=" Znak Znak20"/>
    <w:basedOn w:val="Domylnaczcionkaakapitu"/>
    <w:qFormat/>
    <w:rPr>
      <w:rFonts w:ascii="Arial" w:hAnsi="Arial" w:cs="Arial"/>
      <w:b/>
      <w:sz w:val="22"/>
    </w:rPr>
  </w:style>
  <w:style w:type="character" w:styleId="ZnakZnak19">
    <w:name w:val=" Znak Znak19"/>
    <w:basedOn w:val="Domylnaczcionkaakapitu"/>
    <w:qFormat/>
    <w:rPr>
      <w:rFonts w:ascii="Arial" w:hAnsi="Arial" w:cs="Arial"/>
      <w:b/>
      <w:sz w:val="22"/>
    </w:rPr>
  </w:style>
  <w:style w:type="character" w:styleId="ZnakZnak18">
    <w:name w:val=" Znak Znak18"/>
    <w:basedOn w:val="Domylnaczcionkaakapitu"/>
    <w:qFormat/>
    <w:rPr>
      <w:rFonts w:ascii="Arial" w:hAnsi="Arial" w:cs="Arial"/>
      <w:b/>
    </w:rPr>
  </w:style>
  <w:style w:type="character" w:styleId="ZnakZnak17">
    <w:name w:val=" Znak Znak17"/>
    <w:basedOn w:val="Domylnaczcionkaakapitu"/>
    <w:qFormat/>
    <w:rPr>
      <w:b/>
      <w:i/>
      <w:sz w:val="32"/>
    </w:rPr>
  </w:style>
  <w:style w:type="character" w:styleId="ZnakZnak16">
    <w:name w:val=" Znak Znak16"/>
    <w:basedOn w:val="Domylnaczcionkaakapitu"/>
    <w:qFormat/>
    <w:rPr>
      <w:i/>
      <w:sz w:val="28"/>
    </w:rPr>
  </w:style>
  <w:style w:type="character" w:styleId="ZnakZnak15">
    <w:name w:val=" Znak Znak15"/>
    <w:basedOn w:val="Domylnaczcionkaakapitu"/>
    <w:qFormat/>
    <w:rPr>
      <w:i/>
      <w:sz w:val="28"/>
    </w:rPr>
  </w:style>
  <w:style w:type="character" w:styleId="ZnakZnak14">
    <w:name w:val=" Znak Znak14"/>
    <w:basedOn w:val="Domylnaczcionkaakapitu"/>
    <w:qFormat/>
    <w:rPr>
      <w:rFonts w:ascii="Arial" w:hAnsi="Arial" w:cs="Arial"/>
      <w:b/>
      <w:sz w:val="22"/>
    </w:rPr>
  </w:style>
  <w:style w:type="character" w:styleId="ZnakZnak13">
    <w:name w:val=" Znak Znak13"/>
    <w:basedOn w:val="Domylnaczcionkaakapitu"/>
    <w:qFormat/>
    <w:rPr>
      <w:rFonts w:ascii="Arial" w:hAnsi="Arial" w:cs="Arial"/>
      <w:i/>
      <w:color w:val="000000"/>
      <w:sz w:val="22"/>
      <w:u w:val="single"/>
    </w:rPr>
  </w:style>
  <w:style w:type="character" w:styleId="ZnakZnak12">
    <w:name w:val=" Znak Znak12"/>
    <w:basedOn w:val="Domylnaczcionkaakapitu"/>
    <w:qFormat/>
    <w:rPr>
      <w:rFonts w:ascii="Arial" w:hAnsi="Arial" w:cs="Arial"/>
      <w:i/>
      <w:sz w:val="22"/>
      <w:u w:val="single"/>
    </w:rPr>
  </w:style>
  <w:style w:type="character" w:styleId="ZnakZnak7">
    <w:name w:val=" Znak Znak7"/>
    <w:basedOn w:val="Domylnaczcionkaakapitu"/>
    <w:qFormat/>
    <w:rPr>
      <w:rFonts w:ascii="Arial" w:hAnsi="Arial" w:cs="Arial"/>
      <w:b/>
      <w:sz w:val="24"/>
    </w:rPr>
  </w:style>
  <w:style w:type="character" w:styleId="ZnakZnak5">
    <w:name w:val=" Znak Znak5"/>
    <w:basedOn w:val="Domylnaczcionkaakapitu"/>
    <w:qFormat/>
    <w:rPr>
      <w:sz w:val="28"/>
    </w:rPr>
  </w:style>
  <w:style w:type="character" w:styleId="ZnakZnak4">
    <w:name w:val=" Znak Znak4"/>
    <w:basedOn w:val="Domylnaczcionkaakapitu"/>
    <w:qFormat/>
    <w:rPr>
      <w:rFonts w:ascii="Arial" w:hAnsi="Arial" w:cs="Arial"/>
      <w:b/>
      <w:sz w:val="22"/>
    </w:rPr>
  </w:style>
  <w:style w:type="character" w:styleId="ZnakZnak9">
    <w:name w:val=" Znak Znak9"/>
    <w:basedOn w:val="Domylnaczcionkaakapitu"/>
    <w:qFormat/>
    <w:rPr>
      <w:rFonts w:ascii="Arial" w:hAnsi="Arial" w:cs="Arial"/>
      <w:sz w:val="22"/>
    </w:rPr>
  </w:style>
  <w:style w:type="character" w:styleId="ZnakZnak8">
    <w:name w:val=" Znak Znak8"/>
    <w:basedOn w:val="Domylnaczcionkaakapitu"/>
    <w:qFormat/>
    <w:rPr>
      <w:rFonts w:ascii="Arial" w:hAnsi="Arial" w:cs="Arial"/>
      <w:sz w:val="22"/>
    </w:rPr>
  </w:style>
  <w:style w:type="character" w:styleId="ZnakZnak6">
    <w:name w:val=" Znak Znak6"/>
    <w:basedOn w:val="Domylnaczcionkaakapitu"/>
    <w:qFormat/>
    <w:rPr>
      <w:rFonts w:ascii="Arial" w:hAnsi="Arial" w:cs="Arial"/>
      <w:sz w:val="22"/>
    </w:rPr>
  </w:style>
  <w:style w:type="character" w:styleId="ZnakZnak3">
    <w:name w:val=" Znak Znak3"/>
    <w:basedOn w:val="Domylnaczcionkaakapitu"/>
    <w:qFormat/>
    <w:rPr>
      <w:b/>
      <w:i/>
      <w:sz w:val="32"/>
    </w:rPr>
  </w:style>
  <w:style w:type="character" w:styleId="ZnakZnak2">
    <w:name w:val=" Znak Znak2"/>
    <w:basedOn w:val="Domylnaczcionkaakapitu"/>
    <w:qFormat/>
    <w:rPr/>
  </w:style>
  <w:style w:type="character" w:styleId="ZnakZnak10">
    <w:name w:val=" Znak Znak10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11">
    <w:name w:val=" Znak Znak11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</w:tabs>
      <w:spacing w:lineRule="auto" w:line="360"/>
      <w:ind w:left="284" w:right="1" w:hanging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lineRule="auto" w:line="360"/>
      <w:ind w:left="1418" w:hanging="284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imesNewRomanCE">
    <w:name w:val="times New Roman CE"/>
    <w:basedOn w:val="Normal"/>
    <w:qFormat/>
    <w:pPr/>
    <w:rPr>
      <w:sz w:val="24"/>
    </w:rPr>
  </w:style>
  <w:style w:type="paragraph" w:styleId="Ust2art">
    <w:name w:val="ust2 art"/>
    <w:basedOn w:val="Normal"/>
    <w:qFormat/>
    <w:pPr>
      <w:spacing w:before="60" w:after="60"/>
      <w:ind w:left="1860" w:hanging="386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pl-PL" w:bidi="ar-SA" w:eastAsia="zh-CN"/>
    </w:rPr>
  </w:style>
  <w:style w:type="paragraph" w:styleId="Tekstpodstawowyb">
    <w:name w:val="Tekst podstawowy.b"/>
    <w:basedOn w:val="Normal"/>
    <w:qFormat/>
    <w:pPr>
      <w:jc w:val="both"/>
    </w:pPr>
    <w:rPr>
      <w:sz w:val="24"/>
    </w:rPr>
  </w:style>
  <w:style w:type="paragraph" w:styleId="1Art">
    <w:name w:val="1_Art"/>
    <w:basedOn w:val="Normal"/>
    <w:qFormat/>
    <w:pPr>
      <w:spacing w:before="0" w:after="240"/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lineRule="exact" w:line="300" w:before="0" w:after="60"/>
      <w:ind w:left="420" w:hanging="2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z.praca.gov.pl/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20:00Z</dcterms:created>
  <dc:creator>KUP</dc:creator>
  <dc:description/>
  <cp:keywords/>
  <dc:language>en-US</dc:language>
  <cp:lastModifiedBy>kkaszuba</cp:lastModifiedBy>
  <cp:lastPrinted>2009-05-20T14:43:00Z</cp:lastPrinted>
  <dcterms:modified xsi:type="dcterms:W3CDTF">2010-08-26T09:20:00Z</dcterms:modified>
  <cp:revision>2</cp:revision>
  <dc:subject/>
  <dc:title>Departament Pośrednictwa Pracy						</dc:title>
</cp:coreProperties>
</file>